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y al amparo de artículo 87.2 de la Constitución Española, la Agrupación de Parlamentarios Forales de Izquierda Unida de Navarra-Nafarroako Ezker Batua ha presentado en el Parlamento de Navarra la proposición de Ley de modificación del Texto Refundido de la Ley General de la Seguridad Social aprobada por Real Decreto Legislativo 1/1994, de 20 de junio.</w:t>
      </w:r>
    </w:p>
    <w:p>
      <w:pPr>
        <w:pStyle w:val="Normal"/>
        <w:rPr/>
      </w:pPr>
      <w:r>
        <w:rPr>
          <w:rStyle w:val="Normal1"/>
          <w:lang w:val="es-ES_tradnl"/>
        </w:rPr>
        <w:t>En su virtud, de conformidad con lo dispuesto en los artículos 147 y 211 del Reglamento de la Cámara, previa audiencia de la Junta de Portavoces, SE ACUERDA:</w:t>
      </w:r>
    </w:p>
    <w:p>
      <w:pPr>
        <w:pStyle w:val="Normal"/>
        <w:rPr/>
      </w:pPr>
      <w:r>
        <w:rPr>
          <w:rStyle w:val="Normal1"/>
          <w:b/>
          <w:lang w:val="es-ES_tradnl"/>
        </w:rPr>
        <w:t>1.º</w:t>
      </w:r>
      <w:r>
        <w:rPr>
          <w:rStyle w:val="Normal1"/>
          <w:lang w:val="es-ES_tradnl"/>
        </w:rPr>
        <w:t xml:space="preserve"> Admitir a trámite y ordenar la publicación de la proposición de Ley de modificación del Texto Refundido de la Ley General de la Seguridad Social aprobada por Real Decreto Legislativo 1/1994, de 20 de juni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al Gobierno de Navarra a los efectos previstos en el artículo 147 del Reglamento.</w:t>
      </w:r>
    </w:p>
    <w:p>
      <w:pPr>
        <w:pStyle w:val="Normal"/>
        <w:rPr/>
      </w:pPr>
      <w:r>
        <w:rPr>
          <w:rStyle w:val="Normal1"/>
          <w:lang w:val="es-ES_tradnl"/>
        </w:rPr>
        <w:t>Pamplona, 19 de octubre de 2009.</w:t>
      </w:r>
    </w:p>
    <w:p>
      <w:pPr>
        <w:pStyle w:val="Normal"/>
        <w:rPr/>
      </w:pPr>
      <w:r>
        <w:rPr>
          <w:rStyle w:val="Normal1"/>
          <w:lang w:val="es-ES_tradnl"/>
        </w:rPr>
        <w:t>El Presidente en funciones: Jesús Javier Marcotegui Ros</w:t>
      </w:r>
    </w:p>
    <w:p>
      <w:pPr>
        <w:pStyle w:val="Titulotexto"/>
        <w:rPr/>
      </w:pPr>
      <w:r>
        <w:rPr>
          <w:rFonts w:cs="Times New Roman"/>
          <w:b/>
          <w:sz w:val="24"/>
          <w:lang w:val="es-ES_tradnl"/>
        </w:rPr>
        <w:t xml:space="preserve">Proposición de Ley de modificación del Texto Refundido de la Ley </w:t>
        <w:br/>
        <w:t xml:space="preserve">General de la Seguridad Social </w:t>
        <w:br/>
      </w:r>
      <w:r>
        <w:rPr>
          <w:rFonts w:cs="Times New Roman"/>
          <w:b/>
          <w:spacing w:val="0"/>
          <w:sz w:val="24"/>
          <w:lang w:val="es-ES_tradnl"/>
        </w:rPr>
        <w:t>aprobada por Real Decreto Legislativo</w:t>
      </w:r>
      <w:r>
        <w:rPr>
          <w:lang w:val="es-ES_tradnl"/>
        </w:rPr>
        <w:t xml:space="preserve"> 1/1994, de 20 de junio</w:t>
      </w:r>
    </w:p>
    <w:p>
      <w:pPr>
        <w:pStyle w:val="Normal"/>
        <w:ind w:hanging="0"/>
        <w:jc w:val="center"/>
        <w:rPr/>
      </w:pPr>
      <w:r>
        <w:rPr>
          <w:rStyle w:val="Normal1"/>
          <w:caps/>
          <w:lang w:val="es-ES_tradnl"/>
        </w:rPr>
        <w:t>Exposición de motivos</w:t>
      </w:r>
    </w:p>
    <w:p>
      <w:pPr>
        <w:pStyle w:val="Normal"/>
        <w:rPr/>
      </w:pPr>
      <w:r>
        <w:rPr>
          <w:rStyle w:val="Normal1"/>
          <w:lang w:val="es-ES_tradnl"/>
        </w:rPr>
        <w:t>La Organización de las Naciones Unidas (ONU) proclamó, ello de diciembre de 1948, la Declaración Universal de los Derechos Humanos, cuyo artículo 25 consagra, entre otros, el derecho de todos los seres humanos a un nivel de vida adecuado en caso de viudedad.</w:t>
      </w:r>
    </w:p>
    <w:p>
      <w:pPr>
        <w:pStyle w:val="Normal"/>
        <w:rPr/>
      </w:pPr>
      <w:r>
        <w:rPr>
          <w:rStyle w:val="Normal1"/>
          <w:lang w:val="es-ES_tradnl"/>
        </w:rPr>
        <w:t>Esta importante conquista social se incorporó al Derecho positivo español a través de la Ley 193/1963, de 28 de diciembre, de Bases de la Seguridad Social, explicitada en sus sucesivos textos articulado y refundido.</w:t>
      </w:r>
    </w:p>
    <w:p>
      <w:pPr>
        <w:pStyle w:val="Normal"/>
        <w:rPr/>
      </w:pPr>
      <w:r>
        <w:rPr>
          <w:rStyle w:val="Normal1"/>
          <w:lang w:val="es-ES_tradnl"/>
        </w:rPr>
        <w:t>Finalmente esta conquista, este derecho queda sublimado al integrarse en el capítulo III del título I de la Constitución Española de 27 de diciembre de 1978, aprobada por las Cortes Generales y ratificada por el pueblo español mediante referéndum.</w:t>
      </w:r>
    </w:p>
    <w:p>
      <w:pPr>
        <w:pStyle w:val="Normal"/>
        <w:rPr/>
      </w:pPr>
      <w:r>
        <w:rPr>
          <w:rStyle w:val="Normal1"/>
          <w:lang w:val="es-ES_tradnl"/>
        </w:rPr>
        <w:t>Pero las demandas sociales no son inmutables, más bien responden a necesidades cambiantes que debe percibir cualquier Estado con sensibilidad social.</w:t>
      </w:r>
    </w:p>
    <w:p>
      <w:pPr>
        <w:pStyle w:val="Normal"/>
        <w:rPr/>
      </w:pPr>
      <w:r>
        <w:rPr>
          <w:rStyle w:val="Normal1"/>
          <w:lang w:val="es-ES_tradnl"/>
        </w:rPr>
        <w:t>La capacidad de responder con presteza, mediante mecanismos legislativos ágiles, a las demandas ciudadanas, califica y cualifica a un auténtico Estado social.</w:t>
      </w:r>
    </w:p>
    <w:p>
      <w:pPr>
        <w:pStyle w:val="Normal"/>
        <w:spacing w:lineRule="exact" w:line="220"/>
        <w:rPr/>
      </w:pPr>
      <w:r>
        <w:rPr>
          <w:rStyle w:val="Normal1"/>
          <w:lang w:val="es-ES_tradnl"/>
        </w:rPr>
        <w:t>En los últimos tiempos ha surgido una petición popular amplia y respaldada por importantes sectores de la sociedad, que debe ser escuchada y atendida con un rigor semejante a la intensidad con la que se plantea. Se demanda la elevación del porcentaje de las pensiones de viudedad por encima de los actuales límites y hasta el 70 por ciento de la base reguladora, sin que en ningún caso el resultado final de los ingresos totales de quienes perciben esta prestación pueda quedar por debajo del importe de 600 euros mensuales cuando la persona beneficiada tenga cumplidos los 65 años de edad, o cuando reúna los requisitos establecidos para el derecho del complemento a mínimo del sistema de protección social público con los límites de rentas del trabajo y de capital que se establezcan anualmente en dicho sistema.</w:t>
      </w:r>
    </w:p>
    <w:p>
      <w:pPr>
        <w:pStyle w:val="Normal"/>
        <w:spacing w:lineRule="exact" w:line="220"/>
        <w:rPr/>
      </w:pPr>
      <w:r>
        <w:rPr>
          <w:rStyle w:val="Normal1"/>
          <w:lang w:val="es-ES_tradnl"/>
        </w:rPr>
        <w:t>Esta petición no solo resulta coherente, sino especialmente oportuna, ya que concreta y cuantifica la Recomendación 12 del llamado “Pacto de Toledo”, que propugna “la mejora de las pensiones de viudedad en el caso de menores ingresos”.</w:t>
      </w:r>
    </w:p>
    <w:p>
      <w:pPr>
        <w:pStyle w:val="Normal"/>
        <w:spacing w:lineRule="exact" w:line="220"/>
        <w:rPr/>
      </w:pPr>
      <w:r>
        <w:rPr>
          <w:rStyle w:val="Normal1"/>
          <w:lang w:val="es-ES_tradnl"/>
        </w:rPr>
        <w:t>En el momento de plantearnos la atención a esta justa demanda ciudadana es imprescindible valorar su viabilidad jurídica y la procedencia de promover esta iniciativa desde una Cámara Autonómica, Foral en este caso.</w:t>
      </w:r>
    </w:p>
    <w:p>
      <w:pPr>
        <w:pStyle w:val="Normal"/>
        <w:spacing w:lineRule="exact" w:line="220"/>
        <w:rPr/>
      </w:pPr>
      <w:r>
        <w:rPr>
          <w:rStyle w:val="Normal1"/>
          <w:lang w:val="es-ES_tradnl"/>
        </w:rPr>
        <w:t>Pueden existir argumentos suficientes para circunscribir la iniciativa al ámbito de cada Comunidad Autónoma –Foral en el caso de Navarra– por ser precisamente dentro de dicho ámbito donde se presentan y agudizan las diferencias de renta entre los diversos colectivos de ciudadanos. En esta medida, el establecimiento de una fórmula que complemente selectivamente las pensiones de viudedad en determinados territorios de España, más que una discriminación insolidaria constituye un mecanismo para compensar las diferencias de renta que presenta la realidad social en diferentes regiones de España. Pero quizá resulte conveniente reservar estas posibilidades legales para el entorno de los servicios sociales, evitando abrir un debate respecto al consagrado principio de la caja única del sistema de Seguridad Social.</w:t>
      </w:r>
    </w:p>
    <w:p>
      <w:pPr>
        <w:pStyle w:val="Normal"/>
        <w:spacing w:lineRule="exact" w:line="220"/>
        <w:rPr/>
      </w:pPr>
      <w:r>
        <w:rPr>
          <w:rStyle w:val="Normal1"/>
          <w:lang w:val="es-ES_tradnl"/>
        </w:rPr>
        <w:t>De ahí que la propuesta afectará a las pensiones de toda España y el debate corresponde a sus Cortes Generales, Congreso y Senado.</w:t>
      </w:r>
    </w:p>
    <w:p>
      <w:pPr>
        <w:pStyle w:val="Normal"/>
        <w:spacing w:lineRule="exact" w:line="220"/>
        <w:rPr/>
      </w:pPr>
      <w:r>
        <w:rPr>
          <w:rStyle w:val="Normal1"/>
          <w:lang w:val="es-ES_tradnl"/>
        </w:rPr>
        <w:t>También debemos considerar la incidencia económica inmediata de las medidas propuestas. Y para ello el mejor referente lo constituye el efecto económico producido por el desarrollo legislativo del Acuerdo sobre pensiones de 9 de abril de 2001, cuyos efectos económicos han obrado a partir del 1 de enero de 2002. Pues bien, las sucesivas subidas (del 45 % al 52 % actual) de las pensiones de viudedad, así como el resto de las medidas complementarias para este tipo de pensiones, ha tenido una incidencia tan escasa que no ha significado merma alguna en la constitución del Fondo de reserva que propició el Pacto de Toledo y que ha evolucionado desde los 5.000 millones de euros en 2001 hasta una cantidad cercana a los 24.000 millones al cierre de 2004.</w:t>
      </w:r>
    </w:p>
    <w:p>
      <w:pPr>
        <w:pStyle w:val="Normal"/>
        <w:spacing w:lineRule="exact" w:line="220"/>
        <w:rPr/>
      </w:pPr>
      <w:r>
        <w:rPr>
          <w:rStyle w:val="Normal1"/>
          <w:lang w:val="es-ES_tradnl"/>
        </w:rPr>
        <w:t>En definitiva, el Régimen Económico de la Seguridad Social tiene capacidad y solvencia para asumir el incremento del porcentaje de la pensión de viudedad hasta el 70 por ciento de la base reguladora y, de la misma forma, arbitrar unos complementos mínimos de dichas pensiones que garanticen a los beneficiarios de la presente Ley un mínimo percibido de 600 euros al mes.</w:t>
      </w:r>
    </w:p>
    <w:p>
      <w:pPr>
        <w:pStyle w:val="Normal"/>
        <w:spacing w:lineRule="exact" w:line="220"/>
        <w:rPr/>
      </w:pPr>
      <w:r>
        <w:rPr>
          <w:rStyle w:val="Normal1"/>
          <w:lang w:val="es-ES_tradnl"/>
        </w:rPr>
        <w:t>Como una última cautela debemos considerar si esta petición, hoy viable, presentará conflictos en el futuro al no poder atender económicamente a compromisos de derechos adquiridos o en vías de adquisición. En este aspecto todas las prospecciones demográficas apuntan hacia una menor presencia porcentual de las pensiones de viudedad dentro del conjunto de las prestaciones, generada por la hueva configuración de las unidades familiares o de convivencia y por la masiva incorporación de la mujer al mercado laboral.</w:t>
      </w:r>
    </w:p>
    <w:p>
      <w:pPr>
        <w:pStyle w:val="Normal"/>
        <w:spacing w:lineRule="exact" w:line="220"/>
        <w:rPr/>
      </w:pPr>
      <w:r>
        <w:rPr>
          <w:rStyle w:val="Normal1"/>
          <w:lang w:val="es-ES_tradnl"/>
        </w:rPr>
        <w:t>Nos quedaría finalmente por analizar la cuestión de competencia del Parlamento foral de Navarra en la presentación de esta iniciativa. Ésta viene reconocida en el artículo 19.1.b) de la Ley Orgánica de Reintegración y Amejoramiento del Régimen Foral de Navarra y amparada por el artículo 87.2 de la Constitución Española. En consecuencia se propone el siguiente texto articulado.</w:t>
      </w:r>
    </w:p>
    <w:p>
      <w:pPr>
        <w:pStyle w:val="Normal"/>
        <w:spacing w:lineRule="exact" w:line="220"/>
        <w:rPr/>
      </w:pPr>
      <w:r>
        <w:rPr>
          <w:rStyle w:val="Normal1"/>
          <w:b/>
          <w:lang w:val="es-ES_tradnl"/>
        </w:rPr>
        <w:t>Artículo único.</w:t>
      </w:r>
    </w:p>
    <w:p>
      <w:pPr>
        <w:pStyle w:val="Normal"/>
        <w:spacing w:lineRule="exact" w:line="220"/>
        <w:rPr/>
      </w:pPr>
      <w:r>
        <w:rPr>
          <w:rStyle w:val="Normal1"/>
          <w:lang w:val="es-ES_tradnl"/>
        </w:rPr>
        <w:t>Modificación del Texto refundido de la Ley General de la Seguridad Social, aprobado por Real Decreto Legislativo 1/1994, de 29 de junio.</w:t>
      </w:r>
    </w:p>
    <w:p>
      <w:pPr>
        <w:pStyle w:val="Normal"/>
        <w:spacing w:lineRule="exact" w:line="220"/>
        <w:rPr/>
      </w:pPr>
      <w:r>
        <w:rPr>
          <w:rStyle w:val="Normal1"/>
          <w:lang w:val="es-ES_tradnl"/>
        </w:rPr>
        <w:t>Se añaden dos nuevos apartados 4 y 5 al ar</w:t>
        <w:softHyphen/>
        <w:t>tículo 174 del Texto refundido de la Ley General de la Seguridad Social, aprobado por Real Decreto Legislativo 1/1994, de 20 de junio, con el siguiente contenido:</w:t>
      </w:r>
    </w:p>
    <w:p>
      <w:pPr>
        <w:pStyle w:val="Normal"/>
        <w:spacing w:lineRule="exact" w:line="220"/>
        <w:rPr/>
      </w:pPr>
      <w:r>
        <w:rPr>
          <w:rStyle w:val="Normal1"/>
          <w:lang w:val="es-ES_tradnl"/>
        </w:rPr>
        <w:t>“</w:t>
      </w:r>
      <w:r>
        <w:rPr>
          <w:rStyle w:val="Normal1"/>
          <w:lang w:val="es-ES_tradnl"/>
        </w:rPr>
        <w:t>4. El porcentaje de la base reguladora de la pensión de viudedad será del 70 por 100.</w:t>
      </w:r>
    </w:p>
    <w:p>
      <w:pPr>
        <w:pStyle w:val="Normal"/>
        <w:spacing w:lineRule="exact" w:line="220"/>
        <w:rPr/>
      </w:pPr>
      <w:r>
        <w:rPr>
          <w:rStyle w:val="Normal1"/>
          <w:lang w:val="es-ES_tradnl"/>
        </w:rPr>
        <w:t>5. Se establece el derecho a una prestación complementaria de carácter contributivo, dentro del sistema de protección social público, cuando la pensión de viudedad resultante no supere la cuantía mensual de 600 euros mensuales, una vez considerados los límites de ingresos procedentes de rentas de trabajo o capital.</w:t>
      </w:r>
    </w:p>
    <w:p>
      <w:pPr>
        <w:pStyle w:val="Normal"/>
        <w:spacing w:lineRule="exact" w:line="220"/>
        <w:rPr/>
      </w:pPr>
      <w:r>
        <w:rPr>
          <w:rStyle w:val="Normal1"/>
          <w:lang w:val="es-ES_tradnl"/>
        </w:rPr>
        <w:t>Con efectos a 1 de enero de cada año se actualizará dicha cuantía mínima establecida para la pensión de viudedad teniendo en cuenta la subida del Índice de Precios al Consumo del año inmediatamente anterior”.</w:t>
      </w:r>
    </w:p>
    <w:p>
      <w:pPr>
        <w:pStyle w:val="Normal"/>
        <w:spacing w:lineRule="exact" w:line="220"/>
        <w:rPr/>
      </w:pPr>
      <w:r>
        <w:rPr>
          <w:rStyle w:val="Normal1"/>
          <w:b/>
          <w:lang w:val="es-ES_tradnl"/>
        </w:rPr>
        <w:t>Disposición final</w:t>
      </w:r>
    </w:p>
    <w:p>
      <w:pPr>
        <w:pStyle w:val="Normal"/>
        <w:spacing w:lineRule="exact" w:line="220" w:before="0" w:after="113"/>
        <w:rPr/>
      </w:pPr>
      <w:r>
        <w:rPr>
          <w:rStyle w:val="Normal1"/>
          <w:lang w:val="es-ES_tradnl"/>
        </w:rPr>
        <w:t>La presente Ley entrará en vigor el mismo día de su publicación en el Boletín Oficial del Es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