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parcial de la Ley Foral 7/1987, de 21 de abril, de órganos rectores de las Cajas de Ahorro de Navarra, presentada por la A.P.F. de Izquierda Unida de Navarra-Nafarroako Ezker Batua.</w:t>
      </w:r>
    </w:p>
    <w:p>
      <w:pPr>
        <w:pStyle w:val="Texto"/>
        <w:rPr/>
      </w:pPr>
      <w:r>
        <w:rPr>
          <w:i w:val="false"/>
          <w:iCs/>
        </w:rPr>
        <w:t>SRA. PRESIDENTA:</w:t>
      </w:r>
      <w:r>
        <w:rPr/>
        <w:t xml:space="preserve"> Seguimos en el tercer punto del orden del día: Toma en consideración, si procediere, de la proposición de ley foral de modificación parcial de la Ley Foral 7/1987, de 21 de abril, de Órganos Rectores de las Cajas de Ahorro de Navarra, presentada por la Agrupación de Parlamentarios Forales de Izquierda Unida de Navarra. Para su defensa, señor Erro, tiene la palabra.</w:t>
      </w:r>
    </w:p>
    <w:p>
      <w:pPr>
        <w:pStyle w:val="Texto"/>
        <w:rPr/>
      </w:pPr>
      <w:r>
        <w:rPr>
          <w:i w:val="false"/>
          <w:smallCaps/>
        </w:rPr>
        <w:t>SR. ERRO ARMENDÁRIZ:</w:t>
      </w:r>
      <w:r>
        <w:rPr/>
        <w:t xml:space="preserve"> Gracias nuevamente, señora Presidenta. El otro día oíamos con especial interés unas valoraciones o afirmaciones que hacía el Presidente del Gobierno en esta misma Cámara en el debate del estado de la Comunidad cuando refiriéndose a un portavoz decía –y digo que nosotros lo veíamos con especial interés– que el tiempo de la aldea había terminado, que vivíamos en una sociedad moderna, en una sociedad global donde había que dar respuestas globales a los elementos que nos afectaban y, por lo tanto, que esos posicionamientos aldeanos obedecían a tiempos pasados y que no se correspon-dían con la solución de los problemas que tiene el conjunto de la ciudadanía. Una intervención magistral, a mi modesto juicio, pero que hay que confrontar con los hechos. Hoy traemos aquí la regulación, la democratización de los órganos rectores de las entidades financieras, en este caso afectada solamente una, como son los órganos rectores de las Cajas de Ahorro de Navarra, y aquí ya no es que sea la aldea la que decide, es que es el jefe de la tribu el único que decide sobre los órganos y sobre las decisiones. Por lo tanto, se contrapone ese gran espíritu internacionalista que debemos compartir desde la izquierda y desde la vivencia del siglo XXI con la realidad de los hechos, señor Presidente. Es el jefe de la tribu, usted con un control férreo, el que viene dirigiendo los aconteceres de los órganos rectores de las Cajas de Ahorro. Por lo tanto, repensemos esta contradicción: o bien no estamos apostando verdaderamente por esa modernidad, ese aspecto de globalización del mundo en el que vivimos o realmente esa es una cosa y lo que practicamos, evidentemente, es otra.</w:t>
      </w:r>
    </w:p>
    <w:p>
      <w:pPr>
        <w:pStyle w:val="Texto"/>
        <w:rPr/>
      </w:pPr>
      <w:r>
        <w:rPr/>
        <w:t>Nosotros consideramos que es absolutamente imprescindible proceder a una regulación legal de la entidad de Caja de Ahorros de Navarra. Consideramos que no tiene justificación alguna que sea la única entidad de toda Europa que no está afectada y no tiene un control legislativo y eso le plantea una deslegitimación democrática de su propio funcionamiento, que, evidentemente, en la práctica está funcionando exactamente como el resto de entidades financieras en el mercado global, porque si algún mercado es global precisamente es el de los capitales, el financiero.</w:t>
      </w:r>
    </w:p>
    <w:p>
      <w:pPr>
        <w:pStyle w:val="Texto"/>
        <w:rPr/>
      </w:pPr>
      <w:r>
        <w:rPr/>
        <w:t>Por lo tanto, nosotros consideramos con esta proposición de ley, que puede ser cuestionable en cuanto a la composición que planteamos de los órganos rectores y de cómo debe procederse al porcentaje de los diferentes componente de los mismos, y para eso está la vía de enmiendas, para que haya un acuerdo, que en cualquier caso lo que no nos parece justificado de ninguna manera es que se pueda seguir manteniendo bajo un paraguas de lo que es el planteamiento del Amejoramiento una situación de aforamiento de una entidad financiera que no tiene parangón en toda la Unión Europea por la falta de control democrático de la misma y más, si cabe, en un momento en que está de plena actualidad una decisión que ha adoptado la entidad, Caja de Ahorros de Navarra, de la firma de un protocolo de colaboración con otra entidad financiera, con CajaCanarias. Ciertamente, creo que no había posibilidad de buscar un protocolo de colaboración con ninguna entidad que estuviera más lejos de Navarra, no sé si ese ha sido el criterio establecido, pero en cualquier caso plantea una serie de interrogantes y de problemas en su gestión, porque al ser Caja Navarra una caja aforada y al establecer en este protocolo de colaboración con CajaCanarias una nueva entidad, esa entidad ¿qué marco jurídico va a tener?, ¿bajo qué régimen jurídico se va a proceder a la constitución de esta nueva entidad financiera que ayer se anunciaba que será en el primer semestre del próximo año?, ¿o es que estamos perdiendo esa parte del aforamiento que tantas veces ha sido defendida por el Presidente de la entidad?, porque esa nueva organización va a ser la que gestione todas las oficinas que tiene hoy Caja Navarra fuera del ámbito territorial delimitado en Navarra, País Vasco, Aragón y La Rioja, ¿qué marco jurídico va a ser el que la regule?, va a ser la Lorca, por lo tanto, de facto estamos acordando una renuncia a ese planteamiento de aforamiento de la entidad.</w:t>
      </w:r>
    </w:p>
    <w:p>
      <w:pPr>
        <w:pStyle w:val="Texto"/>
        <w:rPr/>
      </w:pPr>
      <w:r>
        <w:rPr/>
        <w:t>A nosotros nos parece que esto es un sinsentido, que no tiene ningún tipo de justificación y que requiere una normalización democrática de funcionamiento a través de lo que el resto de entidades financieras tiene en el mundo, es que el caso extraño es el que estamos generando en esta entidad. En ese sentido, igual que ocurre con el Amejoramiento, no podemos entender cuál es la obcecación del Gobierno por delegar en que este Parlamento tenga capacidad de decisión y de control en las actuaciones de las entidades financieras, en este caso de Caja de Ahorros de Navarra, porque la representación popular de los ciudadanos navarros está aquí, señor Presidente, es este Parlamento el órgano que representa a los ciudadanos navarros, no es usted ni es el Gobierno, usted representa la decisión de este Parlamento, pero no representa la voluntad directa de los ciudadanos navarros, que son quienes eligen este Parlamento.</w:t>
      </w:r>
    </w:p>
    <w:p>
      <w:pPr>
        <w:pStyle w:val="Texto"/>
        <w:rPr/>
      </w:pPr>
      <w:r>
        <w:rPr/>
        <w:t>Por lo tanto, con este planteamiento que nos parece que es absolutamente defendible desde los principios democráticos, desde los principios de la defensa de la legalidad y del control efectivo de todas las decisiones que adopte el Ejecutivo, esperamos una vez más, porque ya son varias las que traemos esta proposición de ley a la Cámara, que cuente con el voto mayoritario, a ver si esta vez es posible, para que podamos proceder de una vez por todas a la regularización de los órganos rectores de las Cajas de Ahorro de Navarra. Nada más y muchas gracias.</w:t>
      </w:r>
    </w:p>
    <w:p>
      <w:pPr>
        <w:pStyle w:val="Texto"/>
        <w:rPr/>
      </w:pPr>
      <w:r>
        <w:rPr>
          <w:i w:val="false"/>
        </w:rPr>
        <w:t>SRA. PRESIDENTA:</w:t>
      </w:r>
      <w:r>
        <w:rPr/>
        <w:t xml:space="preserve"> Gracias, señor Erro. A continuación abrimos un turno a favor de la proposición de ley. Por Nafarroa Bai, señor Zabaleta, tiene la palabra.</w:t>
      </w:r>
    </w:p>
    <w:p>
      <w:pPr>
        <w:pStyle w:val="Texto"/>
        <w:rPr/>
      </w:pPr>
      <w:r>
        <w:rPr>
          <w:i w:val="false"/>
          <w:smallCaps/>
        </w:rPr>
        <w:t>SR. ZABALETA ZABALETA:</w:t>
      </w:r>
      <w:r>
        <w:rPr/>
        <w:t xml:space="preserve"> Buenos días, compañeras y compañeros Parlamentarios. Desde la aldea global en la que vivimos ahora todos, gracias entre otras cosas a Internet y compañía, tengo que confesar la sensación de la máxima inutilidad probable de este debate, pero también de su máximo sentido. Los temas que suscita una vez más, probablemente inútilmente, este debate son si la Caja de Ahorros de Navarra es una entidad pública o no, si este Parlamento tiene o no competencias y si se quiere abordar o no la democratización y la modernidad de esta entidad o se quiere ahondar en las aventuras privatistas peligrosísimas.</w:t>
      </w:r>
    </w:p>
    <w:p>
      <w:pPr>
        <w:pStyle w:val="Texto"/>
        <w:rPr/>
      </w:pPr>
      <w:r>
        <w:rPr/>
        <w:t>Entrando en el primero de los puntos, la mejor demostración es el señor Sanz: es Presidente de la Caja porque es Presidente del Gobierno y es Presidente del Gobierno porque salió elegido aquí. Por lo tanto, la Caja de Ahorros de Navarra es una entidad pública y, además, es incontestablemente pública porque solo por esa razón es Presidente de la Caja y controla los resortes, aunque él diga que lo hace en una entidad privada. El señor Sanz es la prueba, como aquello de poesía eres tú, pues la prueba es Sanz.</w:t>
      </w:r>
    </w:p>
    <w:p>
      <w:pPr>
        <w:pStyle w:val="Texto"/>
        <w:rPr/>
      </w:pPr>
      <w:r>
        <w:rPr/>
        <w:t>La segunda cuestión es si este Parlamento tiene o no competencias. Estamos hablando de una ley jamás obedecida, de una ley nunca cumplida, de una ley del 87 que el Gobierno de Navarra ha desobedecido siempre y que el Gobierno de Navarra no ha cumplido nunca. Nosotros hemos puesto tres pleitos y en los tres ha sido desestimada nuestra demanda por falta de legitimación activa, la última vez en el Supremo con condena en costas, pero no por eso vamos a desistir, ganaremos y cuando ganemos será la definitiva, no le quepa a usted ninguna duda, señor Sanz. Además, la prueba evidente de todo el argumentario de que aquel convenio de 1976, preconstitucional, anterior en el tiempo al Amejoramiento, ya no tiene vigencia, la prueba evidente de eso y de que las relaciones de la Caja no se pueden democráticamente, elementalmente y lógicamente regir por vía de convenio está aquí mismo escrita, son las leyes básicas, porque las preguntas son muy claras: ¿es que las leyes básicas de Cajas de Ahorro no son aplicables a la Caja de Ahorros de Navarra? Evidentemente, sí. ¿Y es que el señor Sanz va a negociar las leyes básicas que son de obligado cumplimiento para la Caja de Ahorros de Navarra? Evidentemente, no.</w:t>
      </w:r>
    </w:p>
    <w:p>
      <w:pPr>
        <w:pStyle w:val="Texto"/>
        <w:rPr/>
      </w:pPr>
      <w:r>
        <w:rPr/>
        <w:t>Por lo tanto, siendo así, que las leyes básicas son de aplicación para la Caja de Ahorros de Navarra, en la parte que sean básicas, y sabida la discusión que hay en el Tribunal Constitucional, que declaró que algunas normas de la anterior ley no eran básicas, etcétera, pero las que son básicas, por supuesto, son de aplicación, y ahí el señor Sanz no tiene absolutamente nada que decir, ni dice ni hace nada en ese tema, por lo tanto, todo es una utilización, un aprovechamiento fraudulento en contra del sentido profundo del fuero, de lo que se dice que es la vía foral, de aquello que trae causa de un convenio preconstitucional y preAmejoramiento. Eso no nos extraña en las rancias posturas de UPN, en lo que sí nos extraña es en un partido como el PSN que teóricamente aboga en ocasiones por la modernidad, etcétera, salvo cuando es engañado y abducido por UPN, porque, evidentemente, el futuro de la Caja de Ahorros de Navarra debería ser preocupación política de esta Cámara y una vez más se nos va a hurtar a los representantes de Navarra poder tomar mano en ese tema.</w:t>
      </w:r>
    </w:p>
    <w:p>
      <w:pPr>
        <w:pStyle w:val="Texto"/>
        <w:rPr/>
      </w:pPr>
      <w:r>
        <w:rPr/>
        <w:t>La mayoría, inmensa mayoría creo yo, de las navarras y navarros, es decir, todos lo que debemos algo a la Caja de Ahorros de Navarra, hemos recibido estos días una carta de un señor particular, de un empleado, de un amigo del señor Sanz, según se ha publicado en numerosas ocasiones, yo no me lo invento, amigo personal del señor Sanz, un tal Enrique Goñi, hemos recibido una carta de él diciéndonos qué va a suceder con un tema que es de una fundación pública, porque es fundación de Derecho público la Caja de Ahorros de Navarra. Ese señor particular, amigo del señor Sanz, Enrique Goñi, nos ha dicho las oficinas que se van a poner y todas esas cosas que se van a hacer en esta aventura peligrosa, carente de responsabilidad que está haciendo, como otras cosas, el agónico Gobierno de UPN, que es la demostración palmaria de que el aprovechamiento del fuero en interés partidista es algo absolutamente peligroso e inconveniente.</w:t>
      </w:r>
    </w:p>
    <w:p>
      <w:pPr>
        <w:pStyle w:val="Texto"/>
        <w:rPr/>
      </w:pPr>
      <w:r>
        <w:rPr/>
        <w:t>¿Qué se debería hacer?, pues lo que hacen los demás, lo que hacen las demás autonomías, lo normal, lo que se hace en Europa, que las Cámaras políticas tengan capacidad normativa en aquello que les compete y que, además, en el caso concreto de Navarra está expresado en el Amejoramiento, ¿o es que el Amejoramiento no es el convenio de los convenios y el pacto de los pactos y la expresión máxima del acuerdo entre el Gobierno de España y el Gobierno de Navarra, con la aquiescencia de este Parlamento, en la terminología que nos obliga UPN?, ¿o es que está por encima del Amejoramiento el pacto de las cajas que se hizo cuando se aprobó, antes del tiempo de Fuentes Quintana, en 1976, el estatuto de la Caja de Ahorros de Navarra?, que luego en virtud de que no se hizo una fusión sino una absorción se aplica ahora con esa interpretación, a nuestro juicio, aldeana, pueblerina y tribal –eso sí que es tribal–, en esta Caja para utilizar los resortes de la Caja en un interés partidista, privatista y peligrosísimo, ese es el tema.</w:t>
      </w:r>
    </w:p>
    <w:p>
      <w:pPr>
        <w:pStyle w:val="Texto"/>
        <w:rPr/>
      </w:pPr>
      <w:r>
        <w:rPr/>
        <w:t xml:space="preserve">Nosotros no tenemos nada contra el pueblo de Canarias, por el contrario, nos parece una tierra entrañable y siempre recordaremos a los guanches y hasta hay un pueblo en Tenerife que se llama Matanzas por la forma cruenta en que tuvo lugar la conquista castellana, pero al margen de todas esas historias, y desde la solidaridad y amistad con los canarios y canarias, con las personas de Canarias, tenemos que decir que lo que se está fraguando es absolutamente peligroso, lleno de riesgos, carente de responsabilidad y propio de un Gobierno agónico, pero todo eso lo vamos a discutir en una ley que no va a pasar el trámite de admisión, y no nos extraña por parte de las actitudes rancias a este respecto y aprovechateguis del fuero que mantiene UPN, pero nos extraña profundamente en mentes que deberían ser más abiertas hacia el futuro y hacia el modernismo, como las del PSOE, e incluso que deberían ser más ilustradas, como es el caso concreto del señor Alli, que también aquí por silencio ha demostrado que va a votar una vez más, para desgracia de su porvenir político, con UPN. </w:t>
      </w:r>
      <w:r>
        <w:rPr>
          <w:i w:val="false"/>
          <w:smallCaps/>
        </w:rPr>
        <w:t>(Risas)</w:t>
      </w:r>
      <w:r>
        <w:rPr/>
        <w:t xml:space="preserve"> ¿Cómo puede sostenerse por un profesor de universidad que un convenio de 1976, predemocrático, preAmejoramiento, subsista como origen para una regulación ordenancista frente a lo que luego ha sido la Constitución, frente a lo que luego ha sido el Amejoramiento, frente incluso a lo que luego son las leyes básicas?, porque, claro, las leyes básicas, insisto, son la demostración de la fatuidad de esa argumentación, absolutamente carente de rigor, absolutamente carente de fundamento, absolutamente carente de chungur.</w:t>
      </w:r>
    </w:p>
    <w:p>
      <w:pPr>
        <w:pStyle w:val="Texto"/>
        <w:rPr/>
      </w:pPr>
      <w:r>
        <w:rPr/>
        <w:t>Eso es la aldeanía tribal y eso es lo que nos preocupa no porque de alguna manera no sepamos que estamos en una discusión absolutamente inútil, que lo sabemos, ¿por qué?, pues porque ustedes no van a querer que este Parlamento controle lo que es su obligación controlar, estamos en un debate absolutamente inútil, pero el tema tiene mucho riesgo, el tema es muy serio, el tema no puede ser utilizado, manipulado y prostituido...</w:t>
      </w:r>
    </w:p>
    <w:p>
      <w:pPr>
        <w:pStyle w:val="Texto"/>
        <w:rPr/>
      </w:pPr>
      <w:r>
        <w:rPr>
          <w:i w:val="false"/>
        </w:rPr>
        <w:t>SRA. PRESIDENTA:</w:t>
      </w:r>
      <w:r>
        <w:rPr/>
        <w:t xml:space="preserve"> Debe ir terminando, señor Zabaleta.</w:t>
      </w:r>
    </w:p>
    <w:p>
      <w:pPr>
        <w:pStyle w:val="Texto"/>
        <w:rPr/>
      </w:pPr>
      <w:r>
        <w:rPr>
          <w:i w:val="false"/>
          <w:smallCaps/>
        </w:rPr>
        <w:t>SR. ZABALETA ZABALETA:</w:t>
      </w:r>
      <w:r>
        <w:rPr/>
        <w:t xml:space="preserve"> ... por conveniencias partidistas en un tema que es –acabo ahora mismo, señora Presidenta– de una entidad pública en la que la demostración es Sanz y en un tema que es, sin duda ninguna, además, incontestablemente objeto de la atención de este Parlamento. Eskerrik asko.</w:t>
      </w:r>
    </w:p>
    <w:p>
      <w:pPr>
        <w:pStyle w:val="Texto"/>
        <w:rPr/>
      </w:pPr>
      <w:r>
        <w:rPr>
          <w:i w:val="false"/>
        </w:rPr>
        <w:t>SRA. PRESIDENTA:</w:t>
      </w:r>
      <w:r>
        <w:rPr/>
        <w:t xml:space="preserve"> Gracias, señor Zabaleta. Abrimos un turno en contra ahora. Por UPN, señor García Adanero, tiene la palabra.</w:t>
      </w:r>
    </w:p>
    <w:p>
      <w:pPr>
        <w:pStyle w:val="Texto"/>
        <w:rPr/>
      </w:pPr>
      <w:r>
        <w:rPr>
          <w:i w:val="false"/>
          <w:smallCaps/>
        </w:rPr>
        <w:t>SR. GARCÍA ADANERO:</w:t>
      </w:r>
      <w:r>
        <w:rPr/>
        <w:t xml:space="preserve"> Muchas gracias, señora Presidenta. Señorías, empezando por el final habría que decirle, señor Zabaleta, que en todo caso los rancios serán ustedes, que creo que siguen anclados en las políticas del siglo XIX. Además, le tengo que decir que creo que no conviene que hablemos aquí de los amigos de cada cual, si quiere, hablamos, pero me parece que no es el sitio adecuado y le tengo que decir, además, que el señor Goñi, Director General de Caja de Ahorros de Navarra, como usted bien sabe, es un profesional de reconocido prestigio y, por lo tanto, querer en esta tribuna menospreciarlo o algo así creo que se cae por su propio peso y, por lo tanto, no tiene ningún sentido hacerlo.</w:t>
      </w:r>
    </w:p>
    <w:p>
      <w:pPr>
        <w:pStyle w:val="Texto"/>
        <w:rPr/>
      </w:pPr>
      <w:r>
        <w:rPr/>
        <w:t>Lo que me ha chocado, que no se lo reconocía a usted, es esa labor tan jacobina. Es que me ha dejado alucinado, resulta que habla usted del Estado opresor, tal, tal, tal, y ahora resulta que el Estado tiene que ser aquí el primo de Zumosol. Está defendiendo usted al Estado como no se había visto a nadie, pero no al Estado sino a la función más jacobina del Estado central, y eso es lo que llama la atención en un partido, se supone, como el suyo porque, como usted bien sabe, lo que pasa es que aquí el problema es que usted ni cree en la Lorafna ni quiere creer, desde luego, en la singularidad de la Comunidad Foral de Navarra y, por lo tanto, todo lo que sea atacar al fuero, a la Lorafna y a todo lo que eso significa, al carácter paccionado y a todas esas cosas, pues mejor que mejor.</w:t>
      </w:r>
    </w:p>
    <w:p>
      <w:pPr>
        <w:pStyle w:val="Texto"/>
        <w:rPr/>
      </w:pPr>
      <w:r>
        <w:rPr/>
        <w:t>Ustedes saben que no están en la Caja porque no le dejaron al señor Ramirez que estuviera, si no, estaría y estaríamos todos los grupos parlamentarios, eso es así, usted lo sabe y lo sabe toda la Cámara. Por lo tanto, creo que yendo por ahí tampoco llega a ningún sitio.</w:t>
      </w:r>
    </w:p>
    <w:p>
      <w:pPr>
        <w:pStyle w:val="Texto"/>
        <w:rPr/>
      </w:pPr>
      <w:r>
        <w:rPr/>
        <w:t>Nosotros seguimos pensando, porque así lo creen los tribunales a los que usted ha acudido y ha perdido, usted sabe que ha perdido, y tengo aquí lo que dice la sentencia, que tanto el legislador estatal como el legislador foral han querido excluir del régimen general la aprobación de estatutos y el contenido de estos a aquellas Cajas de Ahorro radicadas en Navarra que, como la actual Caja de Ahorros y Montepío de Navarra, se encuentran sometidas al régimen especial de convenio. Eso es lo que decía la sentencia que usted perdió, que luego ratificó el Tribunal Supremo y que establece que lo que dice la Lorafna en su artículo 56.1, letra f), referido al carácter paccionado y de convenio de Caja de Ahorros de Navarra sigue en plena vigencia y que no le afecta la Lorca y, por lo tanto, tampoco la Ley de Cajas que se aprobó en esta Cámara en el año 87, y ya se dijo en aquel momento que no afectaba a ninguna Caja porque no había ninguna Caja radicada en Navarra con domicilio social en esta Comunidad que fuera afectada, porque en aquel momento tanto Caja de Ahorros de Navarra como Caja Navarra, después de la fusión con la Caja Municipal de Pamplona, no estaban afectadas por esta ley y, por lo tanto, no tenía ningún sentido. Está bien tener la ley, que se puedan hacer modificaciones, pero, desde luego, no para que afecten a Caja Navarra.</w:t>
      </w:r>
    </w:p>
    <w:p>
      <w:pPr>
        <w:pStyle w:val="Texto"/>
        <w:rPr/>
      </w:pPr>
      <w:r>
        <w:rPr/>
        <w:t>Y luego hay que decir otra cosa, porque aquí se habla y parece que estamos hablando de una Caja que poco menos se está hundiendo o algo así, ¿hay algún problema en la Caja?, si la Caja funciona perfectamente, porque si se hablara de esto diciendo que la Caja es un desastre o lo que ha podido pasar en otras Cajas, pues igual se podría intentar cambiar el sistema, pero es que no tiene ningún problema, todo lo contrario, es una Caja que funciona perfectamente. A ustedes les ha molestado el tema de Canarias por ser Canarias, y eso lo saben. Si en vez de ser Canarias hubieran sido la Kutxa o la tal o la cual, y usted lo ha dicho, entonces, no habría ningún problema, sería fantástico y el Presidente lo habría hecho de maravilla. Como es Canarias, dicen: no tenemos nada contra el pueblo de Canarias, pero no queremos saber nada con Canarias. Ya vendrá el Presidente a explicar cómo es la cuestión, pero, en todo caso, yo creo que les molesta que sea Canarias.</w:t>
      </w:r>
    </w:p>
    <w:p>
      <w:pPr>
        <w:pStyle w:val="Texto"/>
        <w:rPr/>
      </w:pPr>
      <w:r>
        <w:rPr/>
        <w:t xml:space="preserve">Y, luego, decir que no se quieren democratizar los órganos cuando el Presidente ha hecho lo que ha hecho, que es dejar la obra social en manos de los impositores, que es el único que lo ha hecho en toda España, porque usted sabe que en todos los sitios las obras sociales de las Cajas las aprovecha cada uno para manejar un poco dando a diferentes sociedades, a equipos de fútbol, etcétera, mientras que aquí está en manos de los impositores. Eso es algo que ha hecho, desde luego, el Presidente, con todo el comité ejecutivo y todos los órganos de la Caja, que son los que al final han decidido que eso esté en manos de los impositores. Eso habrá que reconocerlo, y también habrá que reconocer que es el Presidente en estos momentos el que renuncia, porque se están haciendo los trámites oportunos para cambiar los estatutos y que deje de ser el Presidente de la Caja. Nadie le obligaba a dejar de ser Presidente de la Caja, podría haber seguido </w:t>
      </w:r>
      <w:r>
        <w:rPr>
          <w:i w:val="false"/>
        </w:rPr>
        <w:t>in saecula saeculorum</w:t>
      </w:r>
      <w:r>
        <w:rPr/>
        <w:t>, podía haberlo hecho, quiero decir, que, al final, por lo menos, habrá que reconocer que deja la obra social en manos de los impositores y que él mismo se autolimita cuando no tenía por qué autolimitarse porque nadie se lo había pedido.</w:t>
      </w:r>
    </w:p>
    <w:p>
      <w:pPr>
        <w:pStyle w:val="Texto"/>
        <w:rPr/>
      </w:pPr>
      <w:r>
        <w:rPr/>
        <w:t>Por lo tanto, yo creo que cuanto menos mezclemos la Caja en los debates políticos, por lo que pueda trascender a la sociedad, mejor, pero, en todo caso, es una Caja que funciona bien, de la que, desde luego, nosotros seguimos pensando que tiene que tener el régimen aforado, así lo vamos a seguir defendiendo, así lo han dicho los tribunales cuando usted ha acudido a ellos y, por lo tanto, esta modificación no tiene ningún sentido, porque el Gobierno en su día enviará alguna modificación de la ley del 87, pero sin prisa, desde luego, porque no afecta en este momento a nadie, y en lo que respecta a la Caja, como bien sabe, se van a hacer propuestas de modificación que van a llevar a que el Presidente del Gobierno de Navarra no sea el Presidente de la Caja. Nada más y muchas gracias.</w:t>
      </w:r>
    </w:p>
    <w:p>
      <w:pPr>
        <w:pStyle w:val="Texto"/>
        <w:rPr/>
      </w:pPr>
      <w:r>
        <w:rPr>
          <w:i w:val="false"/>
        </w:rPr>
        <w:t>SRA. PRESIDENTA:</w:t>
      </w:r>
      <w:r>
        <w:rPr/>
        <w:t xml:space="preserve"> Muchas gracias, señor García Adanero. Por el grupo socialista, señor Jiménez, tiene la palabra.</w:t>
      </w:r>
    </w:p>
    <w:p>
      <w:pPr>
        <w:pStyle w:val="Texto"/>
        <w:rPr/>
      </w:pPr>
      <w:r>
        <w:rPr>
          <w:i w:val="false"/>
          <w:smallCaps/>
        </w:rPr>
        <w:t>SR. JIMÉNEZ ALLI:</w:t>
      </w:r>
      <w:r>
        <w:rPr/>
        <w:t xml:space="preserve"> Gracias, señora Presidenta. Señorías, estamos ante una cuestión especialmente sensible. Estamos hablando de Caja Navarra, que es el principal instrumento financiero que tiene esta Comunidad. Yo no tengo ninguna pretensión de polemizar porque mantengo una máxima, que es que con las cosas de comer no se juega, y considero que esto es una cosa de comer. Entiendo el discurso del señor Zabaleta, de trazo grueso, provocador, en el buen sentido de la palabra, pero le voy a decir una cosa, señor Zabaleta, escaso de rigor, porque ¿qué vinculación tiene la tramitación de esta ley, en el propio contenido de la misma, con el proceso de integración de Caja Navarra con Caja Canarias? ¿Dónde está la vinculación? En ningún lado. El señor Erro, de Izquierda Unida, ha planteado una modificación de los estatutos fundamentalmente en lo que es la composición de los órganos rectores de la Caja, pero vincular eso con la fusión o proceso de integración con Caja Canarias, sencillamente, yo no le veo vínculo por ningún lado, porque esto se planteó y se tramitó en este Parlamento con anterioridad a que este proceso se hubiese rematado, con lo cual no nos subamos a carros que no tienen nada que ver con lo que es la realidad del día a día.</w:t>
      </w:r>
    </w:p>
    <w:p>
      <w:pPr>
        <w:pStyle w:val="Texto"/>
        <w:rPr/>
      </w:pPr>
      <w:r>
        <w:rPr/>
        <w:t>Dice el señor Zabaleta que el PSN ha sido engañado y abducido –está bien ese latiguillo, todos somos engañados y abducidos, siga por ahí, perfecto–, pero engañados y abducidos por los planteamientos tribales, aldeanos de UPN... Vayamos a la esencia del asunto. Estamos ante una crisis del sistema financiero. El Gobierno de España ha planteado una serie de medidas para corregir algunas de las dificultades que tenía ese sistema financiero. Ha ideado el FROB para procurar fusiones y para procurar integraciones. Por tanto, una integración o una fusión está inspirada en las orientaciones que ha hecho el Gobierno socialista. ¿Dónde está ese engaño y esa abducción? Estamos siendo coherentes, otra cosa es que a usted no le guste. Y, mire, lo moderno, ¿qué es?, ¿que nos quedemos como Caja en la aldea? ¿Eso es lo moderno? ¿O lo moderno quizás es ir por cuestiones políticas a Cajas de al lado? Cuestión a la que yo no me opondría en principio, porque entiendo que el tema financiero es tema financiero y hay que deslindarlo de lo político, pero si la operación es mejor con Canarias, ¿dónde está el problema?, ¿en que no son los vecinos? El problema es que ustedes con esto quieren hacer política, y algunos con esto no queremos hacer política.</w:t>
      </w:r>
    </w:p>
    <w:p>
      <w:pPr>
        <w:pStyle w:val="Texto"/>
        <w:rPr/>
      </w:pPr>
      <w:r>
        <w:rPr/>
        <w:t>Hay otra cosa que le ha dicho el señor García Adanero. Vamos a tener todos un poco de categoría y no nos refiramos a personas que no se pueden defender. Yo no sé si el señor Goñi es amigo o no es amigo del Presidente, y me da igual, pero hacer referencias a una persona que no se puede defender para deslegitimar una cosa me parece, sencillamente, que no es de buen gusto.</w:t>
      </w:r>
    </w:p>
    <w:p>
      <w:pPr>
        <w:pStyle w:val="Texto"/>
        <w:rPr/>
      </w:pPr>
      <w:r>
        <w:rPr/>
        <w:t>Y hay otra cuestión de su intervención que también me ha llamado la atención. Ha hablado de que el decreto del cual cuelga todo era preconstitucional y ha hablado de la Constitución y de la Lorafna diciendo que, por tanto, eso estaba deslegitimado. Y en otras cuestiones nos hablan de derechos históricos y la legitimidad de esos derechos es que son históricos. ¿Dónde está la congruencia? ¿Según nos va la feria? Me parece que no es de recibo que eso se haga en esta Cámara, como digo, con una cuestión que es muy sensible.</w:t>
      </w:r>
    </w:p>
    <w:p>
      <w:pPr>
        <w:pStyle w:val="Texto"/>
        <w:rPr/>
      </w:pPr>
      <w:r>
        <w:rPr/>
        <w:t>Nosotros no vamos a votar a favor, primero, porque en la filosofía no coincidimos, señor Erro. Yo respeto la filosofía que ustedes transmiten por medio de esta proposición pero no coincidimos, en primer lugar, porque entendemos que con la reforma que ustedes plantean se van a politizar más si cabe los órganos de la Caja, va a entrar la política con mayor fuerza dentro de lo que son los órganos de la Caja. Esto, en los mercados financieros, sencillamente, es malo, porque quita credibilidad, y si se quita credibilidad a una entidad financiera, vienen después los problemas, y los serios problemas cuando se va a los mercados financieros internacionales.</w:t>
      </w:r>
    </w:p>
    <w:p>
      <w:pPr>
        <w:pStyle w:val="Texto"/>
        <w:rPr/>
      </w:pPr>
      <w:r>
        <w:rPr/>
        <w:t xml:space="preserve">Y, luego, me parece también que no podemos confundir algunas cosas cuando hablamos de Parlamento, de Gobierno... Vamos a ver, las entidades fundadoras son las que son, nos gusten o no nos gusten, el Gobierno y el Ayuntamiento de Pamplona, y esas entidades fundamentalmente son las que tienen que preservar los intereses fundacionales y los objetivos fundacionales de la propia Caja. </w:t>
      </w:r>
    </w:p>
    <w:p>
      <w:pPr>
        <w:pStyle w:val="Texto"/>
        <w:rPr/>
      </w:pPr>
      <w:r>
        <w:rPr/>
        <w:t>Creo, en todo caso, que la reforma que se plantea desde la propia Caja está mejor adaptada a los tiempos y a las necesidades de la Caja y de la sociedad navarra como principal instrumento. Creo que dotar de mayor credibilidad a la Caja en los mercados financieros es importante, y, por tanto, la despolitización es importante. Evitar espectáculos como los que hemos visto en Caja Madrid es muy importante también, es cuestión de credibilidad. Y respecto a lo de que se debe garantizar el cumplimiento de los fines fundacionales está observado en la propia reforma de los estatutos que plantea la propia Caja con la junta de entidades fundadoras, que tiene entre sus funciones preservar eso.</w:t>
      </w:r>
    </w:p>
    <w:p>
      <w:pPr>
        <w:pStyle w:val="Texto"/>
        <w:rPr/>
      </w:pPr>
      <w:r>
        <w:rPr/>
        <w:t xml:space="preserve">En definitiva, no estamos de acuerdo con la filosofía que ustedes plantean, la respetamos pero quitar todo el protagonismo a las entidades fundadoras dejándolo a la mínima expresión no nos parece adecuado, y luego, respecto al planteamiento de que todos los grupos tengan que estar..., quizás sí y quizás no, ya ha habido posibilidades y creo que con la reforma que plantea ahora la propia Caja pasa de cinco a ocho, con lo cual existe esa posibilidad de que puedan estar representados todos los grupos. </w:t>
      </w:r>
    </w:p>
    <w:p>
      <w:pPr>
        <w:pStyle w:val="Texto"/>
        <w:rPr/>
      </w:pPr>
      <w:r>
        <w:rPr/>
        <w:t>En definitiva, creo que va más allá y es mejor reforma la que se plantea desde la propia Caja que la que plantean ustedes. Nada más y muchas gracias.</w:t>
      </w:r>
    </w:p>
    <w:p>
      <w:pPr>
        <w:pStyle w:val="Texto"/>
        <w:rPr/>
      </w:pPr>
      <w:r>
        <w:rPr>
          <w:i w:val="false"/>
        </w:rPr>
        <w:t>SRA. PRESIDENTA:</w:t>
      </w:r>
      <w:r>
        <w:rPr/>
        <w:t xml:space="preserve"> Gracias, señor Jiménez. Por la agrupación de Convergencia, señor Alli, tiene la palabra.</w:t>
      </w:r>
    </w:p>
    <w:p>
      <w:pPr>
        <w:pStyle w:val="Texto"/>
        <w:rPr/>
      </w:pPr>
      <w:r>
        <w:rPr>
          <w:i w:val="false"/>
          <w:smallCaps/>
        </w:rPr>
        <w:t>SR. ALLI ARANGUREN:</w:t>
      </w:r>
      <w:r>
        <w:rPr/>
        <w:t xml:space="preserve"> Señora Presidenta, señorías, buenos días, egun on denoi. No es, evidentemente, la primera vez que este tema se trata en esta Cámara, incluso nosotros en tiempos pasados planteamos una iniciativa, pero al hilo sobre todo de la intervención del señor Zabaleta quiero dejar algunas cosas claras, porque parece que al menos en el terreno de la dialéctica política aparentan que no están claras, aunque seguramente en el terreno del rigor intelectual su señoría es evidente que las tiene muy claras.</w:t>
      </w:r>
    </w:p>
    <w:p>
      <w:pPr>
        <w:pStyle w:val="Texto"/>
        <w:rPr/>
      </w:pPr>
      <w:r>
        <w:rPr/>
        <w:t>Partimos de una ley foral, la Ley 7/1987, que se aprobó en un momento histórico determinado, con un doble sentido: por una parte, regular el sistema de Cajas de Ahorro de la Comunidad Foral, pero, por otra, con una excepcionalidad a la que afecta la disposición derogatoria de esta proposición de ley, al establecer la disposición adicional de la Ley 7/1987, iniciativa, por cierto, del Gobierno del señor Urralburu, una salvedad explícita de la vigencia de esa ley, excepcionando de esa aplicación al régimen de Caja Navarra. ¿Y por qué, señorías? Porque los estatutos de Caja Navarra de 1976 habían sido objeto de una negociación, de un pacto, entre las dos autoridades competentes en la materia en aquel momento, por parte de Navarra la Diputación Foral y Provincial de Navarra, entidad creadora y, por tanto, la que tenía la responsabilidad del gobierno y de la dirección de la entidad, y el que en la Administración del Estado tenía en aquel momento la competencia, que era el Ministerio de Hacienda, y así se dejó muy claro en el contenido de aquellos estatutos.</w:t>
      </w:r>
    </w:p>
    <w:p>
      <w:pPr>
        <w:pStyle w:val="Texto"/>
        <w:rPr/>
      </w:pPr>
      <w:r>
        <w:rPr/>
        <w:t>En 1978 llega la Constitución Española, pero eso, señor Zabaleta, como usted bien sabe, no supone que automáticamente haya un antes y un después, de tal forma que todo lo anteriormente establecido, incluso por las Cortes franquistas, es anticonstitucional, y, a partir de la Constitución, todo es constitucional. Usted sabe que los ordenamientos jurídicos tienen continuidad y vigencia indefinidas hasta que se modifican, y hubo, efectivamente, normas que el Tribunal Constitucional declaró inconstitucionales, como la Ley de Régimen Local, por poner un ejemplo, porque atentaba en muchas cosas al principio de autonomía que había recogido la Constitución, pero seguimos aplicando hoy muchas normas no solo del período franquista sino incluso del períodos anteriores. E incluso la Constitución ha incorporado y ha reconocido situaciones históricas preconstitucionales, la disposición adicional primera que ha sido citada dice que ampara y respeta los derechos históricos, y ahí están el Convenio Económico y muchas competencias que hoy ejerce el Gobierno de Navarra y que ejerció la Diputación antes y después de la Constitución.</w:t>
      </w:r>
    </w:p>
    <w:p>
      <w:pPr>
        <w:pStyle w:val="Texto"/>
        <w:rPr/>
      </w:pPr>
      <w:r>
        <w:rPr/>
        <w:t>Cuando se elabora el Amejoramiento, y algo le puedo contar de aquel proceso, uno de los temas que preocupó a la comisión navarra, porque preocupó a quienes estaban en la trastienda de los que negociaban, era dejar al máximo salvedades respecto al contenido pactado y a la competencia histórica de la Comunidad Foral. Y si usted mira el artículo 56.1, apartado f), verá que tiene una salvedad: es competencia de Navarra el régimen de cajas de ahorro sin perjuicio del régimen especial de convenios, eufemismo que solo se refería a un convenio, el convenio de los estatutos de Caja Navarra, porque, evidentemente, quienes por parte de la Diputación Foral y su Presidente en aquel momento estaban en la negociación tenían la misma condición de presidentes por la entidad fundadora y de miembros del consejo de administración de Caja Navarra. Por eso se puso así, sin perjuicio del régimen especial de convenios, y esto lo aceptó la representación del Estado, pero, lo que es más importante, se convirtió en una ley orgánica y esta ley orgánica, lo que es todavía mucho más relevante, no es una ley orgánica cualquiera, es mucho más que una ley básica, es una ley del bloque de la constitucionalidad, porque la Constitución Española se interpreta con el bloque que forman los estatutos y aunque algunos, como vimos hace unos pocos días en esta misma sala, dan a esto de la nomenclatura una trascendencia que no tiene, porque las cosas en derecho son lo que son por su contenido material, y usted lo sabe muy bien, con independencia del nominalismo, que a veces tienen su relevancia, vamos a llamarlo de otra forma para que no nos confundan, y no voy a explicar a qué se le llamó de otra forma para que no nos confundan porque a buen entendedor sobran palabras, pero tuvimos ese afán de diferenciación, de la que está lleno el Amejoramiento del principio al fin. Incluso el método de formalización del Amejoramiento vía la disposición adicional y no vía el Título VIII ni la transitoria segunda.</w:t>
      </w:r>
    </w:p>
    <w:p>
      <w:pPr>
        <w:pStyle w:val="Texto"/>
        <w:rPr/>
      </w:pPr>
      <w:r>
        <w:rPr/>
        <w:t>En ese afán de diferenciar se hizo esa diferenciación. Había un régimen convenido, le hacemos la salvedad, y a eso responde. Y ese es el punto de apoyo.</w:t>
      </w:r>
    </w:p>
    <w:p>
      <w:pPr>
        <w:pStyle w:val="Texto"/>
        <w:rPr/>
      </w:pPr>
      <w:r>
        <w:rPr/>
        <w:t>Entonces, me dice: ¿le ley básica estatal? Sí, evidentemente. Cuando se hizo la Ley 7/1987 se hizo conforme al marco de la ley básica estatal, pero se hizo una salvedad también en la Ley 7/1987, la salvedad de la disposición adicional, que excepcionaba de su aplicación el caso de la Caja Navarra porque tenía un régimen de convenio. Y ese régimen de convenio ha sido ratificado no solo por la Administración del Estado cuando se hace el proceso de fusión por absorción, para llamar a las cosas por su nombre, aunque lo de absorción sonaba mal, porque demostraba lo que era palmario, que aquel proceso vino teledirigido por la autoridad monetaria para que Caja Navarra asumiese otra entidad, la única que había, que era la que estaba afectada por la Ley 7/1987, que era la Caja Municipal. Por tanto, señorías, ese régimen de convenio que ha sido mantenido y aceptado en la modificación de los estatutos que se produce con la fusión por absorción o, lo que es lo mismo, absorción por las razones obvias que el supervisor del sistema financiero sugiere cuando aconseja a una entidad que se haga cargo de otra, razones en las que no voy a entrar pero que todos sabemos cuáles son, se vuelve a repetir que estamos ante un régimen de convenio y un régimen de acuerdo, y esos estatutos se aprueban tras su negociación nuevamente. Y la nueva revisión de estatutos que se haga se hará por ese mismo sistema, sencillamente porque no solo está reconocido así en la Ley Orgánica de Reintegración y Amejoramiento sino en sucesivos actos propios tanto del Gobierno de Navarra como, sobre todo, de la Administración del Estado, que no ha cuestionado lo que ella misma había aceptado en el 76, porque sabe usted muy bien que la Administración del Estado español, como persona jurídica, de 2009 es la misma que la del 76. Aunque hayan cambiado las personas, la organización, la persona jurídica continúa, trasciende de las personas físicas. Las personas físicas del franquismo que aceptaron y aprobaron los estatutos pactados y convenidos en el 76 han desaparecido, algunos incluso llevan años criando malvas, pero, en definitiva, la Administración está vinculada por aquel acuerdo.</w:t>
      </w:r>
    </w:p>
    <w:p>
      <w:pPr>
        <w:pStyle w:val="Texto"/>
        <w:rPr/>
      </w:pPr>
      <w:r>
        <w:rPr/>
        <w:t>Por tanto, usted ha hecho referencia al chungur. Mire, eso del chungur depende de gustos, porque usted sabe que el Alcalde de Zabaldica a las pochas ponía birica, pero, sin embargo, el de Cizur a las pochas ponía chungur, y para nosotros el chungur, como elemento o ingrediente que da entidad a las pochas, es el régimen de acuerdo, que tiene una salvedad expresamente recogida en el artículo 56.1, que es lo que ampara y legitima que esta Caja hoy tenga su régimen propio y que Caja Municipal, que era la que estaba sometida a la Ley Foral 7/1987, hoy no exista y que, por tanto, hoy esta norma foral, aunque la modifiquemos, no afecte al régimen de convenio.</w:t>
      </w:r>
    </w:p>
    <w:p>
      <w:pPr>
        <w:pStyle w:val="Texto"/>
        <w:rPr/>
      </w:pPr>
      <w:r>
        <w:rPr/>
        <w:t>Claro que el Parlamento de Navarra puede establecer el régimen de Cajas, sí, pero el Parlamento de Navarra respeta y debe respetar, y no porque sea un acto de reverencia, sino porque el Parlamento de Navarra, señorías, ¿en qué marco se mueve?, en el marco de la Ley Orgánica de Reintegración y Amejoramiento, por tanto, se mueve en el marco del artículo 56.1, y tiene competencia, pero esa competencia la ejerce sin perjuicio del régimen especial de convenios. Por tanto, el artículo 56.1 f) establecía un límite al ejercicio de la competencia de esta Cámara respecto al tema de Cajas. Podremos regular todas las Cajas que en Navarra sean en el futuro conforme al régimen de la Ley 7/1987 o al que se establezca, pero tendremos que respetar la disposición limitativa que supone el régimen especial de convenio, que casualmente solo afecta a una entidad que tiene convenio y que, por otra parte, casualmente, el Tribunal Superior de Justicia y el Tribunal Supremo lo han reconocido estableciendo una nomenclatura...,</w:t>
      </w:r>
    </w:p>
    <w:p>
      <w:pPr>
        <w:pStyle w:val="Texto"/>
        <w:rPr/>
      </w:pPr>
      <w:r>
        <w:rPr>
          <w:i w:val="false"/>
        </w:rPr>
        <w:t>SRA. PRESIDENTA:</w:t>
      </w:r>
      <w:r>
        <w:rPr/>
        <w:t xml:space="preserve"> Señor Alli, vaya terminando.</w:t>
      </w:r>
    </w:p>
    <w:p>
      <w:pPr>
        <w:pStyle w:val="Texto"/>
        <w:rPr/>
      </w:pPr>
      <w:r>
        <w:rPr>
          <w:i w:val="false"/>
          <w:smallCaps/>
        </w:rPr>
        <w:t>SR. ALLI ARANGUREN:</w:t>
      </w:r>
      <w:r>
        <w:rPr/>
        <w:t xml:space="preserve"> Acabo ya, señora Presidenta. ... régimen aforado, es decir, régimen de fuero, régimen de concierto, régimen de acuerdo, régimen especial de convenio. Muchas gracias.</w:t>
      </w:r>
    </w:p>
    <w:p>
      <w:pPr>
        <w:pStyle w:val="Texto"/>
        <w:rPr/>
      </w:pPr>
      <w:r>
        <w:rPr>
          <w:i w:val="false"/>
        </w:rPr>
        <w:t>SRA. PRESIDENTA:</w:t>
      </w:r>
      <w:r>
        <w:rPr/>
        <w:t xml:space="preserve"> Gracias, señor Alli. Su turno de réplica, señor Erro.</w:t>
      </w:r>
    </w:p>
    <w:p>
      <w:pPr>
        <w:pStyle w:val="Texto"/>
        <w:rPr/>
      </w:pPr>
      <w:r>
        <w:rPr>
          <w:i w:val="false"/>
          <w:smallCaps/>
        </w:rPr>
        <w:t>SR. ERRO ARMENDÁRIZ:</w:t>
      </w:r>
      <w:r>
        <w:rPr/>
        <w:t xml:space="preserve"> Muchas gracias, señora Presidenta. Más allá del debate tan interesante que ha planteado el señor Alli sobre si las pochas son verdura o son legumbre, creo que lo importante sería centrarnos en lo que estamos planteando en este momento, que es la razón, que nadie ha explicitado, del régimen excepcional de la entidad de Caja de Ahorros de Navarra, porque, si bien es cierto que la Lorafna establece ese coladero de “sin perjuicio del régimen especial de Convenios”, cuya autoría todos sabemos a quién corresponde, en primer lugar, “sin perjuicio” no obliga a tener que exonerar de esa situación, por lo tanto, es un criterio de voluntad política, es decir, con el Amejoramiento vigente perfectamente se podría establecer la regulación democrática a través de una ley de los órganos rectores de Caja de Ahorros de Navarra. Pero, a más a más, ¿o no estamos en un debate sobre la reforma del Amejoramiento? ¿Por qué damos por sacrosanto este artículo? ¿O es que ahora no tenemos posibilidad, y me refiero a los miembros del grupo socialista, de plantear si es conveniente, legítimo y democrático que se siga manteniendo esa excepcionalidad en el artículo de las entidades financieras? ¿O no ha llegado el momento desde el panorama de la globalización y de la modernidad y de lo que son los mercados financieros de dejar de tener una isla en nuestra Comunidad Foral? Es el momento de eliminar esa salvaguarda que ha permitido hasta el momento no democratizar las entidades financieras y, por lo tanto, en esta reforma de la Lorafna de eliminar de ese artículo el tan traído y llevado régimen especial de convenios de las entidades financieras. Esta es una propuesta que, desde luego, nosotros vamos a defender y que trasladamos desde este momento al Gobierno. El otro día el Presidente del Gobierno nos pedía propuestas; aquí tiene una, señor Sanz, de reforma del Amejoramiento.</w:t>
      </w:r>
    </w:p>
    <w:p>
      <w:pPr>
        <w:pStyle w:val="Texto"/>
        <w:rPr/>
      </w:pPr>
      <w:r>
        <w:rPr/>
        <w:t xml:space="preserve">Decía el portavoz de Unión del Pueblo Navarro que el señor Sanz dejaría de ser presidente de Caja Navarra porque podría estar </w:t>
      </w:r>
      <w:r>
        <w:rPr>
          <w:i w:val="false"/>
        </w:rPr>
        <w:t>in saecula saeculorun</w:t>
      </w:r>
      <w:r>
        <w:rPr/>
        <w:t>, pero casualmente, después de dieciocho años de ejercicio como Presidente del Gobierno de Navarra ahora que se marcha es cuando se le ha ocurrido que el Presidente del Gobierno de Navarra no tiene que ser el Presidente de la entidad financiera. Eso es lo que se le ha ocurrido al señor Sanz en este momento, pero casualmente cuando deja la Presidencia del Gobierno. Por lo tanto, esa legitimidad que usted le otorga, cuando menos, queda en entredicho.</w:t>
      </w:r>
    </w:p>
    <w:p>
      <w:pPr>
        <w:pStyle w:val="Texto"/>
        <w:rPr/>
      </w:pPr>
      <w:r>
        <w:rPr/>
        <w:t>Y en ese propio argumento está precisamente la razón de por qué hay que democratizar los órganos, y es que todo obedece a la voluntad del señor Presidente del Gobierno: cuando el señor Presidente del Gobierno decide que hay que reformar los estatutos, se reforman los estatutos; cuando el señor Presidente del Gobierno decide que no debe ser el Presidente del Gobierno quien sea el Presidente de la entidad es cuando se puede producir eso, pero no cuando se decida democráticamente por parte de este órgano de representación popular que es el Parlamento de Navarra.</w:t>
      </w:r>
    </w:p>
    <w:p>
      <w:pPr>
        <w:pStyle w:val="Texto"/>
        <w:rPr/>
      </w:pPr>
      <w:r>
        <w:rPr/>
        <w:t>Decía el Partido Socialista que no coincide con la filosofía que nosotros planteamos. Para eso están las enmiendas o para eso puede estar otra iniciativa legislativa. Planteen una reforma ustedes, nosotros la analizaremos y la estudiaremos, o modifiquen la que nosotros traemos, ya he dicho en mi primera intervención que evidentemente que puede ser cuestionable, lo que no nos parece justificado es que sea la única entidad del mundo que esté en una situación en la que el Legislativo no tiene ninguna capacidad de controlar esa situación, y ese es un déficit democrático.</w:t>
      </w:r>
    </w:p>
    <w:p>
      <w:pPr>
        <w:pStyle w:val="Texto"/>
        <w:rPr/>
      </w:pPr>
      <w:r>
        <w:rPr/>
        <w:t>Dice que va a entrar más la política en la Caja. Más que ahora es imposible, porque quien decide todo lo que acontece en la Caja es el Gobierno, un Gobierno que es político, y solo establece lo que se debe hacer el Gobierno. Quien nombra y modifica los estatutos es el Gobierno, por lo tanto, más politizada que en este momento no puede estar Caja Navarra y, por lo tanto, cualquier elemento de democratización es conveniente. Pero, además, tal y como está la situación de los mercados financieros, la crisis financiera que se ha producido, ¿ustedes creen que esa crisis financiera ha venido por motivaciones políticas, por la participación política en las entidades financieras? No, todo lo contrario. En Izquierda Unida creemos que es precisamente en este momento de crisis económica y financiera cuando el control público más debe ejercer...</w:t>
      </w:r>
    </w:p>
    <w:p>
      <w:pPr>
        <w:pStyle w:val="Texto"/>
        <w:rPr/>
      </w:pPr>
      <w:r>
        <w:rPr>
          <w:i w:val="false"/>
        </w:rPr>
        <w:t>SRA. PRESIDENTA:</w:t>
      </w:r>
      <w:r>
        <w:rPr/>
        <w:t xml:space="preserve"> Señor Erro, vaya terminando.</w:t>
      </w:r>
    </w:p>
    <w:p>
      <w:pPr>
        <w:pStyle w:val="Texto"/>
        <w:rPr/>
      </w:pPr>
      <w:r>
        <w:rPr>
          <w:i w:val="false"/>
          <w:smallCaps/>
        </w:rPr>
        <w:t>SR. ERRO ARMENDÁRIZ:</w:t>
      </w:r>
      <w:r>
        <w:rPr/>
        <w:t xml:space="preserve"> Sí. ... su liderazgo en el sector financiero. Por lo tanto, no denostemos la participación pública en el sector financiero para regularlo y para participar activamente en él, creo que también habrá que reflexionar sobre el papel del poder público en el sector financiero y sobre la participación o no de los organismos políticos en los órganos rectores de las entidades financieras.</w:t>
      </w:r>
    </w:p>
    <w:p>
      <w:pPr>
        <w:pStyle w:val="Texto"/>
        <w:rPr/>
      </w:pPr>
      <w:r>
        <w:rPr/>
        <w:t>Y termino diciendo respecto a esa Caja con la que pretendemos hacer un protocolo de colaboración, que tan legítimo es hacerlo con Caja Canarias como hacerlo con cualquier otra entidad, por lo tanto, nosotros no lo vamos a descalificar, pero hay una cosa, que el otro día estuve repasando sus estatutos y, señor Presidente, ¿sabe qué porcentaje de participación en el consejo general tienen impositores y trabajadores? Un 51 por ciento Caja Canarias, con la que vamos a establecer un protocolo de relación. A ver si vamos tomando nota y vamos aprendiendo de lo que otros hacen. Muchas gracias.</w:t>
      </w:r>
    </w:p>
    <w:p>
      <w:pPr>
        <w:pStyle w:val="Texto"/>
        <w:rPr/>
      </w:pPr>
      <w:r>
        <w:rPr>
          <w:i w:val="false"/>
        </w:rPr>
        <w:t>SRA. PRESIDENTA:</w:t>
      </w:r>
      <w:r>
        <w:rPr/>
        <w:t xml:space="preserve"> Gracias, señor Erro. Seguidamente vamos a votar acerca de si se toma o no en consideración la proposición de ley debati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4 votos a favor, 36 en contra, ninguna abstención.</w:t>
      </w:r>
    </w:p>
    <w:p>
      <w:pPr>
        <w:pStyle w:val="Texto"/>
        <w:keepLines/>
        <w:widowControl/>
        <w:bidi w:val="0"/>
        <w:spacing w:lineRule="exact" w:line="220" w:before="0" w:after="85"/>
        <w:ind w:firstLine="283"/>
        <w:jc w:val="both"/>
        <w:rPr/>
      </w:pPr>
      <w:r>
        <w:rPr>
          <w:i w:val="false"/>
        </w:rPr>
        <w:t>SRA. PRESIDENTA:</w:t>
      </w:r>
      <w:r>
        <w:rPr/>
        <w:t xml:space="preserve"> Queda rechazada la toma en consideración de la proposición de ley foral de modificación parcial de la Ley Foral 7/1987, de 21 de abril, de órganos rectores de las Cajas de Ahorro de Navarra, presentada por la agrupación de Parlamentario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7:00Z</dcterms:created>
  <dc:creator/>
  <dc:description/>
  <dc:language>en-US</dc:language>
  <cp:lastModifiedBy>paquita</cp:lastModifiedBy>
  <dcterms:modified xsi:type="dcterms:W3CDTF">2009-11-06T12:17:00Z</dcterms:modified>
  <cp:revision>3</cp:revision>
  <dc:subject/>
  <dc:title/>
</cp:coreProperties>
</file>