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Administración Local, en relación con la proposición de Ley Foral de atención y apoyo a personas afectadas por catástrofes producidas por inundaciones, fuertes vientos, etc., en la Comunidad Foral de Navarra.</w:t>
      </w:r>
    </w:p>
    <w:p>
      <w:pPr>
        <w:pStyle w:val="Texto"/>
        <w:rPr/>
      </w:pPr>
      <w:r>
        <w:rPr>
          <w:i w:val="false"/>
          <w:iCs/>
        </w:rPr>
        <w:t xml:space="preserve">SRA. PRESIDENTA: </w:t>
      </w:r>
      <w:r>
        <w:rPr/>
        <w:t>Entramos en el primer punto del orden del día: Debate y votación del dictamen aprobado por la Comisión de Administración Local en relación con la proposición de ley foral de atención y apoyo a personas afectadas por catástrofes producidas por inundaciones, fuertes vientos, etcétera, en la Comunidad Foral de Navarra. Abrimos un debate de totalidad. En el turno a favor, por UPN, señor Gómez Ortigosa, tiene la palabra.</w:t>
      </w:r>
    </w:p>
    <w:p>
      <w:pPr>
        <w:pStyle w:val="Texto"/>
        <w:rPr/>
      </w:pPr>
      <w:r>
        <w:rPr>
          <w:i w:val="false"/>
        </w:rPr>
        <w:t>SR. GÓMEZ ORTIGOSA:</w:t>
      </w:r>
      <w:r>
        <w:rPr/>
        <w:t xml:space="preserve"> Gracias, señora Presidenta. Buenos días, señorías. Estamos aquí para someter a debate y votación el dictamen de la proposición de ley foral de atención a personas afectadas por catástrofes producidas por inundaciones, fuertes vientos y otros fenómenos naturales en la Comunidad Foral de Navarra. En la discusión en Comisión de cada una de las enmiendas, UPN trató, sin éxito, de aportar tres temas que son importantes para el desarrollo de la ley. Uno era eliminar, en el artículo 1, la enumeración de las entidades locales que actualmente trae consigo esta proposición de ley y dejarlo de forma genérica, ya que entendemos que es una ley que se pretende que en el futuro sirva para todos. Entendíamos que esa enumeración para los fenómenos acaecidos con anterioridad perfectamente podía estar en una disposición transitoria.</w:t>
      </w:r>
    </w:p>
    <w:p>
      <w:pPr>
        <w:pStyle w:val="Texto"/>
        <w:rPr/>
      </w:pPr>
      <w:r>
        <w:rPr/>
        <w:t xml:space="preserve">También considerábamos importante la definición de los criterios para catalogar catástrofes naturales, ya que, de hecho, existe ya esa definición. No se aceptó, pero de todas maneras siempre habrá que ir a esa definición que ya existe. </w:t>
      </w:r>
    </w:p>
    <w:p>
      <w:pPr>
        <w:pStyle w:val="Texto"/>
        <w:rPr/>
      </w:pPr>
      <w:r>
        <w:rPr/>
        <w:t>Y otro tema que considerábamos importante y que tampoco fue aceptado es el cambio de orden foral por acuerdo de gobierno, ya que la experiencia nos dice que son varios los departamentos que tienen que intervenir. El artículo 2 dice que la orden foral será ratificada en el primer consejo de gobierno que se celebre. Consideramos que hubiese sido más ágil hacerlo por un acuerdo de gobierno, poniendo de acuerdo a todos los departamentos que hasta ahora siempre han tenido que intervenir.</w:t>
      </w:r>
    </w:p>
    <w:p>
      <w:pPr>
        <w:pStyle w:val="Texto"/>
        <w:rPr/>
      </w:pPr>
      <w:r>
        <w:rPr/>
        <w:t xml:space="preserve">A pesar de ello, he de reconocer que necesitamos esta ley. Consideramos que esta ley es positiva para cualquier catástrofe natural o de otro tipo que se pueda producir en esta Comunidad. De hecho, sin ella creo que hemos dado un ejemplo de cómo se debe actuar de forma ágil –podemos recordar las catástrofes naturales tanto de la Ribera como de la montaña– haciendo un buen uso de los medios de que disponíamos. </w:t>
      </w:r>
    </w:p>
    <w:p>
      <w:pPr>
        <w:pStyle w:val="Texto"/>
        <w:rPr/>
      </w:pPr>
      <w:r>
        <w:rPr/>
        <w:t>Sin más, diré que apoyaremos este dictamen. Muchas gracias.</w:t>
      </w:r>
    </w:p>
    <w:p>
      <w:pPr>
        <w:pStyle w:val="Texto"/>
        <w:rPr/>
      </w:pPr>
      <w:r>
        <w:rPr>
          <w:i w:val="false"/>
        </w:rPr>
        <w:t>SRA. PRESIDENTA:</w:t>
      </w:r>
      <w:r>
        <w:rPr/>
        <w:t xml:space="preserve"> Gracias, señor Gómez Ortigosa. Por Nafarroa Bai, señor Ramirez, tiene la palabra.</w:t>
      </w:r>
    </w:p>
    <w:p>
      <w:pPr>
        <w:pStyle w:val="Texto"/>
        <w:rPr/>
      </w:pPr>
      <w:r>
        <w:rPr>
          <w:i w:val="false"/>
        </w:rPr>
        <w:t>SR. RAMIREZ ERRO:</w:t>
      </w:r>
      <w:r>
        <w:rPr/>
        <w:t xml:space="preserve"> Eskerrik asko, mahaiburu andrea. Buenos días, señorías. El Grupo Parlamentario Nafarroa Bai va a votar favorablemente a esta proposición de ley presentada por el Partido Socialista, pero creo que conviene situarnos en el tiempo para poder conocer el devenir de esta ley, sobre todo en cuanto a las inquietudes a las que pretende responder se refiere, que tuvo su origen, como no pude ser de otra manera, aunque pueda resultar ciertamente curioso, en unas inundaciones acaecidas en la zona norte de Navarra allá por el mes febrero. El Grupo Parlamentario Nafarroa Bai inmediatamente registró una proposición de ley al objeto de poder resarcir a los Ayuntamientos que habían sufrido aquellos daños por mor de dichas inundaciones ocasionadas por unas fuertes lluvias. En el debate parlamentario que tuvo lugar en esta misma Cámara la proposición de ley de Nafarroa Bai no tuvo el éxito que nosotros esperábamos, los votos de Unión del Pueblo Navarro y los del Partido Socialista hicieron que no prosperase. </w:t>
      </w:r>
    </w:p>
    <w:p>
      <w:pPr>
        <w:pStyle w:val="Texto"/>
        <w:rPr/>
      </w:pPr>
      <w:r>
        <w:rPr/>
        <w:t>En aquel mismo debate el Partido Socialista se comprometió a presentar otra proposición de ley. Nosotros no entendimos por qué no prosperó la nuestra en la medida en que nuestra proposición de ley estaba basada en anteriores proyectos de ley elaborados por el Gobierno de Navarra al objeto de hacer frente a unas inundaciones de dimensiones similares precisamente también en la zona norte de Navarra. En aquel momento lo que nosotros quisimos procurar con nuestra actuación fue responder con inmediatez a todos aquellos municipios y cargos institucionales que estaban preocupados por las situaciones generadas por las referidas inundaciones. No obstante, se prefirió esperar, se prefirió dotar de otro modelo legal a la respuesta que el Gobierno de Navarra y las instituciones de Navarra deben dar a aquellos municipios y, como consecuencia de ello, las ayudas que corresponden a estos municipios de la zona norte se han demorado prácticamente diez meses, todo ello en una situación de crisis económica en la que, por un lado, se activaban recursos al objeto de que los Ayuntamientos pudiesen coadyuvar en la generación de dinamismo económico, pero, por otro lado, desde esta Cámara se prefirió ralentizar y negar a aquellos Ayuntamientos los recursos que les hubiesen correspondido si la proposición de ley de Nafarroa Bai hubiese prosperado.</w:t>
      </w:r>
    </w:p>
    <w:p>
      <w:pPr>
        <w:pStyle w:val="Texto"/>
        <w:rPr/>
      </w:pPr>
      <w:r>
        <w:rPr/>
        <w:t>No obstante, el Partido Socialista cumplió su compromiso y presentó una proposición de ley al objeto de abordar el tema de una manera genérica, de tal forma que no hubiese que estar constantemente registrando iniciativas al objeto de responder a cuestiones coyunturales, una ley que pudiera sentar un marco general con el que responder a todos y cada uno de los problemas generados por la climatología que pudiesen darse en el futuro. Realmente parece una aportación interesante. Nosotros lo que buscábamos era dar respuesta a aquellos Ayuntamientos con inmediatez, creemos que de alguna forma podía haberse compaginado la implementación de nuestra ley, que estaba orientada a una cuestión muy concreta, con la otra, pero bueno, en aquella ocasión UPN, PSN y CDN prefirieron no darle trámite.</w:t>
      </w:r>
    </w:p>
    <w:p>
      <w:pPr>
        <w:pStyle w:val="Texto"/>
        <w:rPr/>
      </w:pPr>
      <w:r>
        <w:rPr/>
        <w:t>No obstante, en el debate de la toma en consideración de la proposición de ley del Partido Socialista el Grupo Parlamentario Nafarroa Bai dio su voto positivo. También Unión del Pueblo Navarro, que si bien hizo un discurso muy negativo con respecto a nuestra ley, en la del Partido Socialista pareció encontrar un marco en el que trabajar. Sorprende que en el debate de enmiendas Unión del Pueblo Navarro presentara tres veces más enmiendas que artículos tiene la ley, por lo tanto, el marco no debía de ser tan acertado en la medida en que por Unión del Pueblo Navarro se presentaron más de treinta enmiendas a una ley que tiene ocho artículos. Por lo tanto, realmente cabe cuestionar si aquel voto de Unión del Pueblo Navarro obedecía a la conformidad con una estructura legal y una estructural legislativa adecuada para el debate o tenía que ver más con la negativa sistemática a aprobar aquello que presenta Nafarroa Bai, sea cual sea el contenido, o también lo siguiente, votar favorablemente a aquello que pueda presentar el Partido Socialista al objeto de no perder ninguna votación.</w:t>
      </w:r>
    </w:p>
    <w:p>
      <w:pPr>
        <w:pStyle w:val="Texto"/>
        <w:rPr/>
      </w:pPr>
      <w:r>
        <w:rPr/>
        <w:t xml:space="preserve">La cuestión es que se produjo el debate, tuvimos un debate en Comisión en el que Nafarroa Bai presentó enmiendas con dos objetivos fundamentales: uno, incluir en dicha ley la necesidad urgente de hacer frente a la granizada que tuvo lugar en los municipios de Metauten, Valle de Allín y Améscoa, una preocupación que fue asumida por el resto de grupos parlamentarios y, por lo tanto, esas enmiendas se incorporaron al texto que había propuesto el Partido Socialista; y, segundo, que los Ayuntamientos dispusiesen, a través de los instrumentos que defina la ley que estamos debatiendo, del cien por cien del costo de los perjuicios que hubiesen ocasionado dichas inundaciones. Realmente, a nosotros nos habría gustado que en esta ley hubiese habido una mayor definición de ese cien por cien. En otras ocasiones, por ejemplo, ante la situación generada por las inundaciones acaecidas allá por marzo de 2007, sí que hubo un compromiso del Gobierno de Navarra de abonar el cien por cien. Es cierto que luego en la gestión del mismo determinados municipios mostraron sus críticas al Gobierno de Navarra al considerar que no había cumplido ese compromiso, pero de alguna forma hubo un compromiso explicito en aquella ocasión al objeto de financiar el cien por cien de los recursos necesarios para hacer frente a todas aquellas infraestructuras que habían sido deterioradas a causa de la climatología en sus diferentes vertientes. </w:t>
      </w:r>
    </w:p>
    <w:p>
      <w:pPr>
        <w:pStyle w:val="Texto"/>
        <w:rPr/>
      </w:pPr>
      <w:r>
        <w:rPr/>
        <w:t>Pues bien, a nosotros nos habría gustado, y lamentamos que no se recoja en la ley que vamos a aprobar y que va a contar con el voto afirmativo de Nafarroa Bai, porque se trata de no demorar más los recursos que corresponden a los Ayuntamientos al objeto de hacer frente a las necesidades generadas ante las mencionadas circunstancias, poder garantizar y poder enviar desde esta Cámara un mensaje claro y nítido a todas las instituciones afectadas diciéndoles que el Parlamento ha respondido a sus necesidades, que el Gobierno de Navarra tiene la obligación legal de cubrir el cien por cien de la financiación de los costos de la reparación de los daños producidos.</w:t>
      </w:r>
    </w:p>
    <w:p>
      <w:pPr>
        <w:pStyle w:val="Texto"/>
        <w:rPr/>
      </w:pPr>
      <w:r>
        <w:rPr/>
        <w:t>Y decíamos que al menos el cien por cien, porque la experiencia acumulada nos puede hacer sacar determinadas conclusiones. Para el Grupo Parlamentario de Nafarroa Bai dichas conclusiones apuntan a que en muchas ocasiones la actuación del Gobierno de apoyo a los entes locales no debe quedarse en la mera financiación de la recomposición de aquello que se ha deteriorado, sino que se puede aprovechar el momento para adecuar pequeñas cosas que, de hacerlas aisladamente, supondrían un mayor coste para los Ayuntamientos. Y por ello se planteaba lo de al menos el cien por cien, es decir, las infraestructuras se restituían, pero en caso de considerarse conveniente para el buen funcionamiento y mejora de las infraestructuras adecuar alguna obra adyacente, paralela, sería también objeto de financiación, y todo ello en un contexto en el que es más que evidente que el Gobierno de Navarra está negando a los Ayuntamientos los recursos que corresponden y que deben corresponder y que son necesarios para la activación económica en todas las zonas de Navarra –ahí está el anteproyecto de presupuestos que maneja el Gobierno de Navarra–. Y se observa también una absoluta asimetría o contradicción con la vocación de impulso a la financiación de las entidades locales que se observa en el Gobierno del Estado mediante los denominados Planes E, que no tienen su correspondencia en la actuación del Gobierno de Navarra, de tal forma que quien está impulsando financieramente determinadas actuaciones en materia de infraestructuras es el Gobierno del Estado y quien está desatendiendo en estos momentos a nuestros Ayuntamientos es el Gobierno de Navarra con su actuación, un Gobierno de UPN en minoría.</w:t>
      </w:r>
    </w:p>
    <w:p>
      <w:pPr>
        <w:pStyle w:val="Texto"/>
        <w:rPr/>
      </w:pPr>
      <w:r>
        <w:rPr/>
        <w:t>Por lo tanto, nosotros consideramos que era un buen momento. No compartíamos las enmiendas de Unión del Pueblo Navarro, que afortunadamente no han prosperado, al objeto de limitar el porcentaje de financiación al 75 por ciento, etcétera. Nosotros apuntábamos el cien por cien. Bien es cierto que consideramos que la ley posibilita al Gobierno de Navarra y le indica que debe hace frente a todo, pero también es cierto que la expresión “cien por cien” no figura y es algo que a nosotros nos hubiese gustado.</w:t>
      </w:r>
    </w:p>
    <w:p>
      <w:pPr>
        <w:pStyle w:val="Texto"/>
        <w:rPr/>
      </w:pPr>
      <w:r>
        <w:rPr/>
        <w:t>En definitiva, señorías, creo que los Ayuntamientos de Navarra afectados por estas circunstancias agradecerán la aprobación de esta ley. No sé si terminarán de comprender por qué ha costado tanto tiempo dar respuesta a sus necesidades, pero, en cualquier caso, habiendo prosperado parte de nuestras enmiendas y considerando urgente la implementación de esta ley, el voto del Grupo Parlamentario de Nafarroa Bai va a ser, como no puede ser de otra manera, positivo.</w:t>
      </w:r>
    </w:p>
    <w:p>
      <w:pPr>
        <w:pStyle w:val="Texto"/>
        <w:rPr/>
      </w:pPr>
      <w:r>
        <w:rPr>
          <w:i w:val="false"/>
        </w:rPr>
        <w:t>SRA. PRESIDENTA:</w:t>
      </w:r>
      <w:r>
        <w:rPr/>
        <w:t xml:space="preserve"> Gracias, señor Ramirez. Por el grupo socialista, señora Acedo, tiene la palabra. </w:t>
      </w:r>
    </w:p>
    <w:p>
      <w:pPr>
        <w:pStyle w:val="Texto"/>
        <w:rPr/>
      </w:pPr>
      <w:r>
        <w:rPr>
          <w:i w:val="false"/>
        </w:rPr>
        <w:t>SRA. ACEDO SUBERBIOLA:</w:t>
      </w:r>
      <w:r>
        <w:rPr/>
        <w:t xml:space="preserve"> Gracias, señora Presidenta. Buenos días, señorías. Se diga lo que se diga, es evidente que queda plasmado de nuevo en esta Cámara, por las posiciones tanto de UPN como de Na-Bai, que ha sido el Partido Socialista el que ha hecho una propuesta seria, en condiciones, general para todos los ciudadanos de Navarra, que concita el apoyo de todos los grupos, de lo cual nos congratulamos. Porque, mire, a Na-Bai, por empezar por quien acaba de terminar de hablar, que dice que no entiende por qué se tienen que retrasar las ayudas que van a recibir los municipios afectados por inundaciones, yo le tendría que decir que si se hubiera hecho una propuesta no desde el punto de vista territorial y solo para una parte del territorio de Navarra, sino una propuesta trabajada, a lo mejor no estaríamos hablando hoy de esto, pero la visión de Na-Bai en este asunto, que sigue siendo la misma que cuando lo planteó, es una visión puramente territorial: las inundaciones del norte de Navarra. ¿Qué pasa, que no hay inundaciones en el resto de la Comunidad Foral? Bien sabe que sí. De hecho, las ha habido en la Ribera. De hecho, ha habido también, como ustedes han planteado, una tormenta de granizo en Améscoa y en Metauten, y también entran en la ley. Es decir, nosotros considerábamos que ante el déficit que existía por parte del Gobierno de Navarra al no cubrir unas necesidades tan excepcionales pero tan importantes como son las necesidades que se producen cuando ocurren este tipo de catástrofes, ante ese déficit de respuesta inmediata, de respuesta igual, de respuesta con unos criterios que se conozcan de antemano para que se sepa cómo hay que acceder a esas ayudas, ante ese déficit era evidente que correspondía que este Parlamento al menos aprobase una ley foral que permita que el Gobierno ejecute inmediatamente las previsiones y atienda a esas necesidades de todos los navarros en igualdad de condiciones, sean del norte, del sur, del este o del oeste de Navarra, allá donde ocurran.</w:t>
      </w:r>
    </w:p>
    <w:p>
      <w:pPr>
        <w:pStyle w:val="Texto"/>
        <w:rPr/>
      </w:pPr>
      <w:r>
        <w:rPr/>
        <w:t xml:space="preserve">Es por eso por lo que nuestro grupo planteó esta proposición de ley foral que con las aportaciones de los grupos fue mejorada. Ha habido aportaciones referidas expresamente tanto a la granizada del 30 de junio en Metauten, en el Valle de Allín y en las Améscoas como a las inundaciones de febrero en la zona de Baztan, Bortziriak y Malerreka, Sunbilla y Etxalar. En ambos casos nosotros considerábamos que era importante que se recogiera expresamente, para que no hubiera ninguna duda en la aplicabilidad de esta ley, excepcionalmente para este año en estos casos, pero que quedara expresamente recogido. La verdad es que a nosotros nos parecía importante que se recogiera que no solo a los Ayuntamientos, sino a todas las entidades y personas físicas y jurídicas que se vieran afectadas, y, en ese sentido, hemos querido recoger también la experiencia de algunos Ayuntamientos que cuando han tenido que reconstruir sus infraestructuras destruidas por inundaciones o catástrofes han tenido que pagar ICIO, han tenido que pagar una serie de proyectos, han tenido que pagar las actividades económicas, impuestos que son gravosos. De ahí que se entrara en que no tuvieran que pagar esos impuestos cuando se trata de reconstrucciones, en que se pudieran contratar las obras rápidamente por razones de urgencia y en que los Ayuntamientos tampoco fueran los paganos de esta situación, sino que fuera el Gobierno de Navarra el que compensara a los Ayuntamientos ese detrimento de ingresos. Es decir, se pretendía recoger no solo las ayudas para la reconstrucción de infraestructuras, sino también aquellos otros gastos, como el pago de impuestos o los gastos que sufrían tanto los particulares como las entidades locales que estaban dañadas por esas situaciones de catástrofes. </w:t>
      </w:r>
    </w:p>
    <w:p>
      <w:pPr>
        <w:pStyle w:val="Texto"/>
        <w:rPr/>
      </w:pPr>
      <w:r>
        <w:rPr/>
        <w:t>Para concluir, diré que UPN planteó una serie de enmiendas. Dice que le habría gustado que fuera por acuerdo de gobierno. Sabe que entre todos encontramos una solución que yo creo que es acorde, la ratificación de la orden foral. La idea de esta proposición es que, ocurrida una catástrofe natural, inmediatamente se aplique la orden foral. La obligación de coordinación de los departamentos es del Gobierno de Navarra y después no nos cabe duda de que se ratificarán las decisiones por el departamento que dicte la orden foral. De manera que yo creo que eso está suficientemente recogido porque el objetivo es la inmediatez, el objetivo es la respuesta que los ciudadanos esperan del Gobierno de Navarra, que es: ocurrida la inundación, ocurrida la catástrofe natural, inmediatamente el Gobierno se pone manos a la obra, presenta los créditos oportunos y abona las ayudas. Insisto, para nosotros lo más importante es la igualdad de la respuesta de la Administración ante todos los ciudadanos. Inmediatez, agilidad e igualdad en la respuesta a las necesidades de los ciudadanos, que es lo que ha movido al Partido Socialista a presentar no sola esta sino todas las proposiciones en esta Cámara.</w:t>
      </w:r>
    </w:p>
    <w:p>
      <w:pPr>
        <w:pStyle w:val="Texto"/>
        <w:rPr/>
      </w:pPr>
      <w:r>
        <w:rPr>
          <w:i w:val="false"/>
        </w:rPr>
        <w:t>SRA. PRESIDENTA:</w:t>
      </w:r>
      <w:r>
        <w:rPr/>
        <w:t xml:space="preserve"> Gracias, señora Acedo. Por la agrupación de Convergencia, señor Burguete, tiene la palabra.</w:t>
      </w:r>
    </w:p>
    <w:p>
      <w:pPr>
        <w:pStyle w:val="Texto"/>
        <w:rPr/>
      </w:pPr>
      <w:r>
        <w:rPr>
          <w:i w:val="false"/>
        </w:rPr>
        <w:t>SR. BURGUETE TORRES:</w:t>
      </w:r>
      <w:r>
        <w:rPr/>
        <w:t xml:space="preserve"> Muchas gracias, señora Presidenta. Buenos días, egun on, señorías. CDN va a apoyar el dictamen final después del debate que se ha producido en la Comisión de Administración Local con respecto a un texto que no hace sino poner de manifiesto que a lo largo de los últimos años hemos tenido que sufrir en diferentes ámbitos territoriales de la Comunidad Foral de Navarra catástrofes producidas por fuertes lluvias, por fuertes vientos. Y desde el reconocimiento de que en ese momento concreto UPN y CDN presentamos algunas enmiendas distintas al resultado final de este dictamen, entendemos que el resultado final, como digo, es positivo en la medida en que se actúa o se pretende actuar con esta normativa mediante un procedimiento rápido, eficaz, con la intención de resolver problemas. Se contemplan una serie de medidas para actuar, como digo, con absoluta rapidez y se reconoce esa vieja sentencia de que, ante situaciones extraordinarias, soluciones extraordinarias.</w:t>
      </w:r>
    </w:p>
    <w:p>
      <w:pPr>
        <w:pStyle w:val="Texto"/>
        <w:rPr/>
      </w:pPr>
      <w:r>
        <w:rPr/>
        <w:t>Por tanto, había –y hay que reconocerlo también– distintas regulaciones en este ámbito que podían haber sido suficientes a lo largo de los últimos, pero se ha entendido necesario tener un marco general, dotar de más seguridad y también de un tratamiento integral desde la participación, el conocimiento y el compromiso de los distintos departamentos del Gobierno de Navarra con el objeto de atender las catástrofes que se han producido a lo largo de los últimos meses y también las que se puedan producir en el futuro, ya que, como dice la propia exposición de motivos de la ley, tiene vocación de permanencia en el tiempo y de vigencia indefinida. Por tanto, más allá de que posteriormente el Gobierno estará obligado a un desarrollo reglamentario mediante orden foral, en CDN, como digo, contemplamos como positiva, conveniente y necesaria esta iniciativa y vamos a apoyarla.</w:t>
      </w:r>
    </w:p>
    <w:p>
      <w:pPr>
        <w:pStyle w:val="Texto"/>
        <w:rPr/>
      </w:pPr>
      <w:r>
        <w:rPr/>
        <w:t>Habrá que tener en cuenta también la repercusión presupuestaria que pueden tener las propuestas que se hacen aquí. Se habla también de compensar a los Ayuntamientos con el procedimiento de urgencia incluso en el proceso de contratación. Por tanto, se plantea en algunos casos muy concretos y tasados el no cumplimiento de la Ley de Contratos, desde ese punto de vista, por considerar que concurre la situación de imperiosa urgencia que habilita utilizar el procedimiento negociado sin publicidad previa para la contratación de las obras. En definitiva, se actúa de una manera muy concreta, rápida y puntual ante posibles situaciones de catástrofes que se puedan producir. Por tanto, nuestro voto va a ser favorable.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Buenos días, señorías. Intervendré muy brevemente para decir que nuestro voto va a ser favorable a esta ley que se va a aprobar –va a ser ley aunque viene en forma de proposición– por unanimidad de este Parlamento. Creemos que mediante esta ley se consigue que los municipios afectados por catástrofes naturales tengan recursos suficientes sin tener que estar pidiendo la limosna correspondiente cuando se vean desbordados por situaciones especiales y específicas, como hemos dicho, producidas por esas catástrofes para poder hacer frente a la reparación de los destrozos causados por inundaciones, granizo, etcétera.</w:t>
      </w:r>
    </w:p>
    <w:p>
      <w:pPr>
        <w:pStyle w:val="Texto"/>
        <w:rPr/>
      </w:pPr>
      <w:r>
        <w:rPr/>
        <w:t>Es verdad que a lo largo de este año se han producido inundaciones en diferentes zonas de Navarra, catástrofes que han dejado muy diezmadas las cosechas, las infraestructuras y las casas de los vecinos, y de lo que se trata con esta ley es de que haya una relación de esas ayudas ya recogidas en la propia ley, bien por vía de exención fiscal de tasas o impuestos, que no cabe ninguna duda de que va a facilitar las cosas tanto a los afectados a título particular como a los regidores municipales. Entendemos que es una manera solidaria de reponer las infraestructuras que han sido destrozadas por agentes atmosféricos desatados, absolutamente incontrolables, y, por tanto, hay que reconocer el esfuerzo que se debe hacer por el Gobierno para atender esas demandas y que se cumpla, tal y como recoge la ley, la correspondiente orden foral en tiempo y manera para que los municipios y los vecinos tengan garantía de ver repuestos los daños que, lógicamente, hayan producido esas catástrofes y que esas ayudas se vean reconocidas para poder hacer frente a los destrozos en el menor tiempo posible. De eso se trata, de dar agilidad, garantía, reconocimiento y rapidez a la hora de solucionar los problemas. Creo que esa es la base de esta proposición de ley ahora y ley inmediatamente después de que la aprobemos. Y creemos que es un avance importante respecto a la pelea que tanto municipios como personas a título individual han tenido que soportar durante largo tiempo en Navarra porque no se han atendido en tiempo y manera o por lo menos de manera satisfactoria sus demandas.</w:t>
      </w:r>
    </w:p>
    <w:p>
      <w:pPr>
        <w:pStyle w:val="Texto"/>
        <w:rPr/>
      </w:pPr>
      <w:r>
        <w:rPr/>
        <w:t>Quiero recordar, para acabar, la catástrofe de Cortes hace siete u ocho años, cuando el pueblo se quedó completamente arrasado, y la verdad es que hubo una pelea y no se satisfizo a los municipios de Cortes –el más agraviado–, Ablitas, etcétera, que no vieron satisfechos sus problemas. Lo mismo ha ocurrido con las inundaciones de este año a lo largo de toda la geografía navarra, y esta ley sí que viene a paliar y, desde luego, a que no tengan que limosnear los Ayuntamientos para solucionar sus problemas. Por lo tanto, nuestro voto va a ser favorable.</w:t>
      </w:r>
    </w:p>
    <w:p>
      <w:pPr>
        <w:pStyle w:val="Texto"/>
        <w:rPr/>
      </w:pPr>
      <w:r>
        <w:rPr>
          <w:i w:val="false"/>
        </w:rPr>
        <w:t>SRA. PRESIDENTA:</w:t>
      </w:r>
      <w:r>
        <w:rPr/>
        <w:t xml:space="preserve"> Gracias, señora Figueras. Terminado el debate del dictamen del dictamen, pasamos ahora a su vota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9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Conforme al artículo 96 del Reglamento, queda aprobado por asentimiento. Por tanto, señorías, queda aprobada la Ley Foral de atención y apoyo a personas afectadas por catástrofes producidas por inundaciones, fuertes vientos y otros fenómenos naturales en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7:00Z</dcterms:created>
  <dc:creator/>
  <dc:description/>
  <dc:language>en-US</dc:language>
  <cp:lastModifiedBy>paquita</cp:lastModifiedBy>
  <dcterms:modified xsi:type="dcterms:W3CDTF">2009-11-06T12:17:00Z</dcterms:modified>
  <cp:revision>3</cp:revision>
  <dc:subject/>
  <dc:title/>
</cp:coreProperties>
</file>