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09ko urriaren 8an egindako Osoko Bilkuran, Nafarroako Administrazio Publikoen Zerbitzuko Langileen Estatutuaren Testu Bategineko 56. artikulua aldatzen duen Foru Lege proposamena aintzat hartzea erabaki zuen. Proposamen hori Izquierda Unida de Navarra-Nafarroako Ezker Batua foru parlamentarien elkarteak aurkeztu zuen eta 2009ko ekainaren 26ko 67. Nafarroako Parlamentuko Aldizkari Ofizialean argitaratu zen.</w:t>
      </w:r>
    </w:p>
    <w:p>
      <w:pPr>
        <w:pStyle w:val="Normal"/>
        <w:rPr/>
      </w:pPr>
      <w:r>
        <w:rPr>
          <w:rStyle w:val="Normal1"/>
          <w:lang w:val="es-ES_tradnl"/>
        </w:rPr>
        <w:t>Iruñean, 2009ko urriaren 9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