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accesibilidad universal y supresión de barreras físicas y sensoriales, presentada por el G.P. Socialistas del Parlamento de Navarra.</w:t>
      </w:r>
    </w:p>
    <w:p>
      <w:pPr>
        <w:pStyle w:val="Texto"/>
        <w:rPr/>
      </w:pPr>
      <w:r>
        <w:rPr>
          <w:i w:val="false"/>
          <w:iCs/>
        </w:rPr>
        <w:t>SRA. PRESIDENTA:</w:t>
      </w:r>
      <w:r>
        <w:rPr/>
        <w:t xml:space="preserve"> Seguimos con el tercer punto del orden del día: Toma en consideración, si procediere, de la proposición de ley foral de accesibilidad universal y supresión de barreras físicas y sensoriales, presentada por el grupo parlamentario socialista. Para su defensa, señor Vázquez, tiene la palabra.</w:t>
      </w:r>
    </w:p>
    <w:p>
      <w:pPr>
        <w:pStyle w:val="Texto"/>
        <w:rPr/>
      </w:pPr>
      <w:r>
        <w:rPr>
          <w:i w:val="false"/>
        </w:rPr>
        <w:t>SR. VÁZQUEZ ROYO:</w:t>
      </w:r>
      <w:r>
        <w:rPr/>
        <w:t xml:space="preserve"> Muchas gracias, señora Presidenta. Señoras y señores Parlamentarios, muy buenos días. Por azar del orden del día de este Pleno, estoy convencido de que el asunto que nos trae, esta proposición de ley, tiene una importancia y una seriedad mayor que la que acabamos de debatir. En cualquier caso...</w:t>
      </w:r>
    </w:p>
    <w:p>
      <w:pPr>
        <w:pStyle w:val="Texto"/>
        <w:rPr/>
      </w:pPr>
      <w:r>
        <w:rPr>
          <w:i w:val="false"/>
        </w:rPr>
        <w:t>SRA. PRESIDENTA:</w:t>
      </w:r>
      <w:r>
        <w:rPr/>
        <w:t xml:space="preserve"> Un momento, señor Vázquez. Ruego silencio, porque se oye muy mal al orador.</w:t>
      </w:r>
    </w:p>
    <w:p>
      <w:pPr>
        <w:pStyle w:val="Texto"/>
        <w:rPr/>
      </w:pPr>
      <w:r>
        <w:rPr>
          <w:i w:val="false"/>
        </w:rPr>
        <w:t>SR. VÁZQUEZ ROYO:</w:t>
      </w:r>
      <w:r>
        <w:rPr/>
        <w:t xml:space="preserve"> Muchas gracias, señora Presidenta. Como decía, el grupo parlamentario socialista presentó esta proposición de ley foral de accesibilidad universal y supresión de barreras físicas y sensoriales para su toma en consideración y debate como paso previo a su aprobación si los grupos parlamentarios de la Cámara así lo estiman oportuno. Esta proposición de ley es fruto del convencimiento del Partido Socialista de Navarra de que es necesario modificar, mejorar y ampliar las condiciones y requisitos de la actual ley en vigor, que regula la adecuación de edificios, urbanizaciones, espacios públicos para las personas con algún tipo de discapacidad. </w:t>
      </w:r>
    </w:p>
    <w:p>
      <w:pPr>
        <w:pStyle w:val="Texto"/>
        <w:rPr/>
      </w:pPr>
      <w:r>
        <w:rPr/>
        <w:t>La presentación de esta proposición de ley también es fruto del compromiso político del Partido Socialista de Navarra y más concretamente de nuestro portavoz, Roberto Jiménez, compromiso asumido en este mismo salón de Plenos ante una pregunta o más bien reflexión y preocupación que demandaba de manera justa las medidas y soluciones a los múltiples problemas a los que todavía se tienen que enfrentar a diario las personas con algún tipo de discapacidad, como, por ejemplo, la adecuación o adaptación de la vivienda propia, la utilización de los servicios públicos o el acceso a las nuevas tecnologías, entre otros derechos de los que merecen disponer en igualdad de condiciones que las personas que afortunadamente no tenemos dificultades de movilidad y dependencia.</w:t>
      </w:r>
    </w:p>
    <w:p>
      <w:pPr>
        <w:pStyle w:val="Texto"/>
        <w:rPr/>
      </w:pPr>
      <w:r>
        <w:rPr/>
        <w:t>Ley Foral de Supresión de Barreras Físicas y Sensoriales de Navarra de 1988 supuso un paso importante en un gran reto como era el de facilitar a las personas con algún tipo de minusvalía la accesibilidad y utilización de los bienes y servicios de la sociedad, evitar la aparición de nuevas barreras y obstáculos y promover la supresión de las hasta entonces existentes.</w:t>
      </w:r>
    </w:p>
    <w:p>
      <w:pPr>
        <w:pStyle w:val="Texto"/>
        <w:rPr/>
      </w:pPr>
      <w:r>
        <w:rPr/>
        <w:t>Los avances han sido importantes y las adaptaciones en edificios y urbanizaciones han sido numerosas, sin embargo, han pasado más de veinte años y es patente lo mucho que queda todavía por hacer. Por ello, se hace necesaria la promulgación de otra ley que la sustituya que sirva de renovado impulso a las políticas de normalización e integración social de las personas con discapacidad.</w:t>
      </w:r>
    </w:p>
    <w:p>
      <w:pPr>
        <w:pStyle w:val="Texto"/>
        <w:rPr/>
      </w:pPr>
      <w:r>
        <w:rPr/>
        <w:t xml:space="preserve">Siendo conscientes de lo que determina el artículo 49 de la Constitución Española, por el que se insta a los poderes públicos a realizar una política de integración de las personas con discapacidad para que puedan disfrutar de los mismos derechos que el resto de los ciudadanos, proponemos la ley foral de accesibilidad universal y supresión de barreras físicas y sensoriales. Además, la Convención Internacional de Naciones Unidas sobre los Derechos de las Personas con Discapacidad, de 13 de diciembre de 2006, defiende y garantiza los derechos de las personas con discapacidad en todos los ámbitos de la vida: educación, salud, trabajo, cultura, ocio, participación social y economía, mostrando la accesibilidad como un elemento transversal de cada uno de los ámbitos. Por ello, toma especial importancia dentro de este instrumento jurídico y reconoce la relevancia de la accesibilidad al entorno físico, social, económico y cultural, a la salud, a la educación, a la información y a las comunicaciones para que las personas con discapacidad puedan gozar plenamente de todos los derechos humanos y de las libertades fundamentales. </w:t>
      </w:r>
    </w:p>
    <w:p>
      <w:pPr>
        <w:pStyle w:val="Texto"/>
        <w:rPr/>
      </w:pPr>
      <w:r>
        <w:rPr/>
        <w:t>Esta proposición de ley va a significar la creación de una normativa de segunda generación tras haber puesto los cimientos de la supresión de barreras físicas y sensoriales hasta la fecha vigente, habiendo dejado constancia de las necesidades específicas de las personas con discapacidad, pero mirando hacia una mejora continua de sus derechos, ampliando los ámbitos y las relaciones que se puedan llevar a cabo. Será necesario coadyuvar a los intereses de un grupo social que ya no está circunscrito a una discapacidad específica sino a una mejora de la sociedad en general con los intereses y obligaciones que las Administraciones Públicas deben exigirse como garantes del bienestar de sus ciudadanos.</w:t>
      </w:r>
    </w:p>
    <w:p>
      <w:pPr>
        <w:pStyle w:val="Texto"/>
        <w:rPr/>
      </w:pPr>
      <w:r>
        <w:rPr/>
        <w:t>En consecuencia, el objeto de esta proposición de ley se basa en los siguientes principios. Tiene como objeto garantizar la igualdad de oportunidades y la accesibilidad universal a todos los ciudadanos que por un motivo temporal o permanente se encuentren limitados en sus facultades físicas, psíquicas o sensoriales. Desde la exposición de motivos se hace más comprensible la necesidad social de la iniciativa, porque las personas con discapacidad constituyen un sector heterogéneo de la población, pero todas estas personas tienen en común que en mayor o en menor medida precisan garantías para vivir con plenitud de derechos o para participar en igualdad de condiciones que el resto de los ciudadanos.</w:t>
      </w:r>
    </w:p>
    <w:p>
      <w:pPr>
        <w:pStyle w:val="Texto"/>
        <w:rPr/>
      </w:pPr>
      <w:r>
        <w:rPr/>
        <w:t xml:space="preserve">La persistencia de desigualdades, pese a los pronunciamientos constitucionales y al meritorio esfuerzo hecho como consecuencia del desarrollo de la ley todavía en vigor, y, lo que es más importante, los cambios operados en la manera de entender el fenómeno de la discapacidad y, consecuentemente, la aparición de nuevos enfoques y estrategias, vienen a reforzar las razones y la justificación de la proposición de ley presentada. </w:t>
      </w:r>
    </w:p>
    <w:p>
      <w:pPr>
        <w:pStyle w:val="Texto"/>
        <w:rPr/>
      </w:pPr>
      <w:r>
        <w:rPr/>
        <w:t xml:space="preserve">Por tanto, es preciso diseñar y poner en marcha estrategias de intervención que operen simultáneamente sobre las condiciones y derechos personales y sobre las condiciones y adaptaciones ambientales. </w:t>
      </w:r>
    </w:p>
    <w:p>
      <w:pPr>
        <w:pStyle w:val="Texto"/>
        <w:rPr/>
      </w:pPr>
      <w:r>
        <w:rPr/>
        <w:t xml:space="preserve">En este contexto se mueven dos estrategias relativamente nuevas que desde orígenes distintos van convergiendo de manera progresiva, de una parte está la lucha contra la discriminación y la accesibilidad universal. Así, pues, se debe conectar el principio de libertad e igualdad con el de accesibilidad universal, puesto que en determinadas situaciones uno no podrá existir sin el otro. </w:t>
      </w:r>
    </w:p>
    <w:p>
      <w:pPr>
        <w:pStyle w:val="Texto"/>
        <w:rPr/>
      </w:pPr>
      <w:r>
        <w:rPr/>
        <w:t xml:space="preserve">Por otra parte, se plantea una importante revisión de conceptos en la proposición de ley. Se propone aplicar en el articulado el concepto de persona con discapacidad, que viene a sustituir a los hasta ahora términos tradicionales como minusválidos o disminuidos, dejando claro que dicha denominación es consecuencia del entorno social, lo que supone la asunción de valores intrínsecos a los derechos de las personas. </w:t>
      </w:r>
    </w:p>
    <w:p>
      <w:pPr>
        <w:pStyle w:val="Texto"/>
        <w:rPr/>
      </w:pPr>
      <w:r>
        <w:rPr/>
        <w:t xml:space="preserve">Asimismo, se propone ampliar el objeto de la presente ley a ámbitos no reconocidos por la actual ley de supresión de barreras de 1988, y se refiere a todo lo relacionado con la sociedad de la información y el ámbito de las telecomunicaciones, así como el acceso a los bienes y servicios de las Administraciones Públicas. </w:t>
      </w:r>
    </w:p>
    <w:p>
      <w:pPr>
        <w:pStyle w:val="Texto"/>
        <w:rPr/>
      </w:pPr>
      <w:r>
        <w:rPr/>
        <w:t>Por otra parte, la presente proposición de ley ha tenido en cuenta como base fundamental los siguientes principios: el principio de accesibilidad universal, el de diseño para todos, el de inclusión social, el de igualdad de oportunidades, el de vida autónoma, el diálogo civil, los ajustes razonables, la normalización y la transversalidad.</w:t>
      </w:r>
    </w:p>
    <w:p>
      <w:pPr>
        <w:pStyle w:val="Texto"/>
        <w:rPr/>
      </w:pPr>
      <w:r>
        <w:rPr/>
        <w:t>En el capítulo II se contempla el ámbito de esta ley y se determina su ámbito de aplicación en los proyectos de urbanización, en los que habrá de tenerse en cuenta a la hora del correspondiente diseño los siguientes conceptos: los itinerarios peatonales que garanticen la accesibilidad, los trazados y dimensiones que definan los anchos, las alturas, las pendientes longitudinal y transversal, la altura de los bordillos, escalones, los pavimentos en aceras y calzadas así como en elementos anejos que forman parte de una urbanización, los pasos peatonales, escaleras y rampas de distinta tipología, vados de vehículos, mobiliario urbano desde el diseño universal y ergonómico, la ubicación, así como especificaciones de otros elementos como semáforos, teléfonos públicos, etcétera. También la señalización de obras garantizando la protección y señalización, y los espacios libres de uso público, como el diseño de parques y jardines y centros de interpretación de la naturaleza, entre otros.</w:t>
      </w:r>
    </w:p>
    <w:p>
      <w:pPr>
        <w:pStyle w:val="Texto"/>
        <w:rPr/>
      </w:pPr>
      <w:r>
        <w:rPr/>
        <w:t>Otro importante ámbito de aplicación de esta ley es el referido a las edificaciones y, de manera específica, a los proyectos edificatorios: vestíbulos, edificios y viviendas, espacios de pública concurrencia, salas de espectáculos, mobiliario urbano, edificios residenciales y viviendas de nueva construcción. También el transporte público, la sociedad de la información y las telecomunicaciones, y el acceso a los bienes y servicios de la Administración Pública de Navarra.</w:t>
      </w:r>
    </w:p>
    <w:p>
      <w:pPr>
        <w:pStyle w:val="Texto"/>
        <w:rPr/>
      </w:pPr>
      <w:r>
        <w:rPr/>
        <w:t>Como en toda ley, como no podía ser de otra manera, se contemplan las disposiciones y normas generales y específicas de aplicación, lógicamente, las normas y características específicas se regularán mediante el correspondiente reglamento previa consulta con la comisión interdepartamental que se creará a tal efecto.</w:t>
      </w:r>
    </w:p>
    <w:p>
      <w:pPr>
        <w:pStyle w:val="Texto"/>
        <w:rPr/>
      </w:pPr>
      <w:r>
        <w:rPr/>
        <w:t>Por otra parte, en el capítulo I del Titulo III se determina el fomento y promoción, y dentro de este apartado se contemplan la adaptación de edificios que contemplen la rehabilitación en la vivienda habitual o en el acceso a la misma de cualquier persona afectada por una discapacidad.</w:t>
      </w:r>
    </w:p>
    <w:p>
      <w:pPr>
        <w:pStyle w:val="Texto"/>
        <w:rPr/>
      </w:pPr>
      <w:r>
        <w:rPr/>
        <w:t>También se incluye el desarrollo en un plazo de seis meses de un estudio sobre las condiciones de habitabilidad que deben reunir aquellos locales en planta baja que sean susceptibles de transformar su uso para vivienda habitual para personas con discapacidad, y que, en todo caso, deberán cumplir los requisitos de accesibilidad universal y diseño para todos. Y, en cuanto a la adaptación de edificios públicos, el Gobierno de Navarra elaborará un plan de actuación para la adaptación de...</w:t>
      </w:r>
    </w:p>
    <w:p>
      <w:pPr>
        <w:pStyle w:val="Texto"/>
        <w:rPr/>
      </w:pPr>
      <w:r>
        <w:rPr>
          <w:i w:val="false"/>
        </w:rPr>
        <w:t>SRA. PRESIDENTA:</w:t>
      </w:r>
      <w:r>
        <w:rPr/>
        <w:t xml:space="preserve"> Señor Vázquez, debe ir terminando.</w:t>
      </w:r>
    </w:p>
    <w:p>
      <w:pPr>
        <w:pStyle w:val="Texto"/>
        <w:rPr/>
      </w:pPr>
      <w:r>
        <w:rPr>
          <w:i w:val="false"/>
        </w:rPr>
        <w:t>SR. VÁZQUEZ ROYO:</w:t>
      </w:r>
      <w:r>
        <w:rPr/>
        <w:t xml:space="preserve"> Termino, señora Presidenta. ... edificios y locales de uso o concurrencia pública. Dicho plan de actuación será susceptible de adaptación y se establecerá el orden de prioridad en función de las circunstancias específicas en su caso. </w:t>
      </w:r>
    </w:p>
    <w:p>
      <w:pPr>
        <w:pStyle w:val="Texto"/>
        <w:rPr/>
      </w:pPr>
      <w:r>
        <w:rPr/>
        <w:t>Nos parece importante resaltar que para el correcto desarrollo y aplicación de esta ley propuesta se constituirá una comisión interdepartamental de barreras psíquicas y sensoriales.</w:t>
      </w:r>
    </w:p>
    <w:p>
      <w:pPr>
        <w:pStyle w:val="Texto"/>
        <w:rPr/>
      </w:pPr>
      <w:r>
        <w:rPr/>
        <w:t>En resumen, señorías, el Partido Socialista considera que estamos ante la tramitación de una importantísima proposición de ley que esperamos que sea aceptada por todos los grupos de la Cámara, por lo que les solicito el apoyo expreso a la misma, a la vez que les emplazo a la incorporación de cuantas iniciativas y propuestas sirvan para mejorar el texto y contenido propuesto en beneficio de las personas que por causas de carácter temporal o permanente tienen algún tipo de discapacidad física, psíquica o sensorial. Nada más y muchas gracias.</w:t>
      </w:r>
    </w:p>
    <w:p>
      <w:pPr>
        <w:pStyle w:val="Texto"/>
        <w:rPr/>
      </w:pPr>
      <w:r>
        <w:rPr>
          <w:i w:val="false"/>
        </w:rPr>
        <w:t>SRA. PRESIDENTA:</w:t>
      </w:r>
      <w:r>
        <w:rPr/>
        <w:t xml:space="preserve"> Gracias, señor Vázquez. Abrimos un turno a favor de la proposición. Por UPN, señor Valero, tiene la palabra.</w:t>
      </w:r>
    </w:p>
    <w:p>
      <w:pPr>
        <w:pStyle w:val="Texto"/>
        <w:rPr/>
      </w:pPr>
      <w:r>
        <w:rPr>
          <w:i w:val="false"/>
        </w:rPr>
        <w:t>SR. VALERO ERRO:</w:t>
      </w:r>
      <w:r>
        <w:rPr/>
        <w:t xml:space="preserve"> Vamos a apoyar la proposición de ley, ya que consideramos que es oportuna. Después de veinte años de vigencia de la actual ley y del esfuerzo realizado durante este tiempo creemos que es necesaria una nueva ley que recoja los cambios producidos en el concepto de discapacidad y en los términos que se utilizan para nombrarla, los cambios producidos en la sociedad de la información y las telecomunicaciones, así como el acceso a los bienes y servicios de las Administraciones Públicas. En definitiva, es necesaria una nueva ley que recoja e impulse todas las medidas de accesibilidad universal y supresión de barreras psíquicas y sensoriales, como bien dice el título de la proposición de ley.</w:t>
      </w:r>
    </w:p>
    <w:p>
      <w:pPr>
        <w:pStyle w:val="Texto"/>
        <w:rPr/>
      </w:pPr>
      <w:r>
        <w:rPr/>
        <w:t>La proposición entra a legislar en las competencias de nuestra Comunidad, como son ordenación del territorio, urbanismo y vivienda, obras públicas de interés e incidencia en la Comunidad, y sobre el transporte desarrollado en Navarra, materias en las cuales, efectivamente, tenemos competencias.</w:t>
      </w:r>
    </w:p>
    <w:p>
      <w:pPr>
        <w:pStyle w:val="Texto"/>
        <w:rPr/>
      </w:pPr>
      <w:r>
        <w:rPr/>
        <w:t>Vamos a tener un documento al que se podrán presentar enmiendas que mejoren o aclaren algunos de los conceptos, y voy a poner algunos ejemplos, aunque luego los debatiremos. En el artículo 3 se dice que en el supuesto de que el coste sea un 20 por ciento superior se podrán autorizar por el órgano competente otras soluciones, y habría que definir un poco más o aclarar por qué el 20 por ciento. En el artículo 5, referente a edificaciones, tendremos que tener en cuenta los edificios en los cascos antiguos. Usted ha sido alcalde, y yo también, y conocemos las dificultades no solo de rehabilitación sino de nueva construcción que pueden suceder, de tal manera que nos podemos encontrar con problemas y expedientes de difícil resolución. Creo que tenemos que ir avanzando en ver cómo resolvemos la situación.</w:t>
      </w:r>
    </w:p>
    <w:p>
      <w:pPr>
        <w:pStyle w:val="Texto"/>
        <w:rPr/>
      </w:pPr>
      <w:r>
        <w:rPr/>
        <w:t>Y hay otra cosa que aparece en el anexo 1 y que por experiencia sabemos que ha generado bastantes problemas, y es el tema de las tarjetas de aparcamiento, ya que quien las valora y concede son los distintos Ayuntamientos de Navarra, y saben que esto crea problemas, fundamentalmente en las grandes ciudades, que a veces son restrictivas a la hora de conceder las tarjetas, en cambio, los Ayuntamientos pequeños las concedemos más alegremente. O sea, creo que posteriormente vía enmiendas tendríamos que ir aclarando esos conceptos.</w:t>
      </w:r>
    </w:p>
    <w:p>
      <w:pPr>
        <w:pStyle w:val="Texto"/>
        <w:rPr/>
      </w:pPr>
      <w:r>
        <w:rPr/>
        <w:t>También está el tema de las adaptaciones de los coches, si tienen que estar adaptados o no tienen que estar adaptados. Eso yo creo que tenemos que ir definiéndolo en la Comisión.</w:t>
      </w:r>
    </w:p>
    <w:p>
      <w:pPr>
        <w:pStyle w:val="Texto"/>
        <w:rPr/>
      </w:pPr>
      <w:r>
        <w:rPr/>
        <w:t>En definitiva, queda trabajo por delante. Podemos conseguir una buena ley que permita a las personas con discapacidad disfrutar de los mismos derechos que los que no tenemos discapacidad.</w:t>
      </w:r>
    </w:p>
    <w:p>
      <w:pPr>
        <w:pStyle w:val="Texto"/>
        <w:rPr/>
      </w:pPr>
      <w:r>
        <w:rPr/>
        <w:t>Por último, hay una moción en el punto número 20 que si se aprobase la proposición de ley parece que no tendría sentido. Muchas gracias y apoyaremos la moción.</w:t>
      </w:r>
    </w:p>
    <w:p>
      <w:pPr>
        <w:pStyle w:val="Texto"/>
        <w:rPr/>
      </w:pPr>
      <w:r>
        <w:rPr>
          <w:i w:val="false"/>
        </w:rPr>
        <w:t>SRA. PRESIDENTA:</w:t>
      </w:r>
      <w:r>
        <w:rPr/>
        <w:t xml:space="preserve"> Gracias, señor Valero. Por Nafarroa Bai, señor Eceolaza, tiene la palabra.</w:t>
      </w:r>
    </w:p>
    <w:p>
      <w:pPr>
        <w:pStyle w:val="Texto"/>
        <w:rPr/>
      </w:pPr>
      <w:r>
        <w:rPr>
          <w:i w:val="false"/>
        </w:rPr>
        <w:t>SR. ECEOLAZA LATORRE:</w:t>
      </w:r>
      <w:r>
        <w:rPr/>
        <w:t xml:space="preserve"> Muchas gracias, señora Presidenta. Efectivamente, si queda aprobada la tramitación de esta ley procederíamos a retirar la moción número 20, me parece que es. Nosotros vamos a votar a favor de la tramitación de esta proposición de ley porque, como algunos ya han advertido, han pasado más de veinte años desde la aprobación de la ley del año 88. Esa ley supuso en aquel entonces un avance sustancial en la consecución de un medio accesible para personas con algún tipo de discapacidad, pero, por eso mismo, a más de veinte años vista, esa ley necesita cambios que la adecuen a las exigencias de un contexto más sensible y, desde luego, complejo respecto a la discapacidad.</w:t>
      </w:r>
    </w:p>
    <w:p>
      <w:pPr>
        <w:pStyle w:val="Texto"/>
        <w:rPr/>
      </w:pPr>
      <w:r>
        <w:rPr/>
        <w:t xml:space="preserve">En este sentido, la ley estatal, conocida como LIONDAU, ha superado desde muchos puntos de vista lo dispuesto en nuestra normativa foral. Desde la exposición de motivos se reconoce que las desventajas sufridas por una persona con discapacidad tienen su origen en sus dificultades personales, pero también en los obstáculos y condiciones limitativas que la propia sociedad, concebida con arreglo al patrón de la persona media, opone a la plena participación de estos ciudadanos y ciudadanas. Se reconoce así la influencia del modelo social en las referencias a las limitaciones sociales, a la nueva manera de afrontar el fenómeno de la discapacidad y a la necesidad de elaborar nuevas estrategias. </w:t>
      </w:r>
    </w:p>
    <w:p>
      <w:pPr>
        <w:pStyle w:val="Texto"/>
        <w:rPr/>
      </w:pPr>
      <w:r>
        <w:rPr/>
        <w:t>El nuevo modelo social de la discapacidad traslada la responsabilidad desde el individuo, que debería ser el que se integrara y adaptara en el pasado, a la sociedad que debe diseñar para ser accesible para todos. Como se ha comentado, transcurridos ya más de veinte años de la primera ley foral sobre este tema, conviene promulgar otra norma que mejore y amplíe lo dispuesto hasta ahora.</w:t>
      </w:r>
    </w:p>
    <w:p>
      <w:pPr>
        <w:pStyle w:val="Texto"/>
        <w:rPr/>
      </w:pPr>
      <w:r>
        <w:rPr/>
        <w:t>En principio, como está claro que a pesar de que se han dado mejoras el entorno, lamentablemente, aún no resulta accesible para muchas personas con discapacidad, Na-Bai proponía la moción que acabamos de retirar.</w:t>
      </w:r>
    </w:p>
    <w:p>
      <w:pPr>
        <w:pStyle w:val="Texto"/>
        <w:rPr/>
      </w:pPr>
      <w:r>
        <w:rPr/>
        <w:t>Hay que tener en cuenta, además, que aquella norma dictada en el año 88 se hizo desde una visión, desde unas necesidades y perspectivas que es preciso superar, porque se han producido, tal y como reconoce la propia ley estatal, cambios en la forma de entender qué es la discapacidad. De hecho, en el ámbito de las Naciones Unidas se ha consolidado la política sobre la discapacidad desde el punto de vista de los derechos humanos. La propia Carta de Derechos Fundamentales de la Unión Europea, concretada en el año 2000 en Niza, prohíbe toda discriminación por razón de discapacidad y reconoce el derecho de las personas con discapacidad a beneficiarse de las medidas que favorezcan su integración. Por lo tanto, consideramos importante debatir y aprobar una ley que procure la accesibilidad universal en el sentido que estableció la convención internacional sobre los derechos de las personas con discapacidad. Esta supone la última manifestación de una tendencia mundial a favor de restaurar la visibilidad de las personas con discapacidad, tanto en el ámbito de los valores como en el ámbito del derecho.</w:t>
      </w:r>
    </w:p>
    <w:p>
      <w:pPr>
        <w:pStyle w:val="Texto"/>
        <w:rPr/>
      </w:pPr>
      <w:r>
        <w:rPr/>
        <w:t>Merece la pena destacar la importancia de que la accesibilidad universal haya sido prevista no solo como un derecho, sino también como un principio, ya que este principio o derecho resulta ser una condición ineludible para el ejercicio de los derechos en igualdad de oportunidades por todas las personas y para, en último término, conseguir el logro de la igualdad en la dignidad humana, del libre desarrollo de la personalidad.</w:t>
      </w:r>
    </w:p>
    <w:p>
      <w:pPr>
        <w:pStyle w:val="Texto"/>
        <w:rPr/>
      </w:pPr>
      <w:r>
        <w:rPr/>
        <w:t>Por otro lado, y en ello hace falta insistir constantemente, si se asume que la discapacidad es un fenómeno complejo, que está integrado por factores sociales que se traducen en barreras, la accesibilidad universal pasa a ser desde la otra cara de la moneda, uno de los modos más idóneos para la prevención de la discapacidad. De este modo, podría decirse que la prevención de la discapacidad está integrada tanto por las medidas que tienen a prevenir, por ejemplo, accidentes de tráfico, como por las medidas tendentes a prevenir la construcción de edificios poco accesibles, por eso a Na-Bai le interesa el concepto de accesibilidad universal.</w:t>
      </w:r>
    </w:p>
    <w:p>
      <w:pPr>
        <w:pStyle w:val="Texto"/>
        <w:rPr/>
      </w:pPr>
      <w:r>
        <w:rPr/>
        <w:t>Además, debe quedar claro que la construcción de edificios inaccesibles, siguiendo con el ejemplo anterior, es otra forma más de discriminación, porque la falta de accesibilidad universal se traduce en una discriminación. El quehacer del Gobierno de Navarra en este tema está lleno de incumplimientos y de retrasos. El artículo 15 de la ley del 88 proponía que los organismos públicos deberían presentar planes para la adecuación de los edificios, y eso no se ha cumplido. La pasividad del Gobierno de Navarra es evidente. ¿Por qué no tenemos una ley foral de infracciones y sanciones cuatro años después de que lo propusiera la LIONDAU? ¿Por qué el Gobierno de Navarra lleva cuatro años sin presentar una ley foral de infracciones y sanciones, como pedía la ley propia ley estatal en su artículo 1.2? El artículo 19 de la ley del 88 fijaba la constitución de una comisión interdepartamental de barreras físicas y sensoriales, comisión que se reunió por última vez el 11 de noviembre de 2005. Hace cuatro años que se reunió esa comisión por última vez.</w:t>
      </w:r>
    </w:p>
    <w:p>
      <w:pPr>
        <w:pStyle w:val="Texto"/>
        <w:rPr/>
      </w:pPr>
      <w:r>
        <w:rPr/>
        <w:t>En lo que se refiere a la proposición de ley del grupo socialista, vamos a votar a favor, desde luego, porque, como hemos dicho, hace falta actualizar y ampliar la normativa que hay en Navarra, no obstante, creemos que es una ley manifiestamente mejorable en la terminología que utiliza, y creemos que algunos artículos e incluso el propio título quedan desfasados y obsoletos en sus términos respecto a lo que se está manejando a nivel europeo y a nivel de la propia ley estatal. El artículo 2 habla del urbanismo pero no del transporte, aunque después se habla en otro artículo, pero convendría hacer una referencia general. Se inventa una palabra, la palabra “</w:t>
      </w:r>
      <w:r>
        <w:rPr>
          <w:i w:val="false"/>
        </w:rPr>
        <w:t>urbanizatorias</w:t>
      </w:r>
      <w:r>
        <w:rPr/>
        <w:t>”. He buscado en el Diccionario de la Real Academia y no existe la palabra “</w:t>
      </w:r>
      <w:r>
        <w:rPr>
          <w:i w:val="false"/>
        </w:rPr>
        <w:t>urbanizatorias</w:t>
      </w:r>
      <w:r>
        <w:rPr/>
        <w:t xml:space="preserve">”, con lo cual creo que merecería la pena ser más precisos con el lenguaje. Además, en una lectura detenida se perciben algunos errores ortográficos, de redacción, que, desde luego, merecería la pena corregir en el propio trabajo de la Comisión. Y creemos que esta ley también pretende ser reglamento, porque incluye un anexo que no está claro si tiene que ser reglamento. Es decir, yo creo que es una ley muy mejorable en su redacción técnica, incluso, insisto, hemos detectado errores ortográficos en la propia redacción, y yo creo que ese tipo de cuestiones hay que pulirlas. </w:t>
      </w:r>
    </w:p>
    <w:p>
      <w:pPr>
        <w:pStyle w:val="Texto"/>
        <w:rPr/>
      </w:pPr>
      <w:r>
        <w:rPr/>
        <w:t>De todas formas, aunque creemos que es una ley muy mejorable, Nafarroa Bai se coloca en una perspectiva constructiva de mejorar una ley necesaria, y eso es lo que nosotros vamos a proponer.</w:t>
      </w:r>
    </w:p>
    <w:p>
      <w:pPr>
        <w:pStyle w:val="Texto"/>
        <w:rPr/>
      </w:pPr>
      <w:r>
        <w:rPr/>
        <w:t>Además, aunque me imagino que en el trabajo anterior a la propuesta de esta ley ya lo habrán hecho ustedes, en Nafarroa Bai creemos que es importante contar oficialmente en este Parlamento con las aportaciones del Cormin, por lo tanto, yo sí que hago una invitación al conjunto de los portavoces a que gestionemos una comparecencia del Cormin antes del debate de las enmiendas para saber, vamos a decirlo así, su opinión oficial como colectivo, independientemente de que ustedes, me imagino, hayan hecho ese trabajo. Así que lo que planteo desde esta tribuna es que se hagan esas gestiones para que el Cormin comparezca ante este Parlamento.</w:t>
      </w:r>
    </w:p>
    <w:p>
      <w:pPr>
        <w:pStyle w:val="Texto"/>
        <w:rPr/>
      </w:pPr>
      <w:r>
        <w:rPr/>
        <w:t>Por lo tanto, esta es una ley manifiestamente mejorable en sus aspectos técnicos, en sus aspectos de redacción, pero, en todo caso, es una ley necesaria y oportuna.</w:t>
      </w:r>
    </w:p>
    <w:p>
      <w:pPr>
        <w:pStyle w:val="Texto"/>
        <w:rPr/>
      </w:pPr>
      <w:r>
        <w:rPr>
          <w:i w:val="false"/>
        </w:rPr>
        <w:t>SRA. PRESIDENTA:</w:t>
      </w:r>
      <w:r>
        <w:rPr/>
        <w:t xml:space="preserve"> Gracias, señor Eceolaza. Por Convergencia, señor Burguete, tiene la palabra.</w:t>
      </w:r>
    </w:p>
    <w:p>
      <w:pPr>
        <w:pStyle w:val="Texto"/>
        <w:rPr/>
      </w:pPr>
      <w:r>
        <w:rPr>
          <w:i w:val="false"/>
        </w:rPr>
        <w:t>SR. BURGUETE TORRES:</w:t>
      </w:r>
      <w:r>
        <w:rPr/>
        <w:t xml:space="preserve"> Gracias, señora Presidenta. CDN va a apoyar la toma en consideración de esta proposición de ley titulada De accesibilidad universal y supresión de barreras psíquicas y sensoriales en la medida que propone dos cuestiones que, a nuestro juicio, son importantes y reseñables: por un lado, plantea la actualización de una ley del año 88, porque después de veintitrés o de veintiún años, mejor dicho, de vigencia cuando menos será positivo, oportuno y conveniente reflexionar sobre su modificación; y, en segundo lugar, porque hay un compromiso de este Parlamento, asumido en septiembre del año pasado, por tanto, hace un año, pues en uno de los apartados de la declaración institucional sobre los derechos de las personas con discapacidad ya insistíamos en que el Parlamento de Navarra se comprometía en el propio ámbito de su competencia a impulsar cuantas leyes o disposiciones forales fueran necesarias y también se comprometía a revisar y a modificar cualquier otra que así lo requiriera para garantizar la plena inclusión de las personas con discapacidad como ciudadanos y ciudadanas en igualdad de oportunidades.</w:t>
      </w:r>
    </w:p>
    <w:p>
      <w:pPr>
        <w:pStyle w:val="Texto"/>
        <w:rPr/>
      </w:pPr>
      <w:r>
        <w:rPr/>
        <w:t>Por tanto, por dos razones, por un proceso de actualización, de adecuarla a la realidad social también en esta Comunidad, y por un compromiso de este Parlamento consideramos oportuno y conveniente votar a favor de la toma en consideración de esta iniciativa, que indiscutiblemente tiene que apostar por la igualdad de oportunidades, y hay que señalar una vez más que la igualdad no es tratar a todo el mundo de manera igual, sino que es reconocer las desigualdades y tratar de manera desigual aquellas realidades desiguales que se producen. Evidentemente, para ello hace falta discriminación positiva y voluntad política.</w:t>
      </w:r>
    </w:p>
    <w:p>
      <w:pPr>
        <w:pStyle w:val="Texto"/>
        <w:rPr/>
      </w:pPr>
      <w:r>
        <w:rPr/>
        <w:t xml:space="preserve">En el ámbito de esta propia iniciativa de ley se plantean también cuestiones relacionadas con la nomenclatura, con la denominación, pues indiscutiblemente ha habido un avance social en el sentido de modificar la denominación de “minusválidos” por la de “personas con discapacidad” y, evidentemente, también deberíamos analizar en profundidad cuáles son los cambios que se han producido en la sociedad en relación con esta terminología. </w:t>
      </w:r>
    </w:p>
    <w:p>
      <w:pPr>
        <w:pStyle w:val="Texto"/>
        <w:rPr/>
      </w:pPr>
      <w:r>
        <w:rPr/>
        <w:t>Se insiste en el principio de accesibilidad universal. Sobre esta materia, evidentemente, hay mucho camino por recorrer. Falta mucho compromiso del conjunto de la sociedad y un liderazgo de las Administraciones Públicas. Es cierto que se han hecho cosas a lo largo de estos años y es cierto que se han corregido situaciones injustas: decreto de habitabilidad, ley de propiedad horizontal, ley de vivienda. Se ha avanzado, evidentemente, pero los poderes públicos también tenemos que ser capaces de hacer cumplir la ley.</w:t>
      </w:r>
    </w:p>
    <w:p>
      <w:pPr>
        <w:pStyle w:val="Texto"/>
        <w:rPr/>
      </w:pPr>
      <w:r>
        <w:rPr/>
        <w:t xml:space="preserve">No bastará con que este Parlamento apruebe una ley, una magnífica ley, sin duda, sino que tendremos que tener luego la capacidad y la voluntad política de hacer cumplir la ley en un ámbito en el que es necesaria una acción multidisciplinar del conjunto de la Administración Pública, un compromiso de todas las Administraciones, tanto de la Administración Local como de la Administración foral como del propio Gobierno del Estado, responsabilidad de todos, compromiso de todos, concienciación, sensibilización de las Administraciones Públicas, de los colegios de profesionales, de las asociaciones y entidades, en definitiva, de la sociedad en su conjunto, y ese proceso de compromiso, de concienciación tiene que ir íntimamente ligado al de la participación. Por tanto, creo que será muy oportuno que conozcamos la opinión de las personas con discapacidad, de las asociaciones que las representan, que han demostrado responsabilidad e incluso cintura a la hora de aceptar situaciones que no eran aceptadas de buen grado y que han sabido entenderlas responsablemente, por tanto, también se plantea en esta iniciativa la necesidad de crear una comisión interdepartamental. </w:t>
      </w:r>
    </w:p>
    <w:p>
      <w:pPr>
        <w:pStyle w:val="Texto"/>
        <w:rPr/>
      </w:pPr>
      <w:r>
        <w:rPr/>
        <w:t>Y haré una breve reflexión sobre esta democracia real y una democracia formal. Tenemos cantidad de organismos participativos, por tanto, estamos en el ámbito de la democracia formal, pero tenemos que insistir en que esa democracia formal se convierta en una democracia real, siendo cauce de acogida de inquietudes, de participación, de opiniones del sector, de las personas afectadas, que tienen un profundo conocimiento de su situación. Por tanto, creo que también es un reto en el proceso de aprobación de esta ley habilitar cauces de participación, y una vez que esta ley esté aprobada y se incorporen en ella las reivindicaciones, las peticiones de los colectivos de las personas con discapacidad, que en esa comisión interdepartamental, que creo que tiene trascendencia, realmente haya un proceso participativo, que seamos capaces de escuchar, que seamos capaces de incorporar y que seamos capaces de hacer cumplir ni más ni menos que la ley. Por tanto, el CDN, y con esto finalizo, dará su apoyo a esta iniciativa, que consideramos oportuna, conveniente y necesaria.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Nosotros también vamos a dar nuestro voto a favor de esta proposición de ley foral de accesibilidad universal y supresión de barreras físicas y sensoriales entre otras razones porque nos lo han pedido las asociaciones que trabajan para mejorar y normalizar todo lo que puedan su vida en nuestra sociedad. Es un compromiso el que tenemos desde la función pública, debemos dar solución y plantear medidas y recursos para hacer la vida más fácil a todos y en especial a las personas que tienen dificultades especiales. Como no puede ser de otro modo, nosotros apoyamos la toma en consideración de esta proposición de ley de accesibilidad universal.</w:t>
      </w:r>
    </w:p>
    <w:p>
      <w:pPr>
        <w:pStyle w:val="Texto"/>
        <w:rPr/>
      </w:pPr>
      <w:r>
        <w:rPr/>
        <w:t>Esta es una ley importantísima por lo que supone de normalizar, o por lo menos de intentarlo, la vida a las personas con dificultades especiales, y no es menos cierto que tiene menos morbo que otras, aunque, como decía el señor Vázquez, esta es más importante, pero es verdad que el hemiciclo ha estado bastante vacío durante el debate, por lo tanto, importancia tiene, morbo, no lo sé. Se trata de darle importancia a lo que lo tiene, y esto la tiene porque al margen de cómo quede la futura ley, no es menos cierto que en su exposición de motivos y también en el objeto de la ley se habla de garantizar la igualdad de oportunidades a las personas con discapacidad en relación con la accesibilidad universal y el diseño de todos los entornos, procesos, bienes, productos y servicios, así como de los objetos, instrumentos, herramientas y dispositivos para que esto sea una realidad. Por lo tanto, es un objetivo importante y económicamente hablando es fundamental para que esta ley no se quede solamente en el papel, sino que sea una realidad más pronto que tarde.</w:t>
      </w:r>
    </w:p>
    <w:p>
      <w:pPr>
        <w:pStyle w:val="Texto"/>
        <w:rPr/>
      </w:pPr>
      <w:r>
        <w:rPr/>
        <w:t>La verdad es que en algunos de los aspectos importantes esta proposición le da tiempos al Gobierno para que desarrolle las futuras normas, y nosotros creemos que los plazos están bien, pero es fundamental adquirir el compromiso, y lo único que le quiero trasladar, ya que están aquí personas que han trabajado y trabajan diariamente en este ámbito, es que es una ley necesaria que hay que trasladar pronto a la realidad de los presupuestos de Navarra, porque, no nos engañemos, más pronto que tarde hay que modificar todo lo que en estos momentos no se ha hecho respecto a proyectos de urbanización, a itinerarios peatonales, a trazados y dimensiones, a pavimentos, a pasos peatonales, a espacios públicos, a mobiliario urbano y a todas y cada una de las acciones que se deben acometer para que la ley sea una realidad. Eso supone un compromiso de la Administración Pública, del Gobierno foral y de los Ayuntamientos, y los que hemos estado en los Ayuntamientos sabemos el importante costo que supone cualquier actuación de este nivel, y hay que comprometerse en los presupuestos del año 2010 para que esta ley sea una realidad en un breve espacio de tiempo. Ese es el compromiso que nosotros adquirimos hoy aquí públicamente, y cuando decimos que admitimos la proposición de ley, automáticamente, en los presupuestos para 2010 irá una partida específica para desarrollar esta ley, porque de lo contrario estaremos haciendo una buena proposición, pero de lo que se trata es de que sea realidad desde ya. Desde luego, sabemos que no son buenos momentos, pero lo que no podemos es aplazar un año más, un momento más la puesta en funcionamiento y en ejecución de todo lo que se pedía a través de las asociaciones y de lo que esta proposición de ley recoge. Vaya por delante nuestro compromiso para que realmente eso sea una realidad y empiece a serlo en los presupuestos del año que viene.</w:t>
      </w:r>
    </w:p>
    <w:p>
      <w:pPr>
        <w:pStyle w:val="Texto"/>
        <w:rPr/>
      </w:pPr>
      <w:r>
        <w:rPr>
          <w:i w:val="false"/>
        </w:rPr>
        <w:t>SRA. PRESIDENTA:</w:t>
      </w:r>
      <w:r>
        <w:rPr/>
        <w:t xml:space="preserve"> Gracias, señora Figueras. Su turno de réplica, señor Vázquez.</w:t>
      </w:r>
    </w:p>
    <w:p>
      <w:pPr>
        <w:pStyle w:val="Texto"/>
        <w:rPr/>
      </w:pPr>
      <w:r>
        <w:rPr>
          <w:i w:val="false"/>
        </w:rPr>
        <w:t>SR. VÁZQUEZ ROYO:</w:t>
      </w:r>
      <w:r>
        <w:rPr/>
        <w:t xml:space="preserve"> Gracias, señora Presidenta. En primer lugar, y antes de dar respuesta a la réplica por la intervención de los portavoces de los distintos grupos parlamentarios, quiero dar la bienvenida y agradecer la representación del Cormin, que en este momento asiste al debate de esta proposición para aprobar, si procede, y así parece que va a ser, la toma en consideración de la proposición de ley foral de accesibilidad universal y supresión de barreras físicas y sensoriales.</w:t>
      </w:r>
    </w:p>
    <w:p>
      <w:pPr>
        <w:pStyle w:val="Texto"/>
        <w:rPr/>
      </w:pPr>
      <w:r>
        <w:rPr/>
        <w:t>También me parece importante agradecer el apoyo de todos los grupos parlamentarios a esta proposición de ley presentada por el grupo parlamentario socialista. Los distintos portavoces han manifestado una serie de observaciones y por cortesía parlamentaria, desde luego, no voy a dejar de aclarar conceptos o de dar respuesta a algunos de los matices que ellos han dado aunque el apoyo, indudablemente, está más que garantizado.</w:t>
      </w:r>
    </w:p>
    <w:p>
      <w:pPr>
        <w:pStyle w:val="Texto"/>
        <w:rPr/>
      </w:pPr>
      <w:r>
        <w:rPr/>
        <w:t xml:space="preserve">Al señor Valero simplemente le agradezco el apoyo y no me cabe la menor duda de que cualquier aportación que se pueda producir, y creo que ha sido muy explícita mi intervención solicitando apoyo para mejorar el texto, faltaría más, será bienvenida. Esa propia disposición sin condiciones va a ser una terapia importante que va a ayudar, sin ninguna duda, a mejorar el texto y eso es lo que se pretende con la iniciativa del Partido Socialista. </w:t>
      </w:r>
    </w:p>
    <w:p>
      <w:pPr>
        <w:pStyle w:val="Texto"/>
        <w:rPr/>
      </w:pPr>
      <w:r>
        <w:rPr/>
        <w:t>Al señor Eceolaza le tengo que decir alguna cosa. Es evidente que han pasado veinte años y parece que hay coincidencia en que hay que tramitar otro proyecto de ley porque el que hay no responde a las expectativas de las personas con discapacidad ni a las necesidades que tienen. Eso también nos parece importante. ¿Que es un fenómeno complejo? Indudablemente, y, sin duda, quienes mejor lo saben son los propios discapacitados que sufren diariamente los inconvenientes de esta sociedad que no termina de ser lo suficientemente sensible para corregir los problemas a los que se tienen que enfrentar en su vida diaria. El concepto de accesibilidad universal, indudablemente, es un concepto que está ahí como un elemento intrínseco del fundamento de esta proposición de ley y, desde luego, nosotros lo tenemos muy claro. ¿ interpretar lo que significa? Pues ahí estaremos todos para poner negro sobre blanco y mejorar este concepto.</w:t>
      </w:r>
    </w:p>
    <w:p>
      <w:pPr>
        <w:pStyle w:val="Texto"/>
        <w:rPr/>
      </w:pPr>
      <w:r>
        <w:rPr/>
        <w:t>¿Que la ley es manifiestamente mejorable? Sin duda, señor Eceolaza, pero para eso se ha hecho la proposición de ley, para que las aportaciones de los distintos grupos de este Parlamento ayuden a mejorar el texto. No dé importancia a los errores, señor Eceolaza, es un error, no le quito la razón, pero es una anécdota, no es el problema de fondo, y usted sabe muy bien de lo que le estoy hablando.</w:t>
      </w:r>
    </w:p>
    <w:p>
      <w:pPr>
        <w:pStyle w:val="Texto"/>
        <w:rPr/>
      </w:pPr>
      <w:r>
        <w:rPr/>
        <w:t>Ha solicitado la comparecencia de los representantes del Cormin o de las personas que representan al colectivo. Efectivamente, usted ha pensado bien, nosotros venimos hablando con el Cormin desde hace muchos meses. Seguramente ustedes también, seguramente todos, no se trata de eso, se trata de dar respuesta y satisfacción a sus demandas. Mi grupo parlamentario no tiene ningún inconveniente en que representantes del Cormin y de las asociaciones que sean vengan a este Parlamento a explicar lo que les parece esta proposición de ley y nos ayuden a mejorar el texto y las soluciones que se adopten. No tenemos ningún problema, pero que no quepa la menor duda de que indudablemente nosotros hemos trabajado en esa dirección y por ello hemos presentado esta proposición de ley.</w:t>
      </w:r>
    </w:p>
    <w:p>
      <w:pPr>
        <w:pStyle w:val="Texto"/>
        <w:rPr/>
      </w:pPr>
      <w:r>
        <w:rPr/>
        <w:t>Me agrada y me satisface que coincida usted con el señor Burguete en que esta ley es necesaria y oportuna. Bueno, pues si es necesaria y oportuna nos alegramos doblemente porque hemos presentado una proposición de ley que va a abrir un debate necesario y oportuno y además conveniente, como ha añadido el señor Burguete. Con lo cual si es necesaria, oportuna y conveniente, bienvenida sea.</w:t>
      </w:r>
    </w:p>
    <w:p>
      <w:pPr>
        <w:pStyle w:val="Texto"/>
        <w:rPr/>
      </w:pPr>
      <w:r>
        <w:rPr/>
        <w:t>A la señora Figueras le agradezco su apoyo. Indudablemente, no puede ser de otra manera, y, sin duda, esta disposición favorable manifestada por los grupos es, de entrada, un elemento muy positivo para nuestro grupo político. Partimos de una posición muy favorable. El objetivo final de esta proposición de ley no puede ser otro que el de garantizar que todas las personas con algún tipo de discapacidad, sea temporal o permanente, puedan llevar una vida normalizada accediendo a los lugares, ámbitos y servicios que están a disposición de cualquier otra persona que no tenga esas limitaciones. Ese es el objetivo. No podemos obviar a las más de cuarenta y un mil personas que tienen algún tipo de discapacidad en la Comunidad Foral, son muchas personas, y, por lo tanto, algo tenemos que hacer para este importante colectivo.</w:t>
      </w:r>
    </w:p>
    <w:p>
      <w:pPr>
        <w:pStyle w:val="Texto"/>
        <w:rPr/>
      </w:pPr>
      <w:r>
        <w:rPr/>
        <w:t>A partir de ahora, queda por delante un trabajo muy importante, y de nuestra capacidad y sensibilidad social depende que las personas con algún tipo de discapacidad puedan disponer cuanto antes de una ley que les facilite la vida como derecho fundamental de las personas. Nada más y muchas gracias.</w:t>
      </w:r>
    </w:p>
    <w:p>
      <w:pPr>
        <w:pStyle w:val="Texto"/>
        <w:rPr/>
      </w:pPr>
      <w:r>
        <w:rPr>
          <w:i w:val="false"/>
        </w:rPr>
        <w:t>SRA. PRESIDENTA:</w:t>
      </w:r>
      <w:r>
        <w:rPr/>
        <w:t xml:space="preserve"> Gracias, señor Vázquez. A continuación vamos a votar la toma en consideración de la proposición de ley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5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Queda tomada en consideración la proposición de ley foral de accesibilidad universal y supresión de barreras físicas y sensoriales, formul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4:00Z</dcterms:created>
  <dc:creator/>
  <dc:description/>
  <dc:language>en-US</dc:language>
  <cp:lastModifiedBy>paquita</cp:lastModifiedBy>
  <dcterms:modified xsi:type="dcterms:W3CDTF">2009-10-13T10:34:00Z</dcterms:modified>
  <cp:revision>3</cp:revision>
  <dc:subject/>
  <dc:title/>
</cp:coreProperties>
</file>