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gazteen arteko langabez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Berrikuntza, Enpresa eta Enpleguko kontseilari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Gazteen arteko langabeziari buruzko galde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tzi du kontseilariak Nafarroan 25 urtez beherakoen artean langabezia Estatuako gainerako erkidegoetan baino altuxeagoa izatea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tik Nafarroan, gizartearen talde horretan, langabezia % 30 handitu da, Estatuan % 20 areagotu den bitartean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