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azaroaren 12an egindako bileran, ondoko erabakia onetsi zuen: “Erabakia. Horren bidez, Nafarroako Gobernua premiatzen da Pirinioen, Atlantikoko mendien, Estellerriko mendialdearen eta Nafarroaren Ekialdeko erdialdeko mendien berariazko ekintza planak gara ditzan”. Horren jatorria da Socialistas del Parlamento de Navarra parlamentu-taldeak aurkeztutako mozio bat, 2009ko urriaren 23ko 105.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azaroaren 1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Pirinioen, Atlantikoko mendien, Estellerriko mendialdearen eta Nafarroaren Ekialdeko erdialdeko mendien berariazko ekintza planak gara ditzan</w:t>
      </w:r>
    </w:p>
    <w:p>
      <w:pPr>
        <w:pStyle w:val="Normal"/>
        <w:rPr/>
      </w:pPr>
      <w:r>
        <w:rPr>
          <w:rStyle w:val="Normal1"/>
          <w:lang w:val="es-ES_tradnl"/>
        </w:rPr>
        <w:t>1. Nafarroako Parlamentuak Nafarroako Gobernua premiatzen du Pirinioen, Atlantikoko mendien, Estellerriko mendialdearen eta Nafarroaren Ekialdeko erdialdeko mendien berariazko ekintza planak gara ditzan.</w:t>
      </w:r>
    </w:p>
    <w:p>
      <w:pPr>
        <w:pStyle w:val="Normal"/>
        <w:rPr/>
      </w:pPr>
      <w:r>
        <w:rPr>
          <w:rStyle w:val="Normal1"/>
          <w:lang w:val="es-ES_tradnl"/>
        </w:rPr>
        <w:t>2. Nafarroako Parlamentuak Nafarroako Gobernua premiatzen du ekintza plan horiek presta ditzan eskualde horietako toki entitateekin eta gizarte eragileen parte-hartzearekin.</w:t>
      </w:r>
    </w:p>
    <w:p>
      <w:pPr>
        <w:pStyle w:val="Normal"/>
        <w:keepLines/>
        <w:widowControl/>
        <w:bidi w:val="0"/>
        <w:spacing w:lineRule="exact" w:line="230" w:before="0" w:after="113"/>
        <w:ind w:firstLine="283"/>
        <w:jc w:val="both"/>
        <w:rPr/>
      </w:pPr>
      <w:r>
        <w:rPr>
          <w:rStyle w:val="Normal1"/>
          <w:lang w:val="es-ES_tradnl"/>
        </w:rPr>
        <w:t>3. Ekintza plan horiek Nafarroako Parlamentuan aurkeztu beharko dira 2010eko irailaren 1a baino lehen, halako moduz non, plana ezagutu eta ebaluatu ostean, 2011ko aurrekonntuan sartuko baitira plan abian jartzeko beharrezkoak diren kontusail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