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5 de octubre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estado y grado de deterioro de las portadas románicas de San Miguel y San Pedro de la Rúa de Estella y del monasterio de Irache, formulada por el Ilmo. Sr. D. Román Felones Morrá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5 de octubre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Román Felones Morrás, Parlamentario Foral adscrito al Grupo Parlamentario Socialistas del Parlamento de Navarra, al amparo de lo establecido en el Reglamento de la Cámara en su artículo 186 y siguientes, formula la siguiente pregunta para su contestación por escrito.</w:t>
      </w:r>
    </w:p>
    <w:p>
      <w:pPr>
        <w:pStyle w:val="Normal"/>
        <w:rPr/>
      </w:pPr>
      <w:r>
        <w:rPr>
          <w:rStyle w:val="Normal1"/>
          <w:lang w:val="es-ES_tradnl"/>
        </w:rPr>
        <w:t>Exposición de motivos</w:t>
      </w:r>
    </w:p>
    <w:p>
      <w:pPr>
        <w:pStyle w:val="Normal"/>
        <w:rPr/>
      </w:pPr>
      <w:r>
        <w:rPr>
          <w:rStyle w:val="Normal1"/>
          <w:lang w:val="es-ES_tradnl"/>
        </w:rPr>
        <w:t xml:space="preserve">La preocupación por el estado del patrimonio viene siendo una constante en la actuación del PSN-PSOE a lo largo de la legislatura, plasmada en la firma del Plan Trienal de Patrimonio Cultural de Navarra, entre otras acciones relevantes. Uno de los ámbitos de especial relevancia de este patrimonio lo constituyen las portadas románicas de nuestra Comunidad, especialmente sensibles al deterioro y los cambios acaecidos en los últimos lustros. </w:t>
      </w:r>
    </w:p>
    <w:p>
      <w:pPr>
        <w:pStyle w:val="Normal"/>
        <w:rPr/>
      </w:pPr>
      <w:r>
        <w:rPr>
          <w:rStyle w:val="Normal1"/>
          <w:lang w:val="es-ES_tradnl"/>
        </w:rPr>
        <w:t>Tres portadas especialmente significativas se encuentran en el entorno de la ciudad de Estella –San Miguel y San Pedro, además de la portada norte de Irache– y han sido objeto de preocupación y estudio por parte de instituciones, organismos y particulares, especialmente interesados en el cuidado del patrimonio. Es el caso del Centro de Estudios de Tierra Estella, párrocos de la zona y personas que se han hecho eco a través de la prensa del delicado estado de algunos de estos bienes.</w:t>
      </w:r>
    </w:p>
    <w:p>
      <w:pPr>
        <w:pStyle w:val="Normal"/>
        <w:rPr/>
      </w:pPr>
      <w:r>
        <w:rPr>
          <w:rStyle w:val="Normal1"/>
          <w:lang w:val="es-ES_tradnl"/>
        </w:rPr>
        <w:t>A la vista de todo ello y de los planes en marcha en relación con alguno de estos conjuntos, interesa conocer las siguientes cuestiones:</w:t>
      </w:r>
    </w:p>
    <w:p>
      <w:pPr>
        <w:pStyle w:val="Normal"/>
        <w:rPr/>
      </w:pPr>
      <w:r>
        <w:rPr>
          <w:rStyle w:val="Normal1"/>
          <w:lang w:val="es-ES_tradnl"/>
        </w:rPr>
        <w:t>1.º ¿Considera el Gobierno de Navarra preocupante el estado de situación de la portada de San Miguel de Estella? ¿Tiene intención de acometer algún estudio que mida el grado de deterioro de la misma? ¿Plantea alguna otra actuación en relación con este tema? ¿En qué horizonte temporal prevé hacerlo?</w:t>
      </w:r>
    </w:p>
    <w:p>
      <w:pPr>
        <w:pStyle w:val="Normal"/>
        <w:rPr/>
      </w:pPr>
      <w:r>
        <w:rPr>
          <w:rStyle w:val="Normal1"/>
          <w:lang w:val="es-ES_tradnl"/>
        </w:rPr>
        <w:t>2.º ¿Considera el Gobierno de Navarra preocupante el estado de situación de la portada de San Pedro de la Rúa de Estella? ¿Qué planes existen para la portada dentro del proceso de restauración integral del conjunto?</w:t>
      </w:r>
    </w:p>
    <w:p>
      <w:pPr>
        <w:pStyle w:val="Normal"/>
        <w:rPr/>
      </w:pPr>
      <w:r>
        <w:rPr>
          <w:rStyle w:val="Normal1"/>
          <w:lang w:val="es-ES_tradnl"/>
        </w:rPr>
        <w:t>3.º ¿Considera el Gobierno de Navarra preocupante el estado de situación de la portada norte de la iglesia del monasterio de Irache? ¿Tiene intención de acometer algún estudio que mida el grado de deterioro de la misma? En el contexto de la conversión del monasterio en parador de turismo: ¿Plantea el Gobierno alguna actuación específica para dicha portada? ¿En qué horizonte temporal prevé hacerlo?</w:t>
      </w:r>
    </w:p>
    <w:p>
      <w:pPr>
        <w:pStyle w:val="Normal"/>
        <w:rPr/>
      </w:pPr>
      <w:r>
        <w:rPr>
          <w:rStyle w:val="Normal1"/>
          <w:lang w:val="es-ES_tradnl"/>
        </w:rPr>
        <w:t>Pamplona, 1 de octubre de 2009</w:t>
      </w:r>
    </w:p>
    <w:p>
      <w:pPr>
        <w:pStyle w:val="Normal"/>
        <w:keepLines/>
        <w:widowControl/>
        <w:bidi w:val="0"/>
        <w:spacing w:lineRule="exact" w:line="230" w:before="0" w:after="113"/>
        <w:ind w:firstLine="283"/>
        <w:jc w:val="both"/>
        <w:rPr/>
      </w:pPr>
      <w:r>
        <w:rPr>
          <w:rStyle w:val="Normal1"/>
          <w:lang w:val="es-ES_tradnl"/>
        </w:rPr>
        <w:t>El Parlamentario Foral: Román Felones Morrá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