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6 de octubre de 2009, la Mesa del Parlamento de Navarra adoptó, entre otros, el siguiente Acuerdo:</w:t>
      </w:r>
    </w:p>
    <w:p>
      <w:pPr>
        <w:pStyle w:val="Normal"/>
        <w:rPr/>
      </w:pPr>
      <w:r>
        <w:rPr>
          <w:rStyle w:val="Normal1"/>
          <w:lang w:val="es-ES_tradnl"/>
        </w:rPr>
        <w:t>El Pleno de la Cámara, en sesión celebrada el día 22 de octubre de 2009, acordó tomar en consideración la proposición de Ley Foral de ayuda a las víctimas del terrorismo, presentada por el Grupo Parlamentario Socialistas del Parlamento de Navarra y publicada en el Boletín Oficial del Parlamento de Navarra núm. 87 de 11 de septiembre de 2009.</w:t>
      </w:r>
    </w:p>
    <w:p>
      <w:pPr>
        <w:pStyle w:val="Normal"/>
        <w:rPr/>
      </w:pPr>
      <w:r>
        <w:rPr>
          <w:rStyle w:val="Normal1"/>
          <w:lang w:val="es-ES_tradnl"/>
        </w:rPr>
        <w:t>En consecuencia, de conformidad con lo dispuesto en el artículo 147 del Reglamento de la Cámara, previa audiencia de la Junta de Portavoces, SE ACUERD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isponer que la proposición de Ley Foral de ayuda a las víctimas del terrorismo se tramite por el procedimiento ordinari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Atribuir la competencia para dictaminar sobre la referida proposición a la Comisión de Presidencia, Justicia e Interior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Ordenar la publicación d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 partir de la publicación del presente Acuerdo se abre un </w:t>
      </w:r>
      <w:r>
        <w:rPr>
          <w:rStyle w:val="Normal1"/>
          <w:b/>
          <w:lang w:val="es-ES_tradnl"/>
        </w:rPr>
        <w:t>plazo de quince días hábiles, que finalizará el día 23 de noviembre de 2009, a las 12 horas</w:t>
      </w:r>
      <w:r>
        <w:rPr>
          <w:rStyle w:val="Normal1"/>
          <w:lang w:val="es-ES_tradnl"/>
        </w:rPr>
        <w:t>, durante el cual los Grupos Parlamentarios y los Parlamentarios Forales podrán formular enmiendas a la proposición, de conformidad con lo dispuesto en los artículos 127 y 147 del Reglamento.</w:t>
      </w:r>
    </w:p>
    <w:p>
      <w:pPr>
        <w:pStyle w:val="Normal"/>
        <w:rPr/>
      </w:pPr>
      <w:r>
        <w:rPr>
          <w:rStyle w:val="Normal1"/>
          <w:lang w:val="es-ES_tradnl"/>
        </w:rPr>
        <w:t>Pamplona, 26 de octubre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