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2 de octubre de 2009, acordó tomar en consideración la proposición de Ley Foral de ayuda a las víctimas del terrorismo, presentada por el Grupo Parlamentario Socialistas del Parlamento de Navarra y publicada en el Boletín Oficial del Parlamento de Navarra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