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garantice que la rotulación del nuevo edificio de urgencias proyectado para el Hospital de Navarra esté también en euskera”, aprobada por la Comisión de Salud del Parlamento de Navarra en sesión celebrada el día 27 de octubre de 2009.</w:t>
      </w:r>
    </w:p>
    <w:p>
      <w:pPr>
        <w:pStyle w:val="Normal"/>
        <w:rPr/>
      </w:pPr>
      <w:r>
        <w:rPr>
          <w:rStyle w:val="Normal1"/>
          <w:lang w:val="es-ES_tradnl"/>
        </w:rPr>
        <w:t>Pamplona, 29 de octubre de 2009</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que garantice que la rotulación del nuevo edificio de urgencias proyectado para el Hospital de Navarra esté también en euske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garantice que, en el nuevo edificio de urgencias proyectado para el Hospital de Navarra, la rotulación, tanto exterior como interior, esté también en eusk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