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yudas a acciones culturales en ayuntamient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yudas a acciones culturales en ayuntamientos, el Grupo Parlamentario Socialistas del Parlamento de Navarra presentó una enmienda, que fue aprobada por importe de 300.000 €.</w:t>
      </w:r>
    </w:p>
    <w:p>
      <w:pPr>
        <w:pStyle w:val="Normal"/>
        <w:rPr/>
      </w:pPr>
      <w:r>
        <w:rPr>
          <w:rStyle w:val="Normal1"/>
          <w:lang w:val="es-ES_tradnl"/>
        </w:rPr>
        <w:t xml:space="preserve">En la motivación de dicha enmienda, se hacía referencia a que “el presupuesto del año 2008 contemplaba una partida de 600.000 euros para esta importante finalidad. Resulta de todo punto injustificado la previsión de 2009 con una disminución del 50%. Se trata de situar la partida en la misma cantidad que el año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