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con la Fundación Pablo Sarasate,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con la Fundación Pablo Sarasate contaba con una dotación económica de 4.7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