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l Teléfono de la Esperanz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l Teléfono de la Esperanza contaba con una dotación económica de 6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