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rechazo a la subida de impuestos indirectos aprobada por el Gobierno Central, presentada por la A.P.F. de Izquierda Unida de Navarra-Nafarroako Ezker Batua.</w:t>
      </w:r>
    </w:p>
    <w:p>
      <w:pPr>
        <w:pStyle w:val="Texto"/>
        <w:rPr/>
      </w:pPr>
      <w:r>
        <w:rPr>
          <w:i w:val="false"/>
          <w:iCs/>
        </w:rPr>
        <w:t>SRA. PRESIDENTA:</w:t>
      </w:r>
      <w:r>
        <w:rPr/>
        <w:t xml:space="preserve"> Señorías, buenas tardes. Reanudamos la sesión con el decimoquinto punto del orden del día: Debate y votación de la moción por la que el Parlamento de Navarra muestra su rechazo a la subida de impuestos indirectos aprobada por el Gobierno central, presentada por la Agrupación de Parlamentarios Forales Izquierda Unida de Navarra-Nafarroako Ezker Batua. Para su defensa, señor Erro, tiene la palabra.</w:t>
      </w:r>
    </w:p>
    <w:p>
      <w:pPr>
        <w:pStyle w:val="Texto"/>
        <w:rPr/>
      </w:pPr>
      <w:r>
        <w:rPr>
          <w:i w:val="false"/>
        </w:rPr>
        <w:t>SR. ERRO ARMENDÁRIZ:</w:t>
      </w:r>
      <w:r>
        <w:rPr/>
        <w:t xml:space="preserve"> Buenas tardes, arratsalde on, señoras y señores. Quién nos iba a decir el día 23 de junio cuando registrábamos esta iniciativa que nos iba a tocar debatirla en un momento en que la política fiscal y las reformas fiscales iban a estar de tal actualidad. El Gobierno central o, como me corregía ahora el señor Monzón, el Gobierno de España procedía a través de un real decreto a la subida, a nuestro juicio absolutamente injustificada, de la imposición indirecta en aquel momento sobre los hidrocarburos y sobre las labores del tabaco. Bueno, pues ni más ni menos que 2,9 céntimos por litro de hidrocarburo y 2 euros por cada mil cigarrillos en la imposición al tabaco. Esto, que tampoco supone una gran cantidad visto en estos términos, supone una recaudación que asciende ni más ni menos que a 1.097 millones de euros –era lo que preveía el Gobierno de España– en la recaudación que todos los ciudadanos que echen gasolina en sus vehículos van a aportar a la Hacienda Pública y 1.220 millones por la del tabaco, a pesar de las grandes campañas que desde Salud se vienen imponiendo para que el consumo del tabaco sea cada vez menor por este asunto de salud pública pero que, evidentemente, tiene una gran repercusión en cuanto a la Hacienda Pública. Ni más ni menos que 2.317 millones de euros se preveían recaudar con ese incremento de la imposición indirecta. Además, sorprendentemente la Ministra de Economía defendía la subida afirmando que su objetivo era hacer más sostenible la economía, pero, claro, hacer más sostenible la economía, evidentemente, a costa del conjunto de los contribuyentes del Estado. </w:t>
      </w:r>
    </w:p>
    <w:p>
      <w:pPr>
        <w:pStyle w:val="Texto"/>
        <w:rPr/>
      </w:pPr>
      <w:r>
        <w:rPr/>
        <w:t>Realmente nos preocupa porque con esta medida que se adoptó en junio el Gobierno de España empezaba ya a enseñar la patita de por dónde iban a venir las siguientes reformas fiscales absolutamente necesarias e imprescindibles por una política desarrollada por el Gobierno del Partido Socialista errónea, equívoca y que ha generado demasiada incertidumbre porque ha ido a resolver los problemas cotidianos. En los primeros cuatros meses del año 2009 la recaudación fiscal de la Administración del Estado cayó un 16 por ciento, hoy estamos en 23 por ciento de pérdida de recaudación fiscal, y para paliar esa situación se nos exige al conjunto de los ciudadanos sin ningún tipo de progresividad fiscal que incrementemos la tasa de imposición indirecta. Significa, como todos saben, el incremento, tal y como ha trasladado el Gobierno de España en estos momentos, del Impuesto del Valor Añadido, un impuesto que se va a ver incrementado en dos puntos en su tramo mayor y en un punto en su tramo mediano, de 7 al 8 por ciento y del 16 al 18 por ciento. Un incremento que en términos relativos –estamos hablando de dos puntillos más, dice el señor Lizarbe que tampoco tiene tanta importancia– supone ni más ni menos que 5.150 millones de euros.</w:t>
      </w:r>
    </w:p>
    <w:p>
      <w:pPr>
        <w:pStyle w:val="Texto"/>
        <w:rPr/>
      </w:pPr>
      <w:r>
        <w:rPr/>
        <w:t>Trasladándolo a cifras navarras, este incremento de la imposición indirecta sobre hidrocarburos y tabaco a los navarros nos supone ni más ni menos que 40 millones de euros en el año 2009 y el incremento del IVA ni más ni menos que 60 millones de euros. Por hacer una ejemplificación diremos que con lo que van a pagar de más los ciudadanos navarros por IVA se va a construir el pabellón Arena, que viene a costar aproximadamente 60 millones de euros. Habría que preguntar a los ciudadanos navarros si están de acuerdo con el incremento de estos puntos del IVA para financiar un pabellón como el que he señalado.</w:t>
      </w:r>
    </w:p>
    <w:p>
      <w:pPr>
        <w:pStyle w:val="Texto"/>
        <w:rPr/>
      </w:pPr>
      <w:r>
        <w:rPr/>
        <w:t xml:space="preserve">En cualquier caso, lo que plantea esta moción es el rechazo por parte de este Parlamento a que esta sea la política fiscal que realicen las Administraciones. Supone ni más ni menos, si se aprobara esta moción, que el Parlamento de Navarra muestra su rechazo a la subida de impuestos indirectos aprobada por el Gobierno central. Este planteamiento de rechazo a esa subida impositiva ha sido compartido por todos los grupos de esta Cámara excepto por el Partido Socialista. UPN, CDN, Nafarroa Bai e Izquierda Unida están en contra de esta subida impositiva. Incluso, el portavoz socialista, el señor Caro, en una tertulia radiofónica reconoció públicamente antes de conocerse esta noticia que, evidentemente, podía compartir muchos de los argumentos que planteaba Izquierda Unida en cuanto a la subida de la imposición indirecta porque, evidentemente, no reúne las condiciones de progresividad. </w:t>
      </w:r>
    </w:p>
    <w:p>
      <w:pPr>
        <w:pStyle w:val="Texto"/>
        <w:rPr/>
      </w:pPr>
      <w:r>
        <w:rPr/>
        <w:t>Además, creemos que no se pueden pagar los errores de la Administración del Estado con repercusiones económicas hacia el conjunto de la ciudadanía. El regalo de los cuatrocientos euros, absolutamente propagandístico, que supuso más de 5.700 millones de euros, se va a intentar paliar con el pago a través del IVA, que, como todos ustedes saben, no tiene ningún elemento de progresividad. Por lo tanto, nos parece que es una política absolutamente nada progresista, nada de izquierdas y que en lo único que repercute es en el bolsillo de cada ciudadano que en esta situación de crisis económica, evidentemente, está absolutamente enfadado con este tipo de decisiones que no tienen ningún tipo de justificación dentro de la política económica racional que se debe realizar en un Estado como el español. Nada más y muchas gracias.</w:t>
      </w:r>
    </w:p>
    <w:p>
      <w:pPr>
        <w:pStyle w:val="Texto"/>
        <w:rPr/>
      </w:pPr>
      <w:r>
        <w:rPr>
          <w:i w:val="false"/>
        </w:rPr>
        <w:t>SRA. PRESIDENTA:</w:t>
      </w:r>
      <w:r>
        <w:rPr/>
        <w:t xml:space="preserve"> Gracias, señor Erro. A continuación abrimos un turno a favor de la moción. Por Nafarroa Bai, señor Ramirez, tiene la palabra.</w:t>
      </w:r>
    </w:p>
    <w:p>
      <w:pPr>
        <w:pStyle w:val="Texto"/>
        <w:rPr/>
      </w:pPr>
      <w:r>
        <w:rPr>
          <w:i w:val="false"/>
        </w:rPr>
        <w:t>SR. RAMIREZ ERRO:</w:t>
      </w:r>
      <w:r>
        <w:rPr/>
        <w:t xml:space="preserve"> Muchas gracias, señora Presidenta. Arratsalde on guztioi. Muy buenas tardes. Ciertamente, es una moción que, a pesar de estar registrada el 23 de junio, tiene una actualidad sorprendente, hasta tal punto que si suprimiésemos los dos primeros párrafos podríamos estar hablando de una reforma de la imposición indirecta mucho más amplia de la que planteaba Izquierda Unida el 23 de junio de 2009. Por lo tanto, nosotros consideramos que estamos ante un tema importante y, por lo tanto, merece nuestro posicionamiento favorable en esta Cámara y nuestro reconocimiento de la pertinencia. Habrá quien salga a decir que para eso dentro de un mes ya presentará el Gobierno lo que tenga que presentar, que no tenemos competencias, como ha hecho con anterioridad el señor Alli y todos ustedes han podido oír, que, sin duda, no acostumbrado a la oposición iniciará poco a poco una dinámica de presentación de iniciativas, algo que quizá tengan ya olvidado porque, claro, seis años en el Gobierno pesan y, por lo tanto, en estos momentos, que están abocados a la oposición, tendrán que fomentar debates al objeto de controlar al Gobierno. Pero, bueno, todo llevará su proceso y se tendrán que acostumbrar.</w:t>
      </w:r>
    </w:p>
    <w:p>
      <w:pPr>
        <w:pStyle w:val="Texto"/>
        <w:rPr/>
      </w:pPr>
      <w:r>
        <w:rPr/>
        <w:t>Y también tendrá que oír el señor Erro cuestiones que esperamos que no sean como las que anteriormente ha dicho el portavoz de Unión del Pueblo Navarro, ustedes presentan las mismas propuestas que el Partido Socialista y esto tiene el mismo rigor que decir que las propuestas del Gobierno son las mismas que las del Gobierno de Zimbabwe, pero quizá lo tenga que oír. La cuestión es que la realidad, el día a día, lo que van a tener que sufrir los ciudadanos y ciudadanas, es una política impositiva general indirecta mayor, independientemente de cuáles sean las capacidades y los niveles adquisitivos de cada uno de los ciudadanos y ciudadanas. Y esa es una política que realmente, si la analizamos en el conjunto de esas actuaciones, por denominarlas de alguna manera, del Partido Socialista, merece nuestra reprobación, y es de lo que se trata, de decirle al Partido Socialista Obrero Español y al Gobierno del Estado que no tiene ningún sentido esa política económica, que si en 2008 bajan los impuestos en 2009 optan por subirlos y, además, no recuperando la bajada de la presión fiscal que había realizado sobre aquellas personas que están en mejor disposición para hacer frente a la situación de crisis, por ejemplo, suprimiendo el Impuesto sobre el Patrimonio. No, el Partido Socialista lo que se plantea es aumentar los ingresos a base de cobrar a todas las personas un porcentaje mayor a través de la tributación indirecta, independientemente de cuál sea su nivel adquisitivo y, por lo tanto, no enmienda lo que puede considerarse en estos momentos un error. Pero el señor Lizarbe explicará cuál es la situación, cuáles son los contenidos, los fundamentales del Partido Socialista Obrero Español, porque, indudablemente, le compete a él y, por lo tanto, yo no voy a entrar en mayores disquisiciones al respecto. Veremos si es capaz de convencernos. A nosotros, desde luego, creo que lo tiene realmente difícil.</w:t>
      </w:r>
    </w:p>
    <w:p>
      <w:pPr>
        <w:pStyle w:val="Texto"/>
        <w:rPr/>
      </w:pPr>
      <w:r>
        <w:rPr/>
        <w:t xml:space="preserve">En cualquier caso, cuando hablamos de impuestos indirectos hay que tener en cuenta para ser realmente rigurosos unos análisis desde una perspectiva europea. En primer lugar, con respecto, por ejemplo, a un Estado cercano, limítrofe al Estado español, como es Portugal, hay que tener en cuenta que el Impuesto sobre el Valor Añadido tiene una presión menor en dos puntos, es decir, estamos hablando de una imposición del 21 por ciento, y hay muchos ámbitos en los que en estos momentos se va a subir, y no hay una homogeneidad en los Estados europeos a la hora de plantear imposiciones indirectas, ni en hidrocarburos ni en lo relativo a tabacos y a alcohol, que es concretamente lo que plantea Izquierda Unida en esta moción. Pero también es cierto que en estados como Dinamarca, dada la situación en la que siente una imposibilidad de poder aflorar la economía sumergida que existe, se están incluso planteando financiar los servicios sociales a través de la imposición indirecta como una fórmula de superación de los modelos tradicionales. Por lo tanto, hay que ser rigurosos y hay que analizar el tema de la imposición indirecta desde una perspectiva más global y analizar cuál es el devenir y la trayectoria que aquellos países que creemos en la socialdemocracia y en el Estado del bienestar debemos tener como referente. </w:t>
      </w:r>
    </w:p>
    <w:p>
      <w:pPr>
        <w:pStyle w:val="Texto"/>
        <w:rPr/>
      </w:pPr>
      <w:r>
        <w:rPr/>
        <w:t>En cualquier caso, lo que es evidente es que Nafarroa Bai no puede asumir ni aceptar ni considerar positivo un camino absolutamente errático, que donde dije digo en estos momentos digo Diego y que se contradice constantemente a través de actuaciones absolutamente contradictorias, valga la redundancia, y, por lo tanto, nosotros vamos a apoyar la propuesta de resolución que plantea Izquierda Unida considerando que es un tema de actualidad, un tema que merece el posicionamiento y el debate en esta Cámara y que, por supuesto, nada habría peor que que en esta Cámara no tuviésemos posición respecto de algo que va a afectar a los ciudadanos y ciudadanas de esta Comunidad, porque este diseño, a nuestro juicio errático e improvisado del Estado, en lo que no tenemos competencias, va a tener consecuencias directas en los ciudadanos y en las ciudadanas, y si creemos que va a tener consecuencias directas negativas estamos en la obligación y en la responsabilidad de decir que nos parece mal y, por lo tanto, que lo reprobamos y que nuestra oposición es contraria. Eskerrik asko.</w:t>
      </w:r>
    </w:p>
    <w:p>
      <w:pPr>
        <w:pStyle w:val="Texto"/>
        <w:rPr/>
      </w:pPr>
      <w:r>
        <w:rPr>
          <w:i w:val="false"/>
        </w:rPr>
        <w:t>SRA. PRESIDENTA:</w:t>
      </w:r>
      <w:r>
        <w:rPr/>
        <w:t xml:space="preserve"> Gracias, señor Ramirez. Señor Alli, tiene la palabra.</w:t>
      </w:r>
    </w:p>
    <w:p>
      <w:pPr>
        <w:pStyle w:val="Texto"/>
        <w:rPr/>
      </w:pPr>
      <w:r>
        <w:rPr>
          <w:i w:val="false"/>
        </w:rPr>
        <w:t>SR. ALLI ARANGUREN:</w:t>
      </w:r>
      <w:r>
        <w:rPr/>
        <w:t xml:space="preserve"> Señora Presidenta, señorías, buenas tardes, arratsalde on denoi. La capacidad de adaptación es una condición demostrada de los seres humanos y, por tanto, hay que adaptarse con la mayor rapidez posible para que no te pesen los lastres del pasado, señor Ramirez. Hace unos días que el presidente de Convergencia en una rueda de prensa puso de manifiesto que desde nuestro partido se valoraba negativamente la iniciativa de reforma fiscal que había anunciado el Presidente del Gobierno, el señor Rodríguez Zapatero. Y el hecho de que esta reforma fiscal la haga el Estado y, por tanto, donde hay que manifestar realmente la oposición es en las Cortes Generales no nos impide poder hacerlo también en esta Cámara teniendo en cuenta que lo que allá se haga nos lo tenemos que comer solo con salsa o con patatas fritas en el Parlamento de Navarra y en la Comunidad Foral, como ocurre con la imposición indirecta en función de los términos del Convenio Económico. Toda subida que afecta a la imposición indirecta, sea la ya establecida sobre hidrocarburos o labores del tabaco o la del IVA, es automáticamente aplicable aunque tengamos que formalizar la incorporación al ordenamiento. Entendemos que la subida de la imposición indirecta es una medida muy eficaz porque la sociedad lo último que deja de hacer es consumir, sobre todo lo necesario, y, por tanto, de algún modo está totalmente condicionada a la sociedad al tener que pagar estos impuestos que gravan fundamentalmente el consumo y que tienen un efecto multiplicador de la recaudación y de la disminución de la renta. </w:t>
      </w:r>
    </w:p>
    <w:p>
      <w:pPr>
        <w:pStyle w:val="Texto"/>
        <w:rPr/>
      </w:pPr>
      <w:r>
        <w:rPr/>
        <w:t xml:space="preserve">Porque las labores del tabaco afectarán a los fumadores, incluso podremos sostener que este impuesto tiene una labor higiénico-sanitaria en una concepción que consideraba que gravar los bienes de consumo que son dañosos para la salud o para la moral pública repercute en la mejora de la salud o de la moral pública. Bueno, realmente cuando los chiquitos de vino subieron un real la gente seguía tomando el mismo número de chiquitos porque era su dosis de sobrevivencia aunque le costase un real cada chiquito, por tanto, con independencia de que suban las labores del tabaco, quien no esté convencido de la maldad y del riesgo va a seguir consumiendo. Pero los hidrocarburos, señorías, son otra historia, y el IVA también. Porque los hidrocarburos terminan repercutiendo en todos los procesos, productivo, de consumo, etcétera, porque es un elemento fundamental de la actividad económica, y cuando nos encontremos con la subida del IVA vamos a estar en la misma situación, cualquier consumo, incluso el de los pensionistas, incluso el de quienes reciben rentas de salario mínimo o rentas de bienestar, va a tener que pagar más IVA y, por tanto, va a tener menos renta real porque le va a subir el consumo. Y si hay algo que al menos en el terreno teórico pero también en el práctico está clarísimo es que los impuestos sobre el consumo no son un factor que ayude a incrementar el consumo de un modo radical. Estamos viendo datos de ayer, se ha incrementado el ahorro, ¿por qué?, ¿porque de repente a los españoles y españolas les ha entrado la virtud del ahorro? No, porque sencillamente no tienen confianza en la salud económica del país y por si nos vienen peor dadas, porque nada está tan mal que no pueda empeorar, siempre que no vivas en el empíreo celeste, como el Presidente del Gobierno, pues realmente ahorran para cuando nos vengan peor. Pues bien, cuando gravas el consumo hay bienes que se mantienen porque son de pura subsistencia, pero hay otros que cuando se incrementa el costo tienden a reducir el consumo y, por tanto, el efecto dinamizador que el consumo puede tener se pierde. </w:t>
      </w:r>
    </w:p>
    <w:p>
      <w:pPr>
        <w:pStyle w:val="Texto"/>
        <w:rPr/>
      </w:pPr>
      <w:r>
        <w:rPr/>
        <w:t>Y, desde luego, está el hecho de la regresividad. ¿A quién afecta la imposición indirecta, la del IVA o ahora la de hidrocarburos a que nos estamos refiriendo? A la inmensa mayoría de la población, a las clases medias básicamente, porque hemos pasado de una nueva imposición terrible, ejemplar, que solo iba a gravar a las rentas de capital, a una imposición que grava a las rentas de consumo, al consumo, y grava a las rentas medias y pequeñas, y a las rentas de capital, ¿a cuáles?, a la cartilla de ahorro de las familias les va a gravar, porque las grandes rentas de capital tienen sus fórmulas, tienen las SICAP, tienen sociedades mercantiles. En definitiva, más vale que hubo alguien con lucidez en el Gobierno de España, que fue la Ministra de Hacienda, que no podía tragar semejante rueda de molino porque era contrario al más mínimo rigor intelectual y dijo que, efectivamente, esa imposición sobre las rentas va a gravar a las clases medias. Eso es obvio, este es un país fundamentalmente de clases medias y de clases medidas asalariadas. Hay muy pocos por arriba y muy pocos por abajo, y el gran montón es clase media, que es la que va a pagar nuevamente este incremento de la imposición.</w:t>
      </w:r>
    </w:p>
    <w:p>
      <w:pPr>
        <w:pStyle w:val="Texto"/>
        <w:rPr/>
      </w:pPr>
      <w:r>
        <w:rPr/>
        <w:t>Por tanto, nosotros creemos que así no se resuelve. Así se produce más recaudación, evidentemente, y esa recaudación ya veremos a qué se destina, hasta ahora se iba a destinar a amortizar o a reducir el déficit, pero como estamos acostumbrados a que hoy sea para un fin y mañana sea para otro, a las cuentas del presupuesto nos remitimos para ver a qué se destina este incremento de la recaudación, que en sí misma, producida así, es malo para la economía de nuestro país. Nosotros seguimos pensando que la crisis es lo que es, pero hay que adoptar medidas, y que estas medidas no pasan por el incremento de la recaudación y menos de la recaudación por la imposición indirecta, que pasan por el fomento del empleo, por la mejora de la economía productiva, por la inversión en la productividad, que es una de las grandes lacras y por asumir, desde luego, siempre los hechos, cosa que, evidentemente, no se viene haciendo. Hace unos días dijo el Fondo Mundial o la OCDE que el horizonte es el que ellos han analizado, y salió un Premio Nobel de la Economía mundial vinculado al Gobierno diciendo que eran unos incompetentes y que se equivocaban. La cuestión es: ¿quién es el incompetente aquí, quien ha negado la crisis, quien ha dicho que hay no sé qué, que luego ningún dato real le ha secundado, o los organismos internacionales que lo han venido anunciando y cuyos datos se han venido confirmando?</w:t>
      </w:r>
    </w:p>
    <w:p>
      <w:pPr>
        <w:pStyle w:val="Texto"/>
        <w:rPr/>
      </w:pPr>
      <w:r>
        <w:rPr/>
        <w:t>Y otro aspecto en el que entendemos que hay que trabajar y en el que Navarra, como vimos el otro día, tiene un espacio mucho mejor porque es más próximo, por lo tanto, es mucho peor en el sistema estatal, es el de la lucha contra el fraude.</w:t>
      </w:r>
    </w:p>
    <w:p>
      <w:pPr>
        <w:pStyle w:val="Texto"/>
        <w:rPr/>
      </w:pPr>
      <w:r>
        <w:rPr/>
        <w:t>En este sentido, por tanto, señorías, nosotros, con independencia de que esta subida sea positiva para la Hacienda de Navarra porque son otros los malos las que las ponen en marcha y aquí tenemos que poner cara ingenua y decir que vamos a tener incrementos en la recaudación de equis millones de euros, debemos ser conscientes de que en sí mismo esto es una mala medida económica para superar la crisis y, por tanto, nosotros ya la rechazamos a través de las palabras del presidente de Convergencia y hoy que tenemos oportunidad volvemos a rechazarla desde la libertad que tenemos para dar nuestra opinión, que también a veces, señor Ramirez, la hemos ejercitado a pesar de los compromisos de Gobierno. Muchas gracias.</w:t>
      </w:r>
    </w:p>
    <w:p>
      <w:pPr>
        <w:pStyle w:val="Texto"/>
        <w:rPr/>
      </w:pPr>
      <w:r>
        <w:rPr>
          <w:i w:val="false"/>
        </w:rPr>
        <w:t>SRA. PRESIDENTA:</w:t>
      </w:r>
      <w:r>
        <w:rPr/>
        <w:t xml:space="preserve"> Gracias, señor Alli. Abrimos un turno en contra. Por UPN, señor García Adanero, tiene la palabra.</w:t>
      </w:r>
    </w:p>
    <w:p>
      <w:pPr>
        <w:pStyle w:val="Texto"/>
        <w:rPr/>
      </w:pPr>
      <w:r>
        <w:rPr>
          <w:i w:val="false"/>
        </w:rPr>
        <w:t xml:space="preserve">SR. GARCÍA ADANERO: </w:t>
      </w:r>
      <w:r>
        <w:rPr/>
        <w:t xml:space="preserve">Muchas Gracias, señora Presidenta. Señorías, buenas tardes. Comentaba el señor Erro que todos los partidos, excepto el Partido Socialista, se habían mostrado en contra de la subida de impuestos, pero en su propuesta de resolución no dice eso, dice en contra de la subida de impuestos indirectos. Y a su vez dice que hay que volver a poner el Impuesto sobre el Patrimonio, que hay que ir a otro modelo fiscal porque este es injusto y regresivo, que hay que recuperar la progresividad, que yo creo que ya está recuperada, y la capacidad recaudatoria perdida. Por lo tanto, no está diciendo lo mismo que decimos nosotros. Nosotros lo que hemos dicho es que entendemos que no nos parece el elemento más acertado para salir de la crisis la subida de impuestos, lo que pasa es que eso usted lo lleva a lo que le interesa y dice: los impuestos indirectos. Pero, como digo, aquí habla de otras cosas, de volver a poner el Impuesto sobre el Patrimonio y de cambiar totalmente el modelo fiscal porque a su formación política le parece injusto y regresivo. Evidentemente, a nosotros no nos parece ni injusto ni regresivo y no estamos por la labor, como ya hemos dicho anteriormente, de volver a gravar el Impuesto sobre el Patrimonio, por lo tanto, es difícil coincidir en sus planteamientos. </w:t>
      </w:r>
    </w:p>
    <w:p>
      <w:pPr>
        <w:pStyle w:val="Texto"/>
        <w:rPr/>
      </w:pPr>
      <w:r>
        <w:rPr/>
        <w:t>Y hay que decir también que esta es una cuestión, lo decía el señor Ramirez pero es que es así, que se toma en consideración en el ámbito de competencias del Gobierno de España y de las Cortes Generales. El Gobierno de España primero aprueba el real decreto y luego se convalida en las Cortes, donde nuestro Diputado se ha posicionado, como se han posicionado la Diputada de Nafarroa Bai, los Diputados de Izquierda Unida y los del Partido Socialista. Por lo tanto, allá donde hay competencias y donde se puede decir lo que se piensa –se puede decir en cualquier sitio– y allá donde se puede modificar lo que se piensa con un voto se ha hecho, y se ha hecho en este caso porque esto es de junio, se ha aprovechado ya para hablar de la nueva subida anunciada y que tendrán que refrendar en su caso las Cortes Generales, y al debate que va a haber en los próximos meses en las Cortes Generales nos remitimos. Creo que nuestra posición ha sido clara y, desde luego, lo que no puede hacer es pretender llevar nuestra posición a su camino en el sentido de los impuestos indirectos, dejando bien claro cuál es su política fiscal que, evidentemente, y además creo que usted lo reconoce y está encantado de reconocerlo, es totalmente opuesta a los planteamientos fiscales que hacemos en Unión del Pueblo Navarro.</w:t>
      </w:r>
    </w:p>
    <w:p>
      <w:pPr>
        <w:pStyle w:val="Texto"/>
        <w:rPr/>
      </w:pPr>
      <w:r>
        <w:rPr/>
        <w:t>Por lo tanto, intentar aprovechar aquí, como digo, para poner en entredicho una subida de impuestos llevada a cabo en mayo y que ya ha tenido su correspondiente convalidación en el Congreso de los Diputados no nos parece adecuado. Nos parece que no es el momento ni el lugar. Y hablar de impuestos podemos hablar siempre que queramos, esta mañana hemos hablado también, pero para mojarnos, como decía antes, tenemos a la representación de nuestros partidos en el Congreso de los Diputados, que se mojará sobre esta y sobre otras cuestiones que afectan al conjunto de España y, evidentemente, a los ciudadanos navarros, y en lo que respecta a nuestras competencias, en mes y medio, como decía el señor Ramirez y como decía yo esta mañana, nos veremos en esta Cámara, teniendo en cuenta, además, que a no-sotros no nos haría ninguna gracia que el Congreso de los Diputados aprobara una proposición no de ley diciendo que está en contra del modelo impositivo que haya acordado este Parlamento. No nos gustaría que hicieran eso porque entendemos que es meternos en las competencias que no nos corresponden aunque afecte a los ciudadanos de nuestra Comunidad, porque para eso ya tenemos representantes allá donde se toman estas decisiones, que es en el Congreso de los Diputados y donde se ejerce el derecho a voto como lo ejercemos nosotros en esta Cámara. Por eso votaremos que no.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Buenas tardes, señorías. En opinión de mi grupo, y coincidimos con el señor García Adanero en una cuestión fundamental, nos vamos a oponer por una cuestión, insisto, en la que coincidimos con él, básicamente porque, efectivamente, aunque nosotros tenemos una capacidad importante de autogobierno en materia fiscal, la imposición indirecta donde se decide es en el ámbito nacional y, por lo tanto, es ahí donde cada uno muestra su parecer al respecto.</w:t>
      </w:r>
    </w:p>
    <w:p>
      <w:pPr>
        <w:pStyle w:val="Texto"/>
        <w:rPr/>
      </w:pPr>
      <w:r>
        <w:rPr/>
        <w:t>Dicho esto, nos parece, sinceramente, que de alguna manera se está frivolizando excesivamente esta cuestión y que, desde luego, el populismo es algo que no solamente caracteriza al Partido Popular –como su propio nombre indica, populismo viene de popular–, sino que también ha caracterizado aquí todas las intervenciones excepto la del señor García Adanero, que ha sido correctísima, por otra parte, sobre todo teniendo en cuenta las diferencias que mantenemos. Ha sido totalmente correcta y, además, bien fundamentada, pero la del resto, ¿qué quieren que les diga?, yo creo que no. Aquí populismo se puede hacer el que se quiera. El señor Erro presentó esta moción cuando se produjo la subida de algunos impuestos indirectos en el mes de junio, concretamente del tabaco, del alcohol y de los hidrocarburos, y, claro, sale el señor Ramirez y dice: ¿y los ciudadanos que han sufrido eso? Mire, vamos a ser un poco claros. Efectivamente, esto es una mayor recaudación para el Estado, la de junio ¿eh?, luego hablaré de la que viene posteriormente en el mes de diciembre. La subida del impuesto sobre el alcohol y el tabaco no creo que nadie la discuta, no por los peregrinos argumentos que ha dado el señor Alli, sino porque seguimos estando prácticamente con los tipos impositivos más baratos de Europa y, desde luego, de los países que nos rodean. No hay más que acercarse a lo que antes era la frontera para ver lo bien que van las tiendas de bebidas y las tiendas de tabaco a este lado de la muga con compradores del otro lado, y eso es por una razón bien sencilla, porque es infinitamente más caro.</w:t>
      </w:r>
    </w:p>
    <w:p>
      <w:pPr>
        <w:pStyle w:val="Texto"/>
        <w:rPr/>
      </w:pPr>
      <w:r>
        <w:rPr/>
        <w:t xml:space="preserve">Y la subida de hidrocarburos, señor Erro, se produjo en un momento en el que el precio de los carburantes era exactamente un 40 por ciento inferior que el del año anterior, por lo tanto, habrá que reconocer también que el Gobierno de la nación no lo hizo en un momento en el que estaba el litro de gasóleo o de gasolina a 1,30 sino cuando estaba a 0,80. Por lo tanto, a mí me parece que la fiscalidad hay que ver cuándo se aplica, dónde se aplica, cómo se aplica, etcétera. Pero, efectivamente, el debate no es ese solamente, el debate es el de la imposición directa y la imposición indirecta. Y, en este sentido, aquí se utilizan una serie de cosas que yo, sinceramente, no sé si alguna de sus señorías se ha leído bien las declaraciones que ha hecho el Gobierno de la nación, porque los datos que yo tengo, tan fidedignos como los demás pero, desde luego, no menos, dicen que lo que se está previendo para el IVA es que aumente a partir del 1 de junio de 2010 en dos puntos el tipo general y en un punto el tipo del 7 por ciento, y se mantiene el tipo reducido para los alimentos de primera necesidad, para los medicamentos, etcétera. Por lo tanto, claro que esto es mucho dinero, pero no se está alterando sustancialmente la presión fiscal en nuestro país, que es en estos momentos y seguirá siendo más baja que en el resto de Europa. </w:t>
      </w:r>
    </w:p>
    <w:p>
      <w:pPr>
        <w:pStyle w:val="Texto"/>
        <w:rPr/>
      </w:pPr>
      <w:r>
        <w:rPr/>
        <w:t>Dice el señor Ramirez que en Portugal. ¿En Portugal? En Portugal el IVA está al 20 por ciento, pero, si quiere, seguimos mirando a ver cómo está en el resto de Europa. En Alemania está al 19 por ciento, y así sucesivamente. Estamos ocho puntos por debajo que en la eurozona en presión fiscal. Por lo tanto, en un momento de estas características hay dos teorías económicas: una, lo que hay que hacer es no subir los impuestos y que ese dinero lo tengan las familias y se lo gasten como les parezca, en un momento en el que nadie invierte es evidente que ese dinero no se va a invertir, va a ir al ahorro, esa es una de las teorías en cualquier caso, con ese dinero se moverá sola la economía, difícil, pero, bueno, esa es una de las teorías, y otra es que con ese dinero que se recauda de más en una situación económica difícil se produzca una medida anticíclica dirigida desde las instituciones para que, en definitiva, el Estado no solamente pueda cumplir con sus obligaciones, pensiones, sanidad, educación, etcétera, sino que, como decía el señor Alli, aunque lo decía justamente en el sentido contrario, pueda incidir en la evolución y en la recuperación económica. Y esa es la filosofía que aquí se está llevando a la práctica.</w:t>
      </w:r>
    </w:p>
    <w:p>
      <w:pPr>
        <w:pStyle w:val="Texto"/>
        <w:rPr/>
      </w:pPr>
      <w:r>
        <w:rPr/>
        <w:t>Dicho esto, teoría del señor Erro: como el sistema fiscal es injusto y regresivo, si se aumentan los impuestos indirectos, todavía es más injusto y más regresivo. Vamos a ver, señor Erro, ¿qué tipo de IVA tiene que ser para que el sistema fiscal español no sea injusto y regresivo?, ¿el 1 por ciento? ¿Quitamos los impuestos indirectos?, ¿llevamos toda la tributación a los impuestos directos? Tiene que ser la suma de diferentes tipos lo que le da el carácter justo al sistema tributario. Y, evidentemente, no creo que en nuestro país, ni tan siquiera con la reforma que previsiblemente se aprobará junto a los Presupuestos Generales del Estado, estemos en un sistema, comparándolo con el del resto de los sistemas fiscales europeos, de mayor regresividad, sino de límites muy similares. Por lo tanto, creo que en ese sentido tendríamos que ser más cautos. Sorprenden, evidentemente, desde el punto de vista político, las coincidencias entre el portavoz de Na-Bai en esta ocasión, el portavoz de IU en esta ocasión y el portavoz del CDN en esta ocasión con las palabras de don Santiago Cervera y de don Mariano Rajoy, representantes del Partido Popular, porque han dicho ustedes exactamente lo mismo, por lo tanto, ya me explicarán, si no salen las cuentas, qué es lo que tiene que hacer una Administración, en este caso la del Estado pero lo mismo sirve para el Gobierno de Navarra, para cumplir sus compromisos y para incidir en la medida de sus posibilidades en la reactivación económica. ¿Absolutamente nada?, ¿no tocamos nada, por lo tanto? A mí me parece, sinceramente, que tenemos que ser en ese sentido un poco más comedidos.</w:t>
      </w:r>
    </w:p>
    <w:p>
      <w:pPr>
        <w:pStyle w:val="Texto"/>
        <w:rPr/>
      </w:pPr>
      <w:r>
        <w:rPr/>
        <w:t>¿Qué quieren que les diga?, además de las razones que he dado, creo que hay una todavía mayor, que tampoco ha sido soslayada en el debate y me parece muy bien, que es el conjunto de la reforma fiscal. La reforma fiscal que está haciendo el Estado y que luego habrá que hacer en Navarra es una reforma fiscal que está realizada en la medida de la crisis económica. Si hay partidos que lo único que les interesa no es la crisis económica sino ver cómo pueden desgastar al Gobierno de la nación para ver si hay un cambio político, están en su derecho, pero, evidentemente, ese no es ningún argumento para apoyar las decisiones en materia impositiva. A nadie nos gusta pagar impuestos, a nadie nos gusta que nos suban los impuestos y a nadie nos gusta que suban los impuestos indirectos, evidentemente, si a alguno le gusta que levante la mano, ya verá cómo no levanta nadie, señor Erro, pero, dicho eso, lo que tenemos que procurar... ¿A usted le gusta que le suban los impuestos? Pues entonces ¿para qué va a votar a favor de lo que dice el señor Erro? Usted pague tranquilo y a gusto, que si paga a gusto pues todavía muchísimo mejor. Pero lo que sí nos gusta a todos, evidentemente, son dos cosas: primera, que los servicios públicos sean de calidad y, segunda, que cuando la iniciativa privada, cuando el mercado se cae y no tira de la economía las instituciones y la política tiren de la economía. Y para eso es para lo que hacen falta los impuestos y por eso es por lo que tienen que subir. ¿Cuánto? Lo menos posible, lo más ajustado posible, porque, puestos a subir, ¿por qué se va a subir al 18 el IVA?, se podía haber subido al 20, como en Portugal, o al 19 como en Alemania, ¿por qué se sube solamente dos puntos?, porque se entiende que con esa subida es suficiente para compensar las cuentas públicas.</w:t>
      </w:r>
    </w:p>
    <w:p>
      <w:pPr>
        <w:pStyle w:val="Texto"/>
        <w:rPr/>
      </w:pPr>
      <w:r>
        <w:rPr/>
        <w:t>Aquí se habla mucho de recorte de gastos, de ser austeros, de que nos vamos a apretar el cinturón todavía más, pero ¿qué es lo que se va a dejar de hacer? En Navarra con esta inyección de dinero, que nosotros calculamos que aproximadamente será de unos 130 millones de euros, no 200 millones euros, como dice el señor Cervera, unos 130 millones, no 200 millones, sino unos 130 millones, evidentemente se van a poder hacer muchas más cosas y ahí habrá el debate que haya, si se destina a no emitir tanta deuda pública, si se destina a inversiones o a lo que fuera, pero es una capacidad que van a tener todas las Administraciones, también esta. Por eso a mí me parece que este debate donde tiene que realizarse es donde se decide, tampoco es malo tenerlo aquí para que vayamos preparando el otro debate que haya al respecto.</w:t>
      </w:r>
    </w:p>
    <w:p>
      <w:pPr>
        <w:pStyle w:val="Texto"/>
        <w:rPr/>
      </w:pPr>
      <w:r>
        <w:rPr/>
        <w:t>Y diré una cosa más, aunque luego el señor Erro va a cerrar el debate y, lógicamente, me quedaré con las ganas de contestarle, pero de esto vamos a seguir y a seguir hablando sin parar. Alguien ha dicho también por ahí: claro, esto es consecuencia de la errática política del Gobierno de España. Lo ha dicho usted. Bien. Vamos a ver y ¿cuáles han sido los errores? Los errores han sido dos, vienen a decir, los cuatrocientos euros, que era un acto publicitario. Bueno, pues nada, esto es casi peor que aquello que solamente daba para una cena, o sea, esto lo supera en gracia, señor Erro. Dice, es un acto publicitario lo de los cuatrocientos euros. Y segundo gran error, al parecer, el Impuesto sobre el Patrimoni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Inmediatamente. Si no se hubiera suprimido el Impuesto sobre el Patrimonio, mejor dicho, si no se hubiese rebajado su tipo al 0 por ciento, habría que haber tomado estas medidas o similares porque la crisis económica obliga a ello.</w:t>
      </w:r>
    </w:p>
    <w:p>
      <w:pPr>
        <w:pStyle w:val="Texto"/>
        <w:rPr/>
      </w:pPr>
      <w:r>
        <w:rPr/>
        <w:t>Y con el tema de los cuatrocientos euros, como hemos dicho esta mañana pero creo que se ha quedado simple y llanamente en saco roto, y termino ahora mismo, señora Presidenta, vamos a dejar también las cosas relativamente claras. La medida de los cuatrocientos euros fue una operación política y económica para inyectar liquidez en el sistema en un momento en que el Euribor estaba en el 5 por ciento, el IPC general estaba en el 4,6 y el IPC interanual de los alimentos estaba en el 6,7. Ahora, señor Erro, el Euribor está en el 1,3, no en el 5, y el IPC en un  menos 0,8. Por lo tanto, era una receta coyuntural para un momento determinado y ahora ese dinero, lógicamente, será mejor dedicarlo a los parados cuyas prestaciones han terminado. Con lo cual tenemos todavía muchísimas más razones, señor Erro, para decirle que no a su iniciativa, pero por mor del tiempo tendremos que dejar esas otras razones adicionales para otro momento. Muchas gracias.</w:t>
      </w:r>
    </w:p>
    <w:p>
      <w:pPr>
        <w:pStyle w:val="Texto"/>
        <w:rPr/>
      </w:pPr>
      <w:r>
        <w:rPr>
          <w:i w:val="false"/>
        </w:rPr>
        <w:t>SRA. PRESIDENTA:</w:t>
      </w:r>
      <w:r>
        <w:rPr/>
        <w:t xml:space="preserve"> Muchas gracias, señor Lizarbe. Su turno de réplica, señor Erro.</w:t>
      </w:r>
    </w:p>
    <w:p>
      <w:pPr>
        <w:pStyle w:val="Texto"/>
        <w:rPr/>
      </w:pPr>
      <w:r>
        <w:rPr>
          <w:i w:val="false"/>
        </w:rPr>
        <w:t>SR. ERRO ARMENDÁRIZ:</w:t>
      </w:r>
      <w:r>
        <w:rPr/>
        <w:t xml:space="preserve"> Interesante alocución la del portavoz socialista en este traslado pedagógico que les han dado en Madrid sobre qué hay que decir sobre esta reforma, porque habrá que intentar convencer a los ciudadanos de lo que es prácticamente imposible convencer. Entonces, se nos dice: es que la presión fiscal indirecta en España está muy por debajo de la presión del resto de la Unión Europea. ¿Pero es que el modelo de servicios públicos que reciben los ciudadanos españoles, el estado del bienestar que existe en España se puede equiparar al que reciben en Alemania, en Francia? En absoluto, y lo podemos comparar con los índices de desarrollo humano y con todas las infraestructuras. Vamos, eso no se sostiene, señor Presidente, por ningún sitio, ese es el problema. Si me deja seguir, señor Sanz. Se establece, porque no hay más argumentos, por el portavoz de UPN que esto no es tema competencial de Navarra, por lo tanto, no le vamos a afear la tarde al Partido Socialista apoyando la misma posición, el Parlamento de Navarra muestra su rechazo a la subida de impuestos indirectos aprobada por el Gobierno central, algo que la Presidenta de UPN está repitiendo permanentemente.</w:t>
      </w:r>
    </w:p>
    <w:p>
      <w:pPr>
        <w:pStyle w:val="Texto"/>
        <w:rPr/>
      </w:pPr>
      <w:r>
        <w:rPr/>
        <w:t>Por lo tanto, a partir de ahora ustedes son tan responsables como el Partido Socialista de la subida de los impuestos en esta Comunidad porque se dice: es que no nos gustaría que el Congreso de los Diputados nos viniera a leer la cartilla sobre una medida impositiva que podamos establecer en el Parlamento de Navarra. El problema es que esa medida no afecta al resto de los españoles, el problema es que la medida que ha adoptado el Gobierno de España sí va a afectar a todos los ciudadanos navarros, como lo señalaba el señor Alli, y, por lo tanto, como no tenemos más remedio que acatar lo que se nos diga tenemos toda la plena capacidad para opinar sobre lo mismo, pero ustedes, ya digo, hoy se han hecho responsables absolutos de la equívoca y contradictoria política fiscal que lleva el Gobierno de Zapatero.</w:t>
      </w:r>
    </w:p>
    <w:p>
      <w:pPr>
        <w:pStyle w:val="Texto"/>
        <w:rPr/>
      </w:pPr>
      <w:r>
        <w:rPr/>
        <w:t>Mire, señor Lizarbe, para frivolizar y hacer populismo en materia fiscal, ustedes, porque la aplicación de los cuatrocientos euros no se hizo como una operación económica, se hizo meramente como una operación electoral, y lo que no tiene ningún sentido en estos momentos es que se elimine esa deducción de cuatrocientos euros que va a repercutir en un incremento de la presión fiscal sobre las rentas medias y a la vez se esté subiendo el Impuesto sobre el IVA. Por lo tanto, hay una doble imposición en el conjunto del Estado, hay un incremento impositivo doble hacia los contribuyentes españoles.</w:t>
      </w:r>
    </w:p>
    <w:p>
      <w:pPr>
        <w:pStyle w:val="Texto"/>
        <w:rPr/>
      </w:pPr>
      <w:r>
        <w:rPr/>
        <w:t xml:space="preserve">Me dice: plantéenme un modelo que no sea injusto y regresivo porque ustedes están denunciando que esto es injusto y regresivo. Mire, lo que es injusto y regresivo es que en el mismo momento en que ustedes eliminan el Impuesto sobre el Patrimonio a los grandes patrimonios de este país deciden incrementar los impuestos indirectos al conjunto de los ciudadanos. Como decía esta mañana, ustedes están robando a los pobres para dárselo a los ricos </w:t>
      </w:r>
      <w:r>
        <w:rPr>
          <w:i w:val="false"/>
          <w:smallCaps/>
        </w:rPr>
        <w:t>(Murmullos)</w:t>
      </w:r>
      <w:r>
        <w:rPr/>
        <w:t xml:space="preserve"> y ustedes, más allá de la tónica electoral, más que la tónica electoral, sí que tienen una política semejante a la del Partido Popular. El Partido Popular no lo haría mejor que ustedes en política fiscal, porque ustedes están consiguiendo lo que nunca se atrevió a hacer el Partido Popular en este país y es, precisamente, reducir, debilitar y eliminar la progresividad del sistema tributario y su capacidad recaudatoria para hacer políticas públicas, porque saben igual que yo que lo que va a incrementar la recaudación va a ir destinado en una parte muy importante a saldar la deuda y no precisamente a dar prestaciones sociales como en este momento requiere la sociedad española ante la situación de crisis económica. Quién los vio y quién los ve, señores.</w:t>
      </w:r>
    </w:p>
    <w:p>
      <w:pPr>
        <w:pStyle w:val="Texto"/>
        <w:rPr/>
      </w:pPr>
      <w:r>
        <w:rPr>
          <w:i w:val="false"/>
        </w:rPr>
        <w:t>SRA. PRESIDENTA:</w:t>
      </w:r>
      <w:r>
        <w:rPr/>
        <w:t xml:space="preserve"> Gracias, señor Erro. A continuación pasamos a votar la moción que se ha debatido.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el siguiente: 14 votos a favor, 33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el Parlamento de Navarra muestra su rechazo a la subida de impuestos indirectos aprobada por el Gobierno central, presentada por la Agrupación de Parlamentario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
  <dc:description/>
  <dc:language>en-US</dc:language>
  <cp:lastModifiedBy>mertxe</cp:lastModifiedBy>
  <dcterms:modified xsi:type="dcterms:W3CDTF">2009-10-23T08:13:00Z</dcterms:modified>
  <cp:revision>3</cp:revision>
  <dc:subject/>
  <dc:title/>
</cp:coreProperties>
</file>