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ejorar los procesos de adopción y/o acogimiento familiar de menor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establecido en el Reglamento de la Cámara, presenta para su debate y aprobación en el Pleno la siguiente moción por la que se insta al Gobierno de Navarra a mejorar los procesos de adopción y/o acogimiento familiar de menores, revisando primero e impulsando y apoyando después a las familias adoptantes y/o acogedoras; así como, a cuantas acciones particulares o institucionales se desarrollan en este ámbito.</w:t>
      </w:r>
    </w:p>
    <w:p>
      <w:pPr>
        <w:pStyle w:val="Normal"/>
        <w:rPr/>
      </w:pPr>
      <w:r>
        <w:rPr>
          <w:rStyle w:val="Normal1"/>
          <w:lang w:val="es-ES_tradnl"/>
        </w:rPr>
        <w:t>Exposición de motivos</w:t>
      </w:r>
    </w:p>
    <w:p>
      <w:pPr>
        <w:pStyle w:val="Normal"/>
        <w:rPr/>
      </w:pPr>
      <w:r>
        <w:rPr>
          <w:rStyle w:val="Normal1"/>
          <w:lang w:val="es-ES_tradnl"/>
        </w:rPr>
        <w:t>Un pilar fundamental de la solidaridad intergeneracional, apoyada en la protección y desarrollo personal de los menores desamparados, es la adopción, nacional o internacional y el acogimiento familiar. El fundamento de la importancia de la adopción se basa en una aparente paradoja sobre la que se asienta: existen parejas que desean tener hijos/as y no pueden conseguirlo, mientras que hay niñas y niños que son maltratados, abandonados, explotados o francamente rechazados por sus propios padres/madres biológicos.</w:t>
      </w:r>
    </w:p>
    <w:p>
      <w:pPr>
        <w:pStyle w:val="Normal"/>
        <w:rPr/>
      </w:pPr>
      <w:r>
        <w:rPr>
          <w:rStyle w:val="Normal1"/>
          <w:lang w:val="es-ES_tradnl"/>
        </w:rPr>
        <w:t>No obstante, los cambios sociales que están aconteciendo en los países desarrollados con el control de la natalidad; las nuevas técnicas de fertilización; el cambio y mejora del estatus social y ético de las madres solteras; así como, la implantación y desarrollo de nuevos recursos de ayuda familiar, evidencian que el número de niños/as que podrían ser adoptados/as va disminuyendo en relación con el número de parejas que explicitan su deseo por adoptar un niño/a.</w:t>
      </w:r>
    </w:p>
    <w:p>
      <w:pPr>
        <w:pStyle w:val="Normal"/>
        <w:rPr/>
      </w:pPr>
      <w:r>
        <w:rPr>
          <w:rStyle w:val="Normal1"/>
          <w:lang w:val="es-ES_tradnl"/>
        </w:rPr>
        <w:t>Por otro lado, el acogimiento familiar consiste en la ubicación, en un medio familiar, de un/una menor que ha tenido que ser separado/a de su familia de origen. Si se cuenta con el consentimiento de todas las partes implicadas, el acogimiento es voluntario, formalizándose ante la entidad pública, se denomina administrativo, mientras que, si existe oposición por parte de los padres o tutor, el acogimiento es acordado por el juez a propuesta de la entidad pública y se denomina judicial.</w:t>
      </w:r>
    </w:p>
    <w:p>
      <w:pPr>
        <w:pStyle w:val="Normal"/>
        <w:rPr/>
      </w:pPr>
      <w:r>
        <w:rPr>
          <w:rStyle w:val="Normal1"/>
          <w:lang w:val="es-ES_tradnl"/>
        </w:rPr>
        <w:t>El acogimiento es simple o con previsión de retorno cuando tiene un carácter transitorio a la espera de la reinserción en su familia de origen o de una medida de protección más estable. Es permanente o de larga duración si el retorno a la familia es poco probable, permaneciendo con los acogedores de manera estable, aunque sin modificación legal de la filiación, hasta su independencia o hasta otra medida más adecuada..</w:t>
      </w:r>
    </w:p>
    <w:p>
      <w:pPr>
        <w:pStyle w:val="Normal"/>
        <w:rPr/>
      </w:pPr>
      <w:r>
        <w:rPr>
          <w:rStyle w:val="Normal1"/>
          <w:lang w:val="es-ES_tradnl"/>
        </w:rPr>
        <w:t>Existe también el acogimiento preadoptivo mientras se constituye la adopción o se valora la viabilidad de la integración del/la menor y su nueva familia. La adopción es el recurso de protección de menores que produce entre adoptantes y adoptado un vínculo de filiación al mismo tiempo que desaparecen los vínculos jurídicos entre el adoptado y su familia de origen.</w:t>
      </w:r>
    </w:p>
    <w:p>
      <w:pPr>
        <w:pStyle w:val="Normal"/>
        <w:rPr/>
      </w:pPr>
      <w:r>
        <w:rPr>
          <w:rStyle w:val="Normal1"/>
          <w:spacing w:val="0"/>
          <w:lang w:val="es-ES_tradnl"/>
        </w:rPr>
        <w:t>Con el objeto de garantizar los derechos de los menores y proteger su vulnerabilidad, las Administraciones públicas han desarrollado normas legales que den cobertura legal y amparo a estas situaciones. Entre otras, la Comunidad Foral de Navarra legisló en esta materia y, a tal efecto, la sección cuarta del capítulo IV, título IV, de la Ley Foral 15/2005, de 5 de diciembre, de promoción, atención y protección a la infancia y a la adolescencia. regula el Acogimiento, singularmente el familiar, como forma de ejercer la tutela y la guarda, marcándose como criterio general la prioridad del acogimiento en familia extensa respecto a la ajena, siempre que se valore como idónea para el menor.</w:t>
      </w:r>
    </w:p>
    <w:p>
      <w:pPr>
        <w:pStyle w:val="Normal"/>
        <w:rPr/>
      </w:pPr>
      <w:r>
        <w:rPr>
          <w:rStyle w:val="Normal1"/>
          <w:lang w:val="es-ES_tradnl"/>
        </w:rPr>
        <w:t>Así mismo, la sección quinta del mismo capítulo IV, título IV, de la citada Ley Foral 15/2005, de 5 de diciembre, de promoción, atención y protección a la infancia y a la adolescencia regula, dentro de nuestras competencias, la Adopción Nacional e Internacional, generando una serie de garantías para aquellos que inicien un procedimiento de adopción, estableciendo los criterios de actuación de la Administración y creando, asimismo, el Registro de Adopciones de Navarra, en el que se inscribirán todos los solicitantes que hayan superado el período de selección.</w:t>
      </w:r>
    </w:p>
    <w:p>
      <w:pPr>
        <w:pStyle w:val="Normal"/>
        <w:rPr/>
      </w:pPr>
      <w:r>
        <w:rPr>
          <w:rStyle w:val="Normal1"/>
          <w:lang w:val="es-ES_tradnl"/>
        </w:rPr>
        <w:t>Pero si las Administraciones Públicas, en este caso la Comunidad Foral de Navarra, deben proteger a los menores y velar por sus derechos, también, y no menos importante, deben apoyar y orientar a las familias adoptantes y/o acogedoras.</w:t>
      </w:r>
    </w:p>
    <w:p>
      <w:pPr>
        <w:pStyle w:val="Normal"/>
        <w:rPr/>
      </w:pPr>
      <w:r>
        <w:rPr>
          <w:rStyle w:val="Normal1"/>
          <w:lang w:val="es-ES_tradnl"/>
        </w:rPr>
        <w:t>En los últimos tiempos se vienen detectando situaciones de relajación, que no de despreocupación o desinterés, mantenidas por la Administración Foral, a la hora de apoyar, siempre bajo las máximas garantías jurídicas de protección y confidencialidad, a las familias adoptantes y/o acogedoras. De hecho, más todavía, en la adopción internacional, están apareciendo en el mercado agentes, es decir, entidades, que se están dedicando a facilitar los trámites y a apoyar a las familias adoptantes, en detrimento de la acción más directa, imparcial y responsable de la administración pública.</w:t>
      </w:r>
    </w:p>
    <w:p>
      <w:pPr>
        <w:pStyle w:val="Normal"/>
        <w:rPr/>
      </w:pPr>
      <w:r>
        <w:rPr>
          <w:rStyle w:val="Normal1"/>
          <w:lang w:val="es-ES_tradnl"/>
        </w:rPr>
        <w:t>Por todo ello, el Grupo Parlamentario Socialistas del Parlamento de Navarra presenta para su debate y votación por este Pleno de la Cámara la siguiente moción:</w:t>
      </w:r>
    </w:p>
    <w:p>
      <w:pPr>
        <w:pStyle w:val="Normal"/>
        <w:rPr/>
      </w:pPr>
      <w:r>
        <w:rPr>
          <w:rStyle w:val="Normal1"/>
          <w:lang w:val="es-ES_tradnl"/>
        </w:rPr>
        <w:t>El Parlamento de Navarra insta al Gobierno de Navarra a mejorar los procesos de adopción y/o acogimiento familiar de menores, revisando primero e impulsando y apoyando después a las familias adoptantes y/o acogedoras; así como a cuantas acciones particulares o institucionales se desarrollan en este ámbito.</w:t>
      </w:r>
    </w:p>
    <w:p>
      <w:pPr>
        <w:pStyle w:val="Normal"/>
        <w:rPr/>
      </w:pPr>
      <w:r>
        <w:rPr>
          <w:rStyle w:val="Normal1"/>
          <w:lang w:val="es-ES_tradnl"/>
        </w:rPr>
        <w:t>Pamplona, 19 de noviem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