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dentro del convenio de colaboración que existe entre el Departamento de Salud y la Universidad Pública de Navarra para la promoción y el desarrollo conjunto de proyectos y actividades de investigación e innovación en el área médico-sanitaria se incluya como actividad la investigación en tecnología social, presentada por el G.P. Socialistas del Parlamento de Navarra.</w:t>
      </w:r>
    </w:p>
    <w:p>
      <w:pPr>
        <w:pStyle w:val="Texto"/>
        <w:rPr/>
      </w:pPr>
      <w:r>
        <w:rPr>
          <w:b w:val="false"/>
          <w:sz w:val="21"/>
          <w:lang w:val="es-ES_tradnl"/>
        </w:rPr>
        <w:t>SRA. PRESIDENTA:</w:t>
      </w:r>
      <w:r>
        <w:rPr>
          <w:lang w:val="es-ES_tradnl"/>
        </w:rPr>
        <w:t xml:space="preserve"> Pasamos al decimosexto y último punto del orden del día: Debate y votación de la moción por la que se insta al Gobierno de Navarra a que dentro del convenio de colaboración que existe entre el Departamento de Salud y la Universidad Pública de Navarra para la promoción y el desarrollo conjunto de proyectos y actividades de investigación e innovación en el área médico-sanitaria se incluya como actividad la investigación en tecnología social, presentada por el Grupo Parlamentario Socialistas del Parlamento de Navarra. Para su defensa, señora Chivite, tiene la palabra.</w:t>
      </w:r>
    </w:p>
    <w:p>
      <w:pPr>
        <w:pStyle w:val="Texto"/>
        <w:rPr/>
      </w:pPr>
      <w:r>
        <w:rPr>
          <w:i w:val="false"/>
          <w:lang w:val="es-ES_tradnl"/>
        </w:rPr>
        <w:t>SRA. CHIVITE NAVASCUÉS:</w:t>
      </w:r>
      <w:r>
        <w:rPr>
          <w:lang w:val="es-ES_tradnl"/>
        </w:rPr>
        <w:t xml:space="preserve"> Muchas gracias, señora Presidenta. Buenas tardes, señorías. El motivo por el que decidimos presentar esta moción fue impulsar el empleo de la tecnología social para el bienestar de las personas. La tecnología siempre ha estado asociada a los poderosos y constituye un arma para mejorar la competitividad en un mundo globalizado. Lo interesante y lo necesario es que sirva para que todos los colectivos de nuestra sociedad aumenten su calidad de vida, esto es lo especialmente interesante, para que las personas puedan ser más libres y tengan su vida propia o independiente. Creemos que la investigación en materia de tecnología orientada la sociedad es necesaria y, además, puede aportar innumerables beneficios tanto para las personas individualmente hablando como también beneficios de tipo económico, porque estamos hablando de un nuevo yacimiento de empleo y un nuevo sector económico.</w:t>
      </w:r>
    </w:p>
    <w:p>
      <w:pPr>
        <w:pStyle w:val="Texto"/>
        <w:rPr>
          <w:lang w:val="es-ES_tradnl"/>
        </w:rPr>
      </w:pPr>
      <w:r>
        <w:rPr>
          <w:lang w:val="es-ES_tradnl"/>
        </w:rPr>
        <w:t>Es beneficioso investigar y desarrollar tecnología, aplicaciones y servicios asistidos que proporcionen calidad de vida adecuada a los colectivos con necesidades específicas. Estamos hablando de mayores, enfermos crónicos, discapacitados físicos, discapacitados psíquicos, etcétera, con la posibilidad de adaptarse a las situaciones concretas en función de sus necesidades.</w:t>
      </w:r>
    </w:p>
    <w:p>
      <w:pPr>
        <w:pStyle w:val="Texto"/>
        <w:rPr/>
      </w:pPr>
      <w:r>
        <w:rPr>
          <w:lang w:val="es-ES_tradnl"/>
        </w:rPr>
        <w:t>Por lo que respecta a las personas mayores, se trataría del desarrollo de prototipos avanzados que aporten soluciones destinadas a prolongar el período de su vida independiente en sus propios hogares, así como la capacitación para el desarrollo de sus actividades que les permitan sobre todo prolongar su independencia.</w:t>
      </w:r>
    </w:p>
    <w:p>
      <w:pPr>
        <w:pStyle w:val="Texto"/>
        <w:rPr/>
      </w:pPr>
      <w:r>
        <w:rPr>
          <w:lang w:val="es-ES_tradnl"/>
        </w:rPr>
        <w:t xml:space="preserve">Entendemos que este desarrollo, que esta investigación en tecnología social se puede y se debe dar dentro del marco de la Universidad Pública de Navarra. ¿Por qué? Por varios argumentos que les voy a dar y que además considero que son argumentos de gran peso. Por una parte, beneficia a la Universidad Pública, porque fomenta los estudios dirigidos a este ámbito, favorece la formación a lo largo de toda la vida y contribuye al enriquecimiento de la propia Universidad Pública dotándola de más investigación. </w:t>
      </w:r>
    </w:p>
    <w:p>
      <w:pPr>
        <w:pStyle w:val="Texto"/>
        <w:rPr/>
      </w:pPr>
      <w:r>
        <w:rPr>
          <w:spacing w:val="0"/>
          <w:lang w:val="es-ES_tradnl"/>
        </w:rPr>
        <w:t xml:space="preserve">Por otra parte, este verano se ha impartido en la Universidad Pública de Navarra el curso denominado </w:t>
      </w:r>
      <w:r>
        <w:rPr>
          <w:i w:val="false"/>
          <w:spacing w:val="0"/>
          <w:lang w:val="es-ES_tradnl"/>
        </w:rPr>
        <w:t>Tecnología social. Innovación para la calidad de vida</w:t>
      </w:r>
      <w:r>
        <w:rPr>
          <w:spacing w:val="0"/>
          <w:lang w:val="es-ES_tradnl"/>
        </w:rPr>
        <w:t>, que engloba aquellas aplicaciones del conocimiento científico y tecnológico orientadas a la resolución de problemas sociales de subsistencia, sanidad, envejecimiento, etcétera. Además, quiero apuntar que este curso fue patrocinado por la coordinadora de minusválidos Cormin.</w:t>
      </w:r>
    </w:p>
    <w:p>
      <w:pPr>
        <w:pStyle w:val="Texto"/>
        <w:rPr>
          <w:lang w:val="es-ES_tradnl"/>
        </w:rPr>
      </w:pPr>
      <w:r>
        <w:rPr>
          <w:lang w:val="es-ES_tradnl"/>
        </w:rPr>
        <w:t>También este año se ha comenzado a impartir por primera vez el máster en ingeniería biomédica, cuyo objetivo es tratar de dar respuesta a los problemas que aparecen en la práctica médica porque, desde luego, lo que no tenemos que olvidar es que los ingenieros también han hecho una gran aportación a la salud pública.</w:t>
      </w:r>
    </w:p>
    <w:p>
      <w:pPr>
        <w:pStyle w:val="Texto"/>
        <w:rPr/>
      </w:pPr>
      <w:r>
        <w:rPr>
          <w:lang w:val="es-ES_tradnl"/>
        </w:rPr>
        <w:t>Existe, como digo en la exposición de motivos de la moción, el marco que nosotros consideramos adecuado para que esta investigación pueda darse, por lo menos para que pueda iniciarse, y es el convenio que existe entre la Universidad Pública de Navarra y el Departamento de Salud para la promoción y desarrollo conjunto de proyectos, de actividades de investigación e innovación en el área médico-sanitaria, que además, como digo, ya está trabajando en temas relacionados, como son la domótica, la RFID, etcétera.</w:t>
      </w:r>
    </w:p>
    <w:p>
      <w:pPr>
        <w:pStyle w:val="Texto"/>
        <w:rPr>
          <w:lang w:val="es-ES_tradnl"/>
        </w:rPr>
      </w:pPr>
      <w:r>
        <w:rPr>
          <w:lang w:val="es-ES_tradnl"/>
        </w:rPr>
        <w:t>Por último, añadiré también que ya existen diferentes profesores de la Universidad Pública de Navarra, en concreto, de ingeniería, que están trabajando con la Asociación para la Promoción de la Tecnología Social, que se creó en Guipúzcoa. La idea es hacer una red similar en Navarra con el objeto de potenciar el empleo y la tecnología para usos del bienestar ciudadano.</w:t>
      </w:r>
    </w:p>
    <w:p>
      <w:pPr>
        <w:pStyle w:val="Texto"/>
        <w:rPr/>
      </w:pPr>
      <w:r>
        <w:rPr>
          <w:lang w:val="es-ES_tradnl"/>
        </w:rPr>
        <w:t xml:space="preserve">Resumiendo, la idea de esta moción es generar proyectos innovadores que puedan convertirse en soluciones que logren el objetivo de aunar tecnologías y modelos asistenciales y sanitarios para favorecer la vida en su hogar de las personas dependientes por discapacidad o edad avanzada. </w:t>
      </w:r>
    </w:p>
    <w:p>
      <w:pPr>
        <w:pStyle w:val="Texto"/>
        <w:rPr>
          <w:lang w:val="es-ES_tradnl"/>
        </w:rPr>
      </w:pPr>
      <w:r>
        <w:rPr>
          <w:lang w:val="es-ES_tradnl"/>
        </w:rPr>
        <w:t>Por estos motivos creemos que la Universidad Pública de Navarra puede hacer una gran labor en este sentido y puede cubrir esta demanda de investigación en materia de tecnología social. Muchas gracias.</w:t>
      </w:r>
    </w:p>
    <w:p>
      <w:pPr>
        <w:pStyle w:val="Texto"/>
        <w:rPr/>
      </w:pPr>
      <w:r>
        <w:rPr>
          <w:i w:val="false"/>
          <w:lang w:val="es-ES_tradnl"/>
        </w:rPr>
        <w:t>SRA. PRESIDENTA:</w:t>
      </w:r>
      <w:r>
        <w:rPr>
          <w:lang w:val="es-ES_tradnl"/>
        </w:rPr>
        <w:t xml:space="preserve"> Gracias, señora Chivite. A continuación abrimos un turno a favor de la moción. Por UPN, señor Marcotegui, tiene la palabra.</w:t>
      </w:r>
    </w:p>
    <w:p>
      <w:pPr>
        <w:pStyle w:val="Texto"/>
        <w:rPr/>
      </w:pPr>
      <w:r>
        <w:rPr>
          <w:i w:val="false"/>
          <w:lang w:val="es-ES_tradnl"/>
        </w:rPr>
        <w:t>SR. MARCOTEGUI ROS:</w:t>
      </w:r>
      <w:r>
        <w:rPr>
          <w:lang w:val="es-ES_tradnl"/>
        </w:rPr>
        <w:t xml:space="preserve"> Señora Presidenta, si usted me lo permite, intervendré desde el escaño porque intento ser breve. El pasado mes de junio se debatió en este Pleno una moción presentada por Izquierda Unida, sobre una materia en el fondo semejante a esta, a la que el Partido Socialista planteó una enmienda que también era prácticamente idéntica en su intención, aunque quizá no en su estricta formulación, a la moción que hoy plantea.</w:t>
      </w:r>
    </w:p>
    <w:p>
      <w:pPr>
        <w:pStyle w:val="Texto"/>
        <w:rPr>
          <w:lang w:val="es-ES_tradnl"/>
        </w:rPr>
      </w:pPr>
      <w:r>
        <w:rPr>
          <w:lang w:val="es-ES_tradnl"/>
        </w:rPr>
        <w:t>En aquella ocasión la portavoz de Unión del Pueblo Navarro, la señora Ferrer, manifestó su intención de apoyar la enmienda del Partido Socialista. Consecuentemente, lo que hacemos en el día de hoy no es más que ratificar aquella voluntad claramente manifestada, puesto que entendemos que aquella enmienda ha tomado ahora la forma de moción. Consecuentemente, me remito a aquel debate para justificar nuestra posición de apoyo a la moción.</w:t>
      </w:r>
    </w:p>
    <w:p>
      <w:pPr>
        <w:pStyle w:val="Texto"/>
        <w:rPr>
          <w:lang w:val="es-ES_tradnl"/>
        </w:rPr>
      </w:pPr>
      <w:r>
        <w:rPr>
          <w:lang w:val="es-ES_tradnl"/>
        </w:rPr>
        <w:t>Aprovecho, señora Presidenta, para manifestar que el Gobierno de UPN tiene como un objetivo prioritario el fomento y el apoyo de manera muy clara y fuerte a todas aquellas acciones de I+D+I. No en vano, ya hace un par de años que el Gobierno de Navarra se puso a la cabeza de las comunidades autónomas españolas, tan solo superada en muy poquito por Madrid, de todo lo que fuera I+D+I. Pues bien, esta moción está orientada en la misma tesitura. Consecuentemente, nosotros la recibimos con agrado puesto que encaja perfectamente en uno de nuestros objetivos prioritarios, tanto más cuando es una acción de investigación, desarrollo e innovación en materia tan novedosa como es la materia de acción social. Por estas razones apoyaremos la moción.</w:t>
      </w:r>
    </w:p>
    <w:p>
      <w:pPr>
        <w:pStyle w:val="Texto"/>
        <w:rPr/>
      </w:pPr>
      <w:r>
        <w:rPr>
          <w:i w:val="false"/>
          <w:spacing w:val="0"/>
          <w:lang w:val="es-ES_tradnl"/>
        </w:rPr>
        <w:t>SRA. PRESIDENTA:</w:t>
      </w:r>
      <w:r>
        <w:rPr>
          <w:spacing w:val="0"/>
          <w:lang w:val="es-ES_tradnl"/>
        </w:rPr>
        <w:t xml:space="preserve"> Gracias, señor Marcotegui. Por Na-Bai, señora Mangado, tiene la palabra.</w:t>
      </w:r>
    </w:p>
    <w:p>
      <w:pPr>
        <w:pStyle w:val="Texto"/>
        <w:rPr/>
      </w:pPr>
      <w:r>
        <w:rPr>
          <w:i w:val="false"/>
          <w:lang w:val="es-ES_tradnl"/>
        </w:rPr>
        <w:t xml:space="preserve">SRA. MANGADO CORTES: </w:t>
      </w:r>
      <w:r>
        <w:rPr>
          <w:lang w:val="es-ES_tradnl"/>
        </w:rPr>
        <w:t>Eskerrik asko, mahaiburu andrea. Arratsalde on guztioi. La tecnología social es un movimiento espontáneo que responde a una nueva línea de pensamiento popular que une a todas las razas y culturas del mundo tras ideales y proyectos sociales que van más allá de fronteras políticas o religiosas.</w:t>
      </w:r>
    </w:p>
    <w:p>
      <w:pPr>
        <w:pStyle w:val="Texto"/>
        <w:rPr>
          <w:lang w:val="es-ES_tradnl"/>
        </w:rPr>
      </w:pPr>
      <w:r>
        <w:rPr>
          <w:lang w:val="es-ES_tradnl"/>
        </w:rPr>
        <w:t>El principal eje de la tecnología social es la comunicación que surge por la necesidad vital de crear una situación o un estado de las cosas distinto del que se vive en la actualidad. Además, la tecnología social tiene como fin fomentar el de-sarrollo y aplicación de conocimientos y tecnologías con fines netamente sociales, absolutamente pacíficos y opuestos a los objetivos comerciales o militares, que determinen el actual avance y de-sarrollo tecnológico de la humanidad.</w:t>
      </w:r>
    </w:p>
    <w:p>
      <w:pPr>
        <w:pStyle w:val="Texto"/>
        <w:rPr>
          <w:lang w:val="es-ES_tradnl"/>
        </w:rPr>
      </w:pPr>
      <w:r>
        <w:rPr>
          <w:lang w:val="es-ES_tradnl"/>
        </w:rPr>
        <w:t>La tecnología social busca establecer una nueva escala de valores éticos y sociales apuntando al estado de bienestar universal, administrado además en unos casos por instituciones apolíticas, denominadas foros, donde todos los miembros de la sociedad son administradores directos del patrimonio social sin intermediarios ni representaciones políticas de ninguna índole.</w:t>
      </w:r>
    </w:p>
    <w:p>
      <w:pPr>
        <w:pStyle w:val="Texto"/>
        <w:rPr/>
      </w:pPr>
      <w:r>
        <w:rPr>
          <w:lang w:val="es-ES_tradnl"/>
        </w:rPr>
        <w:t xml:space="preserve">Quiero comentar lo que se habló en unas conferencias que se celebraron en Ginebra en el año 2003 con el título </w:t>
      </w:r>
      <w:r>
        <w:rPr>
          <w:i w:val="false"/>
          <w:lang w:val="es-ES_tradnl"/>
        </w:rPr>
        <w:t>Construir sociedades de la información que atiendan a las necesidades humanas</w:t>
      </w:r>
      <w:r>
        <w:rPr>
          <w:lang w:val="es-ES_tradnl"/>
        </w:rPr>
        <w:t>. Entre otras cosas, se decía: Nos comprometemos a construir sociedades de la información y comunicación centradas en la gente, incluyentes y equitativas, sociedades en las que todas y todos podamos crear, utilizar, compartir y diseminar libremente la información y el conocimiento, así como acceder a este con el fin de que particulares, comunidades y pueblos sean habilitados y habilitadas para mejorar su calidad de vida y llevar a la práctica su pleno potencial. Sociedades fundadas en los principios de justicia social, política y económica, con plena participación y habilitación de los pueblos y, en consecuencia, sociedades en las que se aborden realmente los desafíos-clave que el desarrollo tiene planteados en el mundo; sociedades que persigan los objetivos de desarrollo sostenible, democracia e igualdad de género, con miras a la consecución de un mundo más pacífico, justo e igualitario y, por ende, sostenible, basadas en los principios consagrados en la Carta de las Naciones Unidas y en la Declaración Universal de los Derechos Humanos.</w:t>
      </w:r>
    </w:p>
    <w:p>
      <w:pPr>
        <w:pStyle w:val="Texto"/>
        <w:rPr>
          <w:lang w:val="es-ES_tradnl"/>
        </w:rPr>
      </w:pPr>
      <w:r>
        <w:rPr>
          <w:lang w:val="es-ES_tradnl"/>
        </w:rPr>
        <w:t>De esta forma, y siendo uno de los fundamentos, entre otros, de la tecnología social la mejora de la accesibilidad y del uso del entorno y de la comunidad para todas las personas en general y que contempla las particulares necesidades de aquellas que con diversidad funcional, mayor edad, situación de riesgo o marginación existen en todos los campos de la sociedad, Nafarroa Bai va a votar a favor de esta moción. Eskerrik asko.</w:t>
      </w:r>
    </w:p>
    <w:p>
      <w:pPr>
        <w:pStyle w:val="Texto"/>
        <w:rPr/>
      </w:pPr>
      <w:r>
        <w:rPr>
          <w:i w:val="false"/>
          <w:lang w:val="es-ES_tradnl"/>
        </w:rPr>
        <w:t>SRA. PRESIDENTA:</w:t>
      </w:r>
      <w:r>
        <w:rPr>
          <w:lang w:val="es-ES_tradnl"/>
        </w:rPr>
        <w:t xml:space="preserve"> Gracias, señora Mangado. Por Convergencia, señor Alli, tiene la palabra.</w:t>
      </w:r>
    </w:p>
    <w:p>
      <w:pPr>
        <w:pStyle w:val="Texto"/>
        <w:rPr/>
      </w:pPr>
      <w:r>
        <w:rPr>
          <w:i w:val="false"/>
          <w:lang w:val="es-ES_tradnl"/>
        </w:rPr>
        <w:t xml:space="preserve">SR. ALLI ARANGUREN: </w:t>
      </w:r>
      <w:r>
        <w:rPr>
          <w:lang w:val="es-ES_tradnl"/>
        </w:rPr>
        <w:t>Muchas gracias, señora Presidenta. Si me lo permite, intervendré desde el escaño. El contenido propio de la moción trata de ampliar de algún modo el contenido del protocolo de cooperación que se firmó entre el Gobierno de Navarra y la Universidad Pública de Navarra, que contemplaba la acción conjunta de promoción y desarrollo de técnicas y actividades de investigación e innovación en el área de la ingeniería médico-sanitaria a través de cualquier medio que ambas instituciones considerasen adecuado, incluida la posible creación de un centro de investigación en tecnología médico-sanitaria.</w:t>
      </w:r>
    </w:p>
    <w:p>
      <w:pPr>
        <w:pStyle w:val="Texto"/>
        <w:rPr>
          <w:lang w:val="es-ES_tradnl"/>
        </w:rPr>
      </w:pPr>
      <w:r>
        <w:rPr>
          <w:lang w:val="es-ES_tradnl"/>
        </w:rPr>
        <w:t>Esta iniciativa parte, como ella misma declara en la introducción, de este acuerdo, este protocolo de cooperación para ampliar el área específica médico-sanitaria, que es la que se contemplaba en el protocolo, a otras áreas de incidencia social como la tecnología social. La tecnología social tiene un significado muy técnico y con base en los principios que magníficamente ha expuesto la señora Mangado se refiere a la aplicación de los métodos de conocimiento, de las investigaciones científicas y técnicas a problemas directos que afecten al ser humano en su supervivencia, mejora de su salud, educación, envejecimiento, discapacidad, etcétera.</w:t>
      </w:r>
    </w:p>
    <w:p>
      <w:pPr>
        <w:pStyle w:val="Texto"/>
        <w:rPr>
          <w:lang w:val="es-ES_tradnl"/>
        </w:rPr>
      </w:pPr>
      <w:r>
        <w:rPr>
          <w:lang w:val="es-ES_tradnl"/>
        </w:rPr>
        <w:t>Es un supuesto típico de tecnología aplicada a las reales necesidades de los ciudadanos. Por tanto, supone un paso en el desarrollo de la técnica y de la acción directa para mejorar las condiciones de vida, y esto, evidentemente, de acuerdo con el protocolo firmado con la universidad entra perfectamente en el ámbito del mismo. En este sentido, en la interpretación del contenido del protocolo no nos cabe la menor duda de que las dos partes intervinientes, tanto la Universidad Pública como el Gobierno de Navarra, van a incluir necesariamente los aspectos de la tecnología social porque en un sentido mucho más amplio está albergado en los términos literales de dicho protocolo. Muchas gracias.</w:t>
      </w:r>
    </w:p>
    <w:p>
      <w:pPr>
        <w:pStyle w:val="Texto"/>
        <w:rPr/>
      </w:pPr>
      <w:r>
        <w:rPr>
          <w:i w:val="false"/>
          <w:lang w:val="es-ES_tradnl"/>
        </w:rPr>
        <w:t>SRA. PRESIDENTA:</w:t>
      </w:r>
      <w:r>
        <w:rPr>
          <w:lang w:val="es-ES_tradnl"/>
        </w:rPr>
        <w:t xml:space="preserve"> Gracias, señor Alli. Por la agrupación de Izquierda Unida, señora Figueras, tiene la palabra.</w:t>
      </w:r>
    </w:p>
    <w:p>
      <w:pPr>
        <w:pStyle w:val="Texto"/>
        <w:rPr/>
      </w:pPr>
      <w:r>
        <w:rPr>
          <w:i w:val="false"/>
          <w:lang w:val="es-ES_tradnl"/>
        </w:rPr>
        <w:t>SRA. FIGUERAS CASTELLANO:</w:t>
      </w:r>
      <w:r>
        <w:rPr>
          <w:lang w:val="es-ES_tradnl"/>
        </w:rPr>
        <w:t xml:space="preserve"> Gracias, señora Presidenta. Buenas tardes, señorías. No-sotros estamos de acuerdo con la moción que nos plantea hoy el Partido Socialista porque, entre otras cosas, creemos que hay que ser generosos en los debates. Creo que se entendió perfectamente el 26 de junio, cuando se discutió nuestra propuesta, aunque en aquel momento no satisfizo al grupo socialista, que nosotros, sin embargo, consideramos que lo importante es no quedarse parados y no ser cortoplacistas, por lo tanto, vamos a ser generosos y vamos a apoyar esta moción porque de lo que se trata es de avanzar en el mismo criterio que defendimos el día 26 de junio en esta misma Cámara.</w:t>
      </w:r>
    </w:p>
    <w:p>
      <w:pPr>
        <w:pStyle w:val="Texto"/>
        <w:rPr>
          <w:lang w:val="es-ES_tradnl"/>
        </w:rPr>
      </w:pPr>
      <w:r>
        <w:rPr>
          <w:lang w:val="es-ES_tradnl"/>
        </w:rPr>
        <w:t>A nosotros lo que nos importaba eran los hechos, y los hechos fundamentales son que Navarra tiene unas condiciones inmejorables tanto en el ámbito sanitario como en el ámbito docente, donde se puede y se deben poner todos los medios para investigar.</w:t>
      </w:r>
    </w:p>
    <w:p>
      <w:pPr>
        <w:pStyle w:val="Texto"/>
        <w:rPr>
          <w:lang w:val="es-ES_tradnl"/>
        </w:rPr>
      </w:pPr>
      <w:r>
        <w:rPr>
          <w:lang w:val="es-ES_tradnl"/>
        </w:rPr>
        <w:t>Que la universidad tenga un protocolo o un acuerdo está muy bien y, además, se debe empezar por ahí, pero no me cabe ninguna duda de que, desde luego, quien tenga la responsabilidad de gobierno ahora o cuando quiera que sea que esto tome cuerpo tendrá que trasladarlo necesariamente a un centro de investigación porque la universidad marcará los proyectos y las líneas de trabajo sobre lo que se va a investigar, pero luego habrá que dar un paso más. Y ese paso es el que generará un valor añadido a lo que ya en sí misma crea y genera la propia universidad con la investigación.</w:t>
      </w:r>
    </w:p>
    <w:p>
      <w:pPr>
        <w:pStyle w:val="Texto"/>
        <w:rPr/>
      </w:pPr>
      <w:r>
        <w:rPr>
          <w:lang w:val="es-ES_tradnl"/>
        </w:rPr>
        <w:t>Cuando defendíamos nuestra moción el 26 de junio –esta es del 30 de junio, justo a renglón seguido– hablábamos de que no había que despreciar una experiencia importante en el ámbito de la investigación y de la docencia como son los centros de Formación Profesional. No quiero volver a discutir lo que ya discutimos el 26 de junio, pero a mí me parece fundamental porque además en Navarra hay una experiencia contrastada de una Formación Profesional de calidad que ya ha hecho incursiones en la investigación al nivel que puede y debe, que no tiene nada que ver con lo que es la universidad.</w:t>
      </w:r>
    </w:p>
    <w:p>
      <w:pPr>
        <w:pStyle w:val="Texto"/>
        <w:rPr>
          <w:lang w:val="es-ES_tradnl"/>
        </w:rPr>
      </w:pPr>
      <w:r>
        <w:rPr>
          <w:lang w:val="es-ES_tradnl"/>
        </w:rPr>
        <w:t xml:space="preserve">Por lo tanto, y en aras de que esto sea una realidad más pronto que tarde, nosotros estamos de acuerdo. Además, adelanto, porque ya lo hemos hecho, que va a ir con una línea presupuestaria específica porque aunque haya protocolos de investigación no cabe duda de que muchas veces interesa hablar de líneas presupuestarias y plantear la finalidad de que esas líneas y esos objetivos y planteamientos políticos vean la luz. Por lo tanto, nuestro voto va a ser a favor. </w:t>
      </w:r>
    </w:p>
    <w:p>
      <w:pPr>
        <w:pStyle w:val="Texto"/>
        <w:rPr>
          <w:lang w:val="es-ES_tradnl"/>
        </w:rPr>
      </w:pPr>
      <w:r>
        <w:rPr>
          <w:lang w:val="es-ES_tradnl"/>
        </w:rPr>
        <w:t>Solamente tengo que decir que en esta propuesta de resolución nos parece que se está despreciando la importancia del saber y del conocimiento de otra rama de la investigación, y si es mentira alguien podría desdecirlo, pero yo creo que la Formación Profesional en Navarra es importante y considerable. Por lo tanto, creo que lo fundamental es que se ponga en marcha la investigación, que luego tome cuerpo en un centro de investigación de estas características para el desarrollo de las personas con discapacidad a los diferentes niveles y, desde luego, que empiece a funcionar. Pero ya digo que es importante ver todo el conjunto de lo que se puede aportar desde el conocimiento, que es más que la universidad, que no es poco.</w:t>
      </w:r>
    </w:p>
    <w:p>
      <w:pPr>
        <w:pStyle w:val="Texto"/>
        <w:rPr/>
      </w:pPr>
      <w:r>
        <w:rPr>
          <w:i w:val="false"/>
          <w:lang w:val="es-ES_tradnl"/>
        </w:rPr>
        <w:t>SRA. PRESIDENTA:</w:t>
      </w:r>
      <w:r>
        <w:rPr>
          <w:lang w:val="es-ES_tradnl"/>
        </w:rPr>
        <w:t xml:space="preserve"> Gracias, señora Figueras. Su turno de réplica, señora Chivite.</w:t>
      </w:r>
    </w:p>
    <w:p>
      <w:pPr>
        <w:pStyle w:val="Texto"/>
        <w:rPr/>
      </w:pPr>
      <w:r>
        <w:rPr>
          <w:i w:val="false"/>
          <w:lang w:val="es-ES_tradnl"/>
        </w:rPr>
        <w:t xml:space="preserve">SRA. CHIVITE NAVASCUÉS: </w:t>
      </w:r>
      <w:r>
        <w:rPr>
          <w:lang w:val="es-ES_tradnl"/>
        </w:rPr>
        <w:t>Muchas gracias, señora Presidenta. Intervendré muy brevemente. Salgo en el turno de réplica principalmente para agradecer a los grupos el apoyo a esta moción. Estoy muy de acuerdo con la definición de tecnología social que ha planteado la señora Mangado. Desde luego, la intención de esta moción era aterrizar esa definición y darle un marco de actuación para que se pueda comenzar a trabajar aprovechando la existencia de este acuerdo entre la Universidad Pública y el Departamento de Salud.</w:t>
      </w:r>
    </w:p>
    <w:p>
      <w:pPr>
        <w:pStyle w:val="Texto"/>
        <w:rPr>
          <w:lang w:val="es-ES_tradnl"/>
        </w:rPr>
      </w:pPr>
      <w:r>
        <w:rPr>
          <w:lang w:val="es-ES_tradnl"/>
        </w:rPr>
        <w:t>Añadiré también que la Fundación Navarra para la Diversificación del Tejido Empresarial ha detectado el campo de la tecnología social como uno de los sectores empresariales con gran capacidad de desarrollo económico y empresarial, por lo que animo al Departamento de Innovación, Empresa y Empleo a que se sume a este acuerdo con la Universidad Pública de Navarra para impulsar la investigación en este campo.</w:t>
      </w:r>
    </w:p>
    <w:p>
      <w:pPr>
        <w:pStyle w:val="Texto"/>
        <w:rPr>
          <w:lang w:val="es-ES_tradnl"/>
        </w:rPr>
      </w:pPr>
      <w:r>
        <w:rPr>
          <w:lang w:val="es-ES_tradnl"/>
        </w:rPr>
        <w:t>Como digo, la idea de esta moción era la de poner un marco, dotar de una infraestructura para comenzar a investigar en el campo de la tecnología social y, desde luego, hacerlo bajo el amparo de lo que es la Universidad Pública de Navarra, que aprovecho para decir que está situada entre las mejores en cuanto a calidad investigadora. Sin más, agradezco el apoyo de todos los grupos. Muchas gracias.</w:t>
      </w:r>
    </w:p>
    <w:p>
      <w:pPr>
        <w:pStyle w:val="Texto"/>
        <w:rPr/>
      </w:pPr>
      <w:r>
        <w:rPr>
          <w:i w:val="false"/>
          <w:lang w:val="es-ES_tradnl"/>
        </w:rPr>
        <w:t>SRA. PRESIDENTA:</w:t>
      </w:r>
      <w:r>
        <w:rPr>
          <w:lang w:val="es-ES_tradnl"/>
        </w:rPr>
        <w:t xml:space="preserve"> Gracias, señora Chivite. Debatida la moción, toca ahora proceder a su votación. Señorías, comienza la votación. </w:t>
      </w:r>
      <w:r>
        <w:rPr>
          <w:i w:val="false"/>
          <w:smallCaps/>
          <w:lang w:val="es-ES_tradnl"/>
        </w:rPr>
        <w:t>(Pausa)</w:t>
      </w:r>
      <w:r>
        <w:rPr>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de la votación es el siguiente: 49 votos a favor, 0 votos en contra, 0 abstenciones.</w:t>
      </w:r>
    </w:p>
    <w:p>
      <w:pPr>
        <w:pStyle w:val="Texto"/>
        <w:rPr/>
      </w:pPr>
      <w:r>
        <w:rPr>
          <w:i w:val="false"/>
          <w:lang w:val="es-ES_tradnl"/>
        </w:rPr>
        <w:t>SRA. PRESIDENTA:</w:t>
      </w:r>
      <w:r>
        <w:rPr>
          <w:lang w:val="es-ES_tradnl"/>
        </w:rPr>
        <w:t xml:space="preserve"> Por tanto, queda aprobada la moción por la que se insta al Gobierno de Navarra a que dentro del convenio de colaboración que existe entre el Departamento de Salud y la Universidad Pública de Navarra para la promoción y el desarrollo conjunto de proyectos y actividades de investigación e innovación en el área médico-sanitaria, se incluya como actividad la investigación en tecnología social, presentada por el Grupo Parlamentario Socialistas del Parlamento de Navarra. </w:t>
      </w:r>
    </w:p>
    <w:p>
      <w:pPr>
        <w:pStyle w:val="Texto"/>
        <w:spacing w:before="0" w:after="85"/>
        <w:rPr>
          <w:lang w:val="es-ES_tradnl"/>
        </w:rPr>
      </w:pPr>
      <w:r>
        <w:rPr>
          <w:lang w:val="es-ES_tradnl"/>
        </w:rPr>
        <w:t>No habiendo más asuntos que tratar, 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