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proyecto de Ley Foral por la que se establece para el período 2008-2011 la cuantía de la prima de jubilación voluntaria complementaria prevista en la Ley Foral 6/2007, de 23 de marzo, por la que se establecen los requisitos para poder percibir la prima de jubilación voluntaria complementaria del personal docente no universitario y por la que se fija la cuantía de dicha prima.</w:t>
      </w:r>
    </w:p>
    <w:p>
      <w:pPr>
        <w:pStyle w:val="Texto"/>
        <w:rPr/>
      </w:pPr>
      <w:r>
        <w:rPr>
          <w:i w:val="false"/>
          <w:iCs/>
        </w:rPr>
        <w:t>SRA. PRESIDENTA:</w:t>
      </w:r>
      <w:r>
        <w:rPr/>
        <w:t xml:space="preserve"> Entramos en el primer punto del orden del día: Debate y votación del proyecto de ley foral por la que se establece para el período 2008-2011 la cuantía de la prima de jubilación voluntaria complementaria prevista en la Ley Foral 6/2007, de 23 de marzo, por la que se establecen los requisitos para poder percibir la prima de jubilación voluntaria complementaria del personal docente no universitario y por la que se fija la cuantía de dicha prima. ¿Va a intervenir el Consejero para defender el proyecto? Tiene la palabra.</w:t>
      </w:r>
    </w:p>
    <w:p>
      <w:pPr>
        <w:pStyle w:val="Texto"/>
        <w:rPr/>
      </w:pPr>
      <w:r>
        <w:rPr>
          <w:i w:val="false"/>
        </w:rPr>
        <w:t>SR. CONSEJERO DE EDUCACIÓN (Sr. Pérez-Nievas López de Goicoechea):</w:t>
      </w:r>
      <w:r>
        <w:rPr/>
        <w:t xml:space="preserve"> Buenos días, egun on, señora Presidenta, representación del Parlamento de la República Saharaui. Seré breve porque este es un tema ciertamente aclarado y que cuenta antes de traerlo a esta Cámara con el beneplácito de la representación sindical que firmó el pacto por la calidad de la educación pública en Navarra en el mes de marzo del año 2007, tanto el sindicato AFAPNA, Comisiones Obreras, CSIF, FETE-UGT Y STEE-EILAS, que luego ratificaron en un documento el pasado mes de junio los acuerdos de desarrollo de este pacto llevados a cabo en la negociación que durante los meses de abril y mayo fundamentalmente se llevó a cabo en el Departamento de Educación, negociación larga pero que, desde luego, dio lugar a un desarrollo de ese acuerdo o de ese pacto francamente interesante.</w:t>
      </w:r>
    </w:p>
    <w:p>
      <w:pPr>
        <w:pStyle w:val="Texto"/>
        <w:rPr/>
      </w:pPr>
      <w:r>
        <w:rPr/>
        <w:t xml:space="preserve">En este caso de lo que trata es simplemente, tal como establece la LOE en su disposición transitoria segunda, de que aquel personal docente que opte por la jubilación voluntaria anticipada, cumpliendo con una serie de requisitos, lógicamente, de permanencia en el puesto de trabajo y de antigüedad, reciba una prima de jubilación. En Navarra, a través de la Ley Foral 6/2007, se plantea también una prima complementaria para el personal que acceda a la jubilación voluntaria anticipada cumpliendo con una serie de requisitos, y en uno de los puntos del pacto lo que se establecía era la necesidad de que la suma de las primas que se recibieran por este personal que accediera a la jubilación voluntaria anticipada alcanzara de alguna manera una cifra que estuviera en torno al 80 por ciento de lo que se dejaba de percibir accediendo a esta jubilación. </w:t>
      </w:r>
    </w:p>
    <w:p>
      <w:pPr>
        <w:pStyle w:val="Texto"/>
        <w:rPr/>
      </w:pPr>
      <w:r>
        <w:rPr/>
        <w:t>En la negociación del desarrollo de este pacto, como digo, se alcanzó el acuerdo por el cual en Navarra, modificando la Ley Foral 6/2007, lo que se va a conseguir fundamentalmente son dos cuestiones importantes para el personal: que el montante de las primas se vea incrementado no en función del incremento del personal funcionario sino un 10 por ciento anual hasta la vigencia del pacto, hasta hacer un total, lógicamente, de un 40 el último de estos años, que es el año 2011, lo cual supone en este tiempo un logro importante para este personal que opte por esta jubilación voluntaria anticipada; y que, así como la LOE entre los requisitos establece que no se puede acoger a esta prima si no se jubila antes del 31 de agosto del año en que cumpla las condiciones establecidas en la Ley Orgánica de Educación, en Navarra se permitirá que puedan optar también a esta prima de la Comunidad Foral aquellos que lo hagan en el momento en que cumplan las condiciones, sea cual sea la fecha en la que esto suceda. Es obvio que este personal no podrá en ese caso acceder a la prima que plantea el Estado, pero en Navarra permitiremos, sin obligar a que se alcance y que se pueda poner en marcha a partir del 31 de agosto, que se pueda hacer en la fecha concreta en que cumpla esas condiciones.</w:t>
      </w:r>
    </w:p>
    <w:p>
      <w:pPr>
        <w:pStyle w:val="Texto"/>
        <w:rPr/>
      </w:pPr>
      <w:r>
        <w:rPr/>
        <w:t>Estas dos cuestiones son las que simplemente se plantean en esta normativa, que tiene, por lo tanto, una serie de anexos con tablas donde se establece cuál es el montante, la cuantía real que cada uno va a percibir. Se deroga, por lo tanto, el apartado cuatro del artículo único de la Ley Foral 6/2007, que establece las condiciones que en aquel momento se establecieron para el cobro de esta prima, y, por lo tanto, reitero que lo que traemos aquí no es sino el acuerdo establecido con la representación sindical firmante del pacto por la calidad de la educación pública en Navarra. Yo creo que la representación es absolutamente mayoritaria y, por lo tanto, es un acuerdo que tengo la satisfacción de presentar como fruto de la voluntad negociadora del Gobierno con la representación sindical para alcanzar acuerdos que colaboren en promover la calidad de nuestra educación pública. Nada más. Muchas gracias.</w:t>
      </w:r>
    </w:p>
    <w:p>
      <w:pPr>
        <w:pStyle w:val="Texto"/>
        <w:rPr/>
      </w:pPr>
      <w:r>
        <w:rPr>
          <w:i w:val="false"/>
        </w:rPr>
        <w:t>SRA. PRESIDENTA:</w:t>
      </w:r>
      <w:r>
        <w:rPr/>
        <w:t xml:space="preserve"> Gracias, señor Consejero. Abrimos ahora un debate a la totalidad. En el turno a favor, por UPN, señora González, tiene la palabra.</w:t>
      </w:r>
    </w:p>
    <w:p>
      <w:pPr>
        <w:pStyle w:val="Texto"/>
        <w:rPr/>
      </w:pPr>
      <w:r>
        <w:rPr>
          <w:i w:val="false"/>
        </w:rPr>
        <w:t>SRA. GONZÁLEZ GARCÍA:</w:t>
      </w:r>
      <w:r>
        <w:rPr/>
        <w:t xml:space="preserve"> Gracias, señora Presidenta. Buenos días, señorías. Por la brevedad, si me lo permite, señora Presidenta, intervendré desde el escaño para ratificar simplemente por parte de mi grupo, UPN, las palabras del señor Consejero en este proyecto de ley que se enmarca dentro de los acuerdos adoptados por este Gobierno con las distintas organizaciones sindicales de Navarra en cumplimiento del pacto educativo. La comisión de seguimiento que sale de ese pacto educativo, en la cual están los sindicatos y el Departamento de Educación, llegó a un acuerdo en la cuantía de la prima de jubilación al personal docente no universitario con una subida de un 10 por ciento anual. Por ello apoyaremos el proyecto de ley. Sin más, muchas gracias. Buenos días.</w:t>
      </w:r>
    </w:p>
    <w:p>
      <w:pPr>
        <w:pStyle w:val="Texto"/>
        <w:rPr/>
      </w:pPr>
      <w:r>
        <w:rPr>
          <w:i w:val="false"/>
        </w:rPr>
        <w:t>SRA. PRESIDENTA:</w:t>
      </w:r>
      <w:r>
        <w:rPr/>
        <w:t xml:space="preserve"> Gracias, señora González. Por Na-Bai, señora Mangado, tiene la palabra.</w:t>
      </w:r>
    </w:p>
    <w:p>
      <w:pPr>
        <w:pStyle w:val="Texto"/>
        <w:rPr/>
      </w:pPr>
      <w:r>
        <w:rPr>
          <w:i w:val="false"/>
        </w:rPr>
        <w:t>SRA. MANGADO CORTES:</w:t>
      </w:r>
      <w:r>
        <w:rPr/>
        <w:t xml:space="preserve"> Egun on guztioi. Saludo al pueblo saharaui desde este estrado y le deseo que muy pronto recupere su libertad y su asentamiento en el territorio ocupado. Mucha suerte. Aunque mi intervención va a ser muy corta, quiero aprovechar para expresar a Ana Figueras, compañera nuestra, que ha perdido a su compañero, de parte de Nafarroa Bai todo nuestro cariño y solidaridad. Esperemos que el luto no sea muy doloroso. Ánimo. </w:t>
      </w:r>
    </w:p>
    <w:p>
      <w:pPr>
        <w:pStyle w:val="Texto"/>
        <w:rPr/>
      </w:pPr>
      <w:r>
        <w:rPr/>
        <w:t xml:space="preserve">Este proyecto de ley es el resultado del acuerdo suscrito en marzo de 2007 entre los representantes del Departamento de Educación y varios sindicatos en la comisión de seguimiento del pacto por la calidad de la enseñanza pública en Navarra. En él se establece el aumento de un 10 por ciento anual para el periodo 2008-2011 de la prima de jubilación voluntaria complementaria para el personal docente no universitario, así como, en el otro punto, aplicar las primas que hayan hecho efectivas a la jubilación anticipada a partir del 1 de septiembre de 2007. </w:t>
      </w:r>
    </w:p>
    <w:p>
      <w:pPr>
        <w:pStyle w:val="Texto"/>
        <w:rPr/>
      </w:pPr>
      <w:r>
        <w:rPr/>
        <w:t>Nuestro grupo parlamentario va a votar a favor del proyecto de ley porque es la representación de la materialización de un pacto y estamos convencidos, y creemos en ello, de que todo lo que se acuerda y está pactado hay que llevarlo adelante y hay que votar a favor. Sin embargo, aunque es una medida destinada y recogida tanto en la LOE como en un decreto foral que lo regula, creemos que la posibilidad de la jubilación anticipada y con prima –no me refiero tanto a la prima sino a la posibilidad– debería existir también para otros colectivos, en este caso un colectivo de docentes precisamente no funcionarios, de tal manera que pudieran acceder también a una jubilación anticipada, y me estoy refiriendo al colectivo de interinos de larga duración, aplicando para los mismos el mismo periodo de ejercicio laboral. Eskerrik asko.</w:t>
      </w:r>
    </w:p>
    <w:p>
      <w:pPr>
        <w:pStyle w:val="Texto"/>
        <w:rPr/>
      </w:pPr>
      <w:r>
        <w:rPr>
          <w:i w:val="false"/>
        </w:rPr>
        <w:t>SRA. PRESIDENTA:</w:t>
      </w:r>
      <w:r>
        <w:rPr/>
        <w:t xml:space="preserve"> Gracias, señora Mangado. Por el grupo socialista, señora Arraiza, tiene la palabra.</w:t>
      </w:r>
    </w:p>
    <w:p>
      <w:pPr>
        <w:pStyle w:val="Texto"/>
        <w:rPr/>
      </w:pPr>
      <w:r>
        <w:rPr>
          <w:i w:val="false"/>
        </w:rPr>
        <w:t>SRA. ARRAIZA ZORZANO:</w:t>
      </w:r>
      <w:r>
        <w:rPr/>
        <w:t xml:space="preserve"> Por la brevedad de mi intervención, si me permite, señora Presidenta, hablaré desde el escaño. En primer lugar, salam aleikum, buenos días, egun on a todos. El Partido Socialista va a votar favorablemente a esta proposición de ley que emana de la propia Ley Orgánica de Educación, que reconoce la posibilidad de jubilación anticipada para los funcionarios docentes que cumplan una serie de requisitos, que se ve mejorada por esta proposición fruto del pacto por la mejora de la calidad de la enseñanza firmado por los sindicatos. Ya en la comisión de seguimiento celebrada en abril de este año decidieron que para final de este año tenía que estar esta ley en funcionamiento de tal manera que se pudiera dotar de mayor prima a los docentes que optasen por este sistema de jubilación y, además, se permitiese que otro personal docente no incluido en el régimen de clases pasivas del Estado pudiera acogerse a este régimen de jubilación voluntaria anticipada del régimen de clases pasivas. Sabemos también que aquellos docentes que no cumplen el requisito de tener los años a 31 de agosto, sino que lo cumplen a 2 de septiembre también pueden acogerse y cobrar la prima de jubilación anticipada del Gobierno de Navarra en este caso. Por tanto, creemos que es una mejora, creemos que forma parte de este pacto por la mejora de la calidad de la enseñanza pública en la que todos estamos empeñados, y simplemente deseamos que otros aspectos que se incluyen en este pacto y que van en la misma dirección tengan un cumplimiento tan rápido y eficaz como lo ha tenido en este caso la prima de jubilación. Muchas gracias. Eskerrik asko. Shukran.</w:t>
      </w:r>
    </w:p>
    <w:p>
      <w:pPr>
        <w:pStyle w:val="Texto"/>
        <w:rPr/>
      </w:pPr>
      <w:r>
        <w:rPr>
          <w:i w:val="false"/>
        </w:rPr>
        <w:t>SRA. PRESIDENTA:</w:t>
      </w:r>
      <w:r>
        <w:rPr/>
        <w:t xml:space="preserve"> Muchas gracias, señora Arraiza. Por Convergencia, señor Alli, tiene la palabra.</w:t>
      </w:r>
    </w:p>
    <w:p>
      <w:pPr>
        <w:pStyle w:val="Texto"/>
        <w:rPr/>
      </w:pPr>
      <w:r>
        <w:rPr>
          <w:i w:val="false"/>
        </w:rPr>
        <w:t>SR. ALLI ARANGUREN:</w:t>
      </w:r>
      <w:r>
        <w:rPr/>
        <w:t xml:space="preserve"> Muchas gracias, señora Presidenta. Señorías, buenos días, egun on, salam aleikum a la representación del Parlamento del pueblo saharaui. Quiero poner de relieve que en la medida en que se trata de dar forma a un acuerdo establecido con la representación sindical, nuestro grupo, como es habitual, va a apoyar esta iniciativa porque entendemos que supone una mejora de las condiciones en este caso retributivas del personal. Muchas gracias.</w:t>
      </w:r>
    </w:p>
    <w:p>
      <w:pPr>
        <w:pStyle w:val="Texto"/>
        <w:rPr/>
      </w:pPr>
      <w:r>
        <w:rPr>
          <w:i w:val="false"/>
        </w:rPr>
        <w:t>SRA. PRESIDENTA:</w:t>
      </w:r>
      <w:r>
        <w:rPr/>
        <w:t xml:space="preserve"> Gracias, señor Alli. Por Izquierda Unida, señora Figueras, tiene la palabra.</w:t>
      </w:r>
    </w:p>
    <w:p>
      <w:pPr>
        <w:pStyle w:val="Texto"/>
        <w:rPr/>
      </w:pPr>
      <w:r>
        <w:rPr>
          <w:i w:val="false"/>
        </w:rPr>
        <w:t>SRA. FIGUERAS CASTELLANO:</w:t>
      </w:r>
      <w:r>
        <w:rPr/>
        <w:t xml:space="preserve"> Gracias, señora Presidenta. Buenos días, señorías. Salgo al estrado por dos razones fundamentales, la primera, para agradecerles sinceramente las muestras de apoyo en este momento complicado para mí, no cabe duda de que se hace más fácil con el apoyo de todas sus señorías, y, en segundo lugar, por deferencia al pueblo saharaui y a su representación hoy en esta Cámara. Hace casi cinco años tuve oportunidad de ir con un grupo del Parlamento a los campos de refugiados y vimos la experiencia y la expresión de lo que es el sufrimiento de un pueblo que, por mor de no llegar a un acuerdo yo creo digno, sufre todavía una situación completamente de opresión cuando lo que reivindican es la libertad y, además, una libertad y una independencia legítimas. Por tanto, mis saludos y agradecimiento a lo que nos aportaron en aquel momento y a lo que hoy nosotros, en la medida en que estamos en un Parlamento, podamos solidarizarnos con el pueblo saharaui.</w:t>
      </w:r>
    </w:p>
    <w:p>
      <w:pPr>
        <w:pStyle w:val="Texto"/>
        <w:rPr/>
      </w:pPr>
      <w:r>
        <w:rPr/>
        <w:t>Nosotros vamos a votar a favor de este proyecto de ley porque, como han dicho las personas que me han precedido, es consecuencia de un acuerdo entre los sindicatos y el propio Gobierno para la consecución de una mejora en la calidad de la enseñanza pública, y en este caso nos parece que la medida que se plantea es una mejora de las condiciones retributivas para aquellos trabajadores de la enseñanza que reúnan los requisitos y condiciones que se señalan. Es ese derecho que se ha comentado a percibir de la Administración de la Comunidad Foral una prima de jubilación voluntaria y complementaria de la gratificación extraordinaria prevista en la disposición transitoria de la propia ley. Nos parece que este tipo de acuerdos favorecen y mejoran las condiciones económicas de los trabajadores de la enseñanza pública y por eso no tenemos más remedio, y siendo además consecuencia de un pacto entre las partes, que respetarlos y apoyarlos, y, además, nos parece un buen acuerdo.</w:t>
      </w:r>
    </w:p>
    <w:p>
      <w:pPr>
        <w:pStyle w:val="Texto"/>
        <w:rPr/>
      </w:pPr>
      <w:r>
        <w:rPr>
          <w:i w:val="false"/>
        </w:rPr>
        <w:t>SRA. PRESIDENTA:</w:t>
      </w:r>
      <w:r>
        <w:rPr/>
        <w:t xml:space="preserve"> Gracias, señora Figueras. Terminado el debate del dictamen, pasamos a su votación. Comienza la votación. </w:t>
      </w:r>
      <w:r>
        <w:rPr>
          <w:i w:val="false"/>
          <w:smallCaps/>
        </w:rPr>
        <w:t xml:space="preserve">(Pausa) </w:t>
      </w:r>
      <w:r>
        <w:rPr/>
        <w:t>¿Resultado de la votación, señora Secretaria?</w:t>
      </w:r>
    </w:p>
    <w:p>
      <w:pPr>
        <w:pStyle w:val="Texto"/>
        <w:rPr/>
      </w:pPr>
      <w:r>
        <w:rPr>
          <w:i w:val="false"/>
        </w:rPr>
        <w:t>SRA. SECRETARIA PRIMERA (Sra. Figueras Castellano):</w:t>
      </w:r>
      <w:r>
        <w:rPr/>
        <w:t xml:space="preserve"> El resultado es el siguiente: 48 votos a favor, 0 votos en contra, 0 abstenciones.</w:t>
      </w:r>
    </w:p>
    <w:p>
      <w:pPr>
        <w:pStyle w:val="Texto"/>
        <w:keepLines/>
        <w:widowControl/>
        <w:bidi w:val="0"/>
        <w:spacing w:lineRule="exact" w:line="220" w:before="0" w:after="85"/>
        <w:ind w:firstLine="283"/>
        <w:jc w:val="both"/>
        <w:rPr/>
      </w:pPr>
      <w:r>
        <w:rPr>
          <w:i w:val="false"/>
        </w:rPr>
        <w:t>SRA. PRESIDENTA:</w:t>
      </w:r>
      <w:r>
        <w:rPr/>
        <w:t xml:space="preserve"> Señorías, solicito de la Cámara que se faculte a los servicios jurídicos para realizar las correcciones técnicas que sean precisas en el texto definitivo de la ley. Por tanto, queda aprobada la Ley Foral por la que se establece para el periodo 2008-2011 la cuantía de la prima de jubilación voluntaria complementaria prevista en la Ley Foral 6/2007, de 23 de marzo, por la que se establecen los requisitos para poder percibir la prima de jubilación voluntaria complementaria del personal docente no universitario y por la que se fija la cuantía de dicha prim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38:00Z</dcterms:created>
  <dc:creator/>
  <dc:description/>
  <dc:language>en-US</dc:language>
  <cp:lastModifiedBy>mertxe</cp:lastModifiedBy>
  <dcterms:modified xsi:type="dcterms:W3CDTF">2008-11-12T12:38:00Z</dcterms:modified>
  <cp:revision>3</cp:revision>
  <dc:subject/>
  <dc:title/>
</cp:coreProperties>
</file>