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modifique el Reglamento de ingreso, accesos y adquisición de nuevas especialidades en cuerpos docentes”, aprobada por la Comisión de Educación del Parlamento de Navarra en sesión celebrada el día 19 de noviembre de 2008.</w:t>
      </w:r>
    </w:p>
    <w:p>
      <w:pPr>
        <w:pStyle w:val="Normal"/>
        <w:rPr/>
      </w:pPr>
      <w:r>
        <w:rPr>
          <w:rStyle w:val="Normal1"/>
          <w:lang w:val="es-ES_tradnl"/>
        </w:rPr>
        <w:t>Pamplona, 19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modifique el Reglamento de ingreso, accesos y adquisición de nuevas especialidades en cuerpos docente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lleve a cabo las gestiones necesarias, impulsando un cambio en la normativa básica, de modo que sea posible que, en el caso de que haya renuncias por parte de los aspirantes que han conseguido plaza, las vacantes sean ofertadas a los siguientes de la lista que hayan superado con éxito el concurso-oposi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