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los criterios de aplicación del Baremo de Valoración de los grados y niveles de Dependencia se realicen conforme al Real Decreto 504/2007 y la Ley 39/2006”, aprobada por la Comisión de Asuntos Sociales, Familia, Juventud y Deporte del Parlamento de Navarra en sesión celebrada el día 12 de noviembre de 2008.</w:t>
      </w:r>
    </w:p>
    <w:p>
      <w:pPr>
        <w:pStyle w:val="Normal"/>
        <w:rPr/>
      </w:pPr>
      <w:r>
        <w:rPr>
          <w:rStyle w:val="Normal1"/>
          <w:lang w:val="es-ES_tradnl"/>
        </w:rPr>
        <w:t>Pamplona, 14 de nov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los criterios de aplicación del Baremo de Valoración de los grados y niveles de Dependencia se realicen conforme al Real Decreto 504/2007 y la Ley 39/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los criterios de aplicación de la valoración y el correspondiente baremo se realicen conforme a lo dispuesto en el Real Decreto 504/2007, de 20 de abril, por el que se aprueba el baremo de valoración de la situación de dependencia y en el artículo 27, apartado 5, de la Ley 39/2006, de 14 de diciembre, de Promoción de la Autonomía Personal y Atención a las personas en situación de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el tiempo de espera entre la solicitud de valoración y la realización de la misma sea inferior a tres mese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refuerce el servicio correspondiente con personal cualificado para acometer este trabajo conforme a norma y en el tiempo estableci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