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En sesión celebrada el día 17 de noviembre de 2008, la Mesa del Parlamento de Navarra, previa audiencia de la Junta de Portavoces, adoptó, entre otros, el siguiente Acuerdo: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utilizar el mecanismo del 1% cultural previsto por el Gobierno de España de forma más intensa y eficaz, a fin de optimizar los recursos dedicados al patrimonio cultural en nuestra Comunidad, presentada por el Grupo Parlamentario Socialistas del Parlamento de Navarra. 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Pamplona, 17 de noviembre de 2008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spacing w:lineRule="exact" w:line="223"/>
        <w:rPr/>
      </w:pPr>
      <w:r>
        <w:rPr>
          <w:lang w:val="es-ES_tradnl"/>
        </w:rPr>
        <w:t>TEXTO DE LA MOCIÓN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Samuel Caro Sádaba, Portavoz Adjunto del Grupo Parlamentario Socialistas del Parlamento de Navarra, al amparo de lo dispuesto en el Reglamento de la Cámara, presenta para su debate y aprobación por el Pleno del Parlamento de Navarra, la siguiente moción por la que se insta al Gobierno de Navarra a utilizar el mecanismo del 1% cultural previsto por el Gobierno de España de forma más intensa y eficaz, a fin de optimizar los recursos dedicados al patrimonio cultural en nuestra Comunidad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El Grupo Parlamentario Socialista realizó una pregunta al Gobierno de Navarra con fecha 22 de octubre de 2007 en la que se interesaba por los proyectos de actuaciones vinculadas directamente a la Administración Foral presentados al programa 1% cultural en los últimos cinco años. Se pedía además información sobre los proyectos estimados y cuantía inicial de la ayuda concedida y los proyectos desestimados y las razones argüidas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La respuesta del Gobierno, corroborada por las informaciones procedentes de la Administración del Estado, venía a reconocer que las iniciativas presentadas eran pocas, irregulares y con un complejo proceso de tramitación administrativ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Dado el delicado momento económico y presupuestario en que nos encontramos, y que las relaciones entre los Gobiernos de España y Navarra han experimentado una mejora sustancial que es preciso aprovechar en beneficio de proyectos culturales que trascienden el ámbito regional para proyectarse a una escala nacional, el Grupo Parlamentario Socialista cree conveniente reforzar las políticas de cooperación entre administraciones, a fin de procurar sinergias positivas que redunden en beneficio de toda la ciudadaní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Por todo ello, el Grupo Parlamentario Socialistas del Parlamento de Navarr presenta para su debate y votación por el Pleno del Parlamento la siguiente propuesta de acuerdo:</w:t>
      </w:r>
    </w:p>
    <w:p>
      <w:pPr>
        <w:pStyle w:val="Normal"/>
        <w:spacing w:lineRule="exact" w:line="223"/>
        <w:rPr/>
      </w:pPr>
      <w:r>
        <w:rPr>
          <w:rStyle w:val="Normal1"/>
          <w:spacing w:val="0"/>
          <w:lang w:val="es-ES_tradnl"/>
        </w:rPr>
        <w:t>1. El Parlamento de Navarra insta al Gobierno de Navarra a aprovechar las líneas previstas y abiertas a la cooperación que tiene articuladas el Gobierno de España con los Gobiernos de las Comunidades Autónomas en el ámbito de cultura, a fin de optimizar los recursos dedicados a la mism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2. El Parlamento de Navarra insta al Gobierno de Navarra a que incremente su presencia tanto cuantitativa como cualitativa en las próximas convocatorias referidas al programa específico relativo al 1% cultural vigente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3. El Parlamento de Navarra insta al Gobierno de Navarra a que, en relación con dicho programa, procure aunar esfuerzos y ofrezca al Gobierno de España proyectos verdaderamente relevantes que trasciendan del ámbito regional y se sitúen en parámetros difícilmente discutibles desde una perspectiva estrictamente artístic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4. El Parlamento de Navarra insta al Gobierno de Navarra a presentar proyectos que, además de su impacto cultural, constituyan palancas de de</w:t>
        <w:softHyphen/>
        <w:t>sarrollo social y económico para las zonas donde están insertos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Pamplona, 12 de noviembre de 2008</w:t>
      </w:r>
    </w:p>
    <w:p>
      <w:pPr>
        <w:pStyle w:val="Normal"/>
        <w:spacing w:lineRule="exact" w:line="223" w:before="0" w:after="113"/>
        <w:rPr/>
      </w:pPr>
      <w:r>
        <w:rPr>
          <w:rStyle w:val="Normal1"/>
          <w:lang w:val="es-ES_tradnl"/>
        </w:rPr>
        <w:t>El Parlamentario Foral: Samuel Caro Sába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