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berma dezan”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, 2008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10eko 8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