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ara el desarrollo de los centros integrales de atención a la mujer, presentada por el G.P. Nafarroa-Bai.</w:t>
      </w:r>
    </w:p>
    <w:p>
      <w:pPr>
        <w:pStyle w:val="Texto"/>
        <w:rPr/>
      </w:pPr>
      <w:r>
        <w:rPr>
          <w:i w:val="false"/>
          <w:iCs/>
        </w:rPr>
        <w:t>SRA. PRESIDENTA:</w:t>
      </w:r>
      <w:r>
        <w:rPr/>
        <w:t xml:space="preserve"> Pasamos al tercer punto del orden del día: Toma en consideración, si procediere, de la proposición de ley foral para el de-sarrollo de los centros integrales de atención a la mujer, presentada por el Grupo Parlamentario Nafarroa Bai. Para su defensa, señor Eceolaza, tiene la palabra.</w:t>
      </w:r>
    </w:p>
    <w:p>
      <w:pPr>
        <w:pStyle w:val="Texto"/>
        <w:rPr/>
      </w:pPr>
      <w:r>
        <w:rPr>
          <w:i w:val="false"/>
        </w:rPr>
        <w:t>SR. ECE</w:t>
        <w:softHyphen/>
        <w:t>O</w:t>
        <w:softHyphen/>
        <w:t>LA</w:t>
        <w:softHyphen/>
        <w:t>ZA LATO</w:t>
        <w:softHyphen/>
        <w:t xml:space="preserve">RRE (1): </w:t>
      </w:r>
      <w:r>
        <w:rPr/>
        <w:t>Muchas gra</w:t>
        <w:softHyphen/>
        <w:t>ci</w:t>
        <w:softHyphen/>
        <w:t>as, seño</w:t>
        <w:softHyphen/>
        <w:t>ra Pre</w:t>
        <w:softHyphen/>
        <w:t>si</w:t>
        <w:softHyphen/>
        <w:t>den</w:t>
        <w:softHyphen/>
        <w:t>ta. Ema</w:t>
        <w:softHyphen/>
        <w:t>ku</w:t>
        <w:softHyphen/>
        <w:t>me</w:t>
        <w:softHyphen/>
        <w:t>a</w:t>
        <w:softHyphen/>
        <w:t>ren arre</w:t>
        <w:softHyphen/>
        <w:t>ta inte</w:t>
        <w:softHyphen/>
        <w:t>gra</w:t>
        <w:softHyphen/>
        <w:t>le</w:t>
        <w:softHyphen/>
        <w:t>ra</w:t>
        <w:softHyphen/>
        <w:t>ko zen</w:t>
        <w:softHyphen/>
        <w:t>troa iza</w:t>
        <w:softHyphen/>
        <w:t>nen litza</w:t>
        <w:softHyphen/>
        <w:t>te</w:t>
        <w:softHyphen/>
        <w:t>ke, pro</w:t>
        <w:softHyphen/>
        <w:t>po</w:t>
        <w:softHyphen/>
        <w:t>sa</w:t>
        <w:softHyphen/>
        <w:t>men hau ones</w:t>
        <w:softHyphen/>
        <w:t>ten bal</w:t>
        <w:softHyphen/>
        <w:t>din bada, per</w:t>
        <w:softHyphen/>
        <w:t>tso</w:t>
        <w:softHyphen/>
        <w:t>nen arte</w:t>
        <w:softHyphen/>
        <w:t>ko harre</w:t>
        <w:softHyphen/>
        <w:t>ma</w:t>
        <w:softHyphen/>
        <w:t>ne</w:t>
        <w:softHyphen/>
        <w:t>tan sor</w:t>
        <w:softHyphen/>
        <w:t>tu</w:t>
        <w:softHyphen/>
        <w:t>ri</w:t>
        <w:softHyphen/>
        <w:t>ko ara</w:t>
        <w:softHyphen/>
        <w:t>zo</w:t>
        <w:softHyphen/>
        <w:t>ei aurre egi</w:t>
        <w:softHyphen/>
        <w:t>te</w:t>
        <w:softHyphen/>
        <w:t>ko beha</w:t>
        <w:softHyphen/>
        <w:t>rrez</w:t>
        <w:softHyphen/>
        <w:t>ko bitar</w:t>
        <w:softHyphen/>
        <w:t>te</w:t>
        <w:softHyphen/>
        <w:t>ko guz</w:t>
        <w:softHyphen/>
        <w:t>ti</w:t>
        <w:softHyphen/>
        <w:t>ak bil</w:t>
        <w:softHyphen/>
        <w:t>du</w:t>
        <w:softHyphen/>
        <w:t>ko lituz</w:t>
        <w:softHyphen/>
        <w:t>ke</w:t>
        <w:softHyphen/>
        <w:t>en anto</w:t>
        <w:softHyphen/>
        <w:t>la</w:t>
        <w:softHyphen/>
        <w:t>kun</w:t>
        <w:softHyphen/>
        <w:t>tza eta oina</w:t>
        <w:softHyphen/>
        <w:t>rriz</w:t>
        <w:softHyphen/>
        <w:t>ko lagun</w:t>
        <w:softHyphen/>
        <w:t>tza egi</w:t>
        <w:softHyphen/>
        <w:t>tu</w:t>
        <w:softHyphen/>
        <w:t>ra. Berak eskai</w:t>
        <w:softHyphen/>
        <w:t>ni behar ditu indar</w:t>
        <w:softHyphen/>
        <w:t>ke</w:t>
        <w:softHyphen/>
        <w:t>ria ego</w:t>
        <w:softHyphen/>
        <w:t>e</w:t>
        <w:softHyphen/>
        <w:t>rak sortu aurre</w:t>
        <w:softHyphen/>
        <w:t>ko pre</w:t>
        <w:softHyphen/>
        <w:t>ben</w:t>
        <w:softHyphen/>
        <w:t>tzi</w:t>
        <w:softHyphen/>
        <w:t>o</w:t>
        <w:softHyphen/>
        <w:t>ra</w:t>
        <w:softHyphen/>
        <w:t>ko, hau</w:t>
        <w:softHyphen/>
        <w:t>te</w:t>
        <w:softHyphen/>
        <w:t>ma</w:t>
        <w:softHyphen/>
        <w:t>te</w:t>
        <w:softHyphen/>
        <w:t>ra</w:t>
        <w:softHyphen/>
        <w:t>ko eta berrez</w:t>
        <w:softHyphen/>
        <w:t>kun</w:t>
        <w:softHyphen/>
        <w:t>tza</w:t>
        <w:softHyphen/>
        <w:t>ra</w:t>
        <w:softHyphen/>
        <w:t>ko meka</w:t>
        <w:softHyphen/>
        <w:t>nis</w:t>
        <w:softHyphen/>
        <w:t>mo ego</w:t>
        <w:softHyphen/>
        <w:t>ki</w:t>
        <w:softHyphen/>
        <w:t>ak. Gene</w:t>
        <w:softHyphen/>
        <w:t>ro indar</w:t>
        <w:softHyphen/>
        <w:t>ke</w:t>
        <w:softHyphen/>
        <w:t>ria ego</w:t>
        <w:softHyphen/>
        <w:t>e</w:t>
        <w:softHyphen/>
        <w:t>rak sor</w:t>
        <w:softHyphen/>
        <w:t>tzen dire</w:t>
        <w:softHyphen/>
        <w:t>ne</w:t>
        <w:softHyphen/>
        <w:t>an, dau</w:t>
        <w:softHyphen/>
        <w:t>den bitar</w:t>
        <w:softHyphen/>
        <w:t>te</w:t>
        <w:softHyphen/>
        <w:t>ko</w:t>
        <w:softHyphen/>
        <w:t>en berri eman eta hauek koor</w:t>
        <w:softHyphen/>
        <w:t>di</w:t>
        <w:softHyphen/>
        <w:t>na</w:t>
        <w:softHyphen/>
        <w:t>tu behar</w:t>
        <w:softHyphen/>
        <w:t>ko ditu, gai</w:t>
        <w:softHyphen/>
        <w:t>ne</w:t>
        <w:softHyphen/>
        <w:t>ra.</w:t>
      </w:r>
    </w:p>
    <w:p>
      <w:pPr>
        <w:pStyle w:val="Texto"/>
        <w:rPr/>
      </w:pPr>
      <w:r>
        <w:rPr/>
        <w:t>La aprobación de la Ley Foral 22/2002, de 2 de julio, para la adopción de medidas integrales contra la violencia sexista y de la Ley Orgánica 1/2004, de Medidas de Protección Integral contra la Violencia de Género es una muestra del esfuerzo normativo de las instituciones para atajar un problema que atañe a toda la sociedad. De hecho, el Plan Estratégico de Servicios Sociales recoge también la importancia de estos centros integrales, incluso definiendo la extensión de los mismos con base en las áreas de servicios sociales. Es obvio que el problema de la violencia sexista es complejo y más teniendo en cuenta que en muchas ocasiones solo vemos la parte del problema más extrema o visible, que es la agresión física. Esta mirada compleja es la que nos sitúa en la clara defensa de una atención integral en Navarra para las personas que sufren violencia de género, una violencia que atenta contra los derechos humanos básicos.</w:t>
      </w:r>
    </w:p>
    <w:p>
      <w:pPr>
        <w:pStyle w:val="Texto"/>
        <w:rPr/>
      </w:pPr>
      <w:r>
        <w:rPr/>
        <w:t>Los datos reflejan que estamos ante un problema muy grave por sus dimensiones y por el ámbito privado en el que se produce. Está claro en este sentido que lo primero es asegurar los recursos de protección para los casos más graves de violencia de género en Navarra, es decir, aquellos en los que peligra la vida. Es importante atender a la carta las necesidades de las mujeres que solicitan los diferentes recursos que hoy están a disposición, al mismo tiempo que diferenciar o graduar los tipos de maltrato, la gravedad de estos, la duración, el deterioro físico y psicológico ocasionado en la persona agredida, porque no tienen los mismos efectos y no pueden tener el mismo tratamiento. Una atención integral tendrá que dotarse, por lo tanto, de muy distintos programas para atender estas diferentes realidades. Es básico trabajar en la educación de la gente joven con programas de prevención y educación social, en la reeducación de conductas y actitudes donde se detecten dificultades leves de socialización, además de seguir trabajando para reforzar la autonomía de las mujeres. Por lo tanto, el enfoque multicausal debe estar presente en la implantación de las políticas contra la violencia sexista en Navarra y también en la atención integral.</w:t>
      </w:r>
    </w:p>
    <w:p>
      <w:pPr>
        <w:pStyle w:val="Texto"/>
        <w:rPr/>
      </w:pPr>
      <w:r>
        <w:rPr/>
        <w:t>Es preciso diferenciar mejor la violencia contemplada en las leyes, ya que entre el maltrato y no tratarse bien media una amplia variedad de relaciones abusivas o deterioradas, reprobables socialmente, pero que requieren estrategias de intervención diferenciadas. Se ha desarrollado en exceso la intervención penal frente a otros ámbitos y recursos contenidos en la ley que resulta urgente implementar con base en tres ejes de actuación: priorizar la prevención, la detección de conductas violentas que pueden ser reeducadas, fortalecer la autonomía en las mujeres y primar mecanismos que desactiven el conflicto, poniendo por delante las medidas sociales y en última instancia recurrir, desde luego, a las penales. Hace falta aumentar el abanico de recursos disponibles, especialmente los no punitivos, para atender la diversidad de circunstancias y casos de maltrato y garantizar el acceso socioeconómico a todas las mujeres que así lo necesitan.</w:t>
      </w:r>
    </w:p>
    <w:p>
      <w:pPr>
        <w:pStyle w:val="Texto"/>
        <w:rPr/>
      </w:pPr>
      <w:r>
        <w:rPr/>
        <w:t>Los centros integrales de atención a la mujer, por lo tanto, se convertirían en la estructura organizativa y asistencial básica que aglutine todos los recursos ya existentes para afrontar los problemas generados en las relaciones interpersonales y deberían ofrecer los mecanismos necesarios en prevención, detección y reeducación previos a situaciones de violencia, además de coordinar e informar sobre los diferentes recursos existentes cuando se den situaciones de violencia de género.</w:t>
      </w:r>
    </w:p>
    <w:p>
      <w:pPr>
        <w:pStyle w:val="Texto"/>
        <w:rPr/>
      </w:pPr>
      <w:r>
        <w:rPr/>
        <w:t>En este sentido, el centro integral de atención a la mujer debe fijar su quehacer en todas y cada una de las fases que Na-Bai considera que hay que tener en cuenta en el proceso del maltrato. Por eso, esta ley trata de desarrollar con ambición y concreción las funciones de un recurso que, como se indica, es básico en la organización de la política de atención a la mujer, más allá de lo ya definido en el artículo 9 bis de la Ley Foral 12/2003, de 7 de marzo, para la adopción de medidas integrales contra la violencia sexista.</w:t>
      </w:r>
    </w:p>
    <w:p>
      <w:pPr>
        <w:pStyle w:val="Texto"/>
        <w:rPr/>
      </w:pPr>
      <w:r>
        <w:rPr/>
        <w:t>En primer lugar, se trata de prevenir los comportamientos que pueden generar en un futuro actitudes no respetuosas en las relaciones interpersonales. En esta primera fase se deben poner en marcha programas para incidir sobre las conductas, los sentimientos, las actitudes y, en definitiva, para promocionar la educación en valores igualitarios en las relaciones interpersonales. En una segunda fase en la que no habiendo maltrato, se detectan ya relaciones entre personas que no se tratan bien, la reeducación, la mediación, el acompañamiento y la educación en valores otra vez adquieren sentido para contrarrestar ideas y concepciones machistas y conductas de dominación. Por último, una de las funciones principales de estos centros de atención integral es la de ser el centro de coordinación de las medidas que se ofrecen desde los diferentes ámbitos para hacer frente a las situaciones en las que ya se ha producido un episodio de violencia. En este caso es preciso definir que el objetivo es poner el acento en la necesidad de crear un programa destinado al trabajo preventivo. Es una mirada multicausal, es una mirada compleja la que nos interesa en este asunto y, desde luego, es una mirada a largo plazo que intervenga en todos los planos cuando se produce violencia de género.</w:t>
      </w:r>
    </w:p>
    <w:p>
      <w:pPr>
        <w:pStyle w:val="Texto"/>
        <w:rPr/>
      </w:pPr>
      <w:r>
        <w:rPr/>
        <w:t>En ese sentido, la ley cuya tramitación hoy se debate plantea que las personas beneficiarias sean todas aquellas que viven o se encuentran en Navarra, sea en la situación administrativa que sea. Los objetivos, según el artículo 3, son prevenir y detectar comportamientos violentos y atender los casos en los que ya se han producido. Las prestaciones se refieren al apoyo social, a la atención psicológica, a la información, a garantizar el apoyo educativo en la unidad familiar, a diseñar protocolos de acompañamiento, a apoyar la formación e inserción laboral, a intervenir en aquellas situaciones en las que se inicia el maltrato y a prestar asistencia psicosocial. En ese sentido, se habla de cuáles deben ser las características de estos centros y, además, se contempla ya, como se aprobó en los presupuestos de este año, la creación de un centro de referencia juvenil para, dentro de la atención integral, atender las problemáticas específicas que puede tener la población joven en sus relaciones interpersonales. En ese sentido, fija una fecha para el plan de extensión de estos centros.</w:t>
      </w:r>
    </w:p>
    <w:p>
      <w:pPr>
        <w:pStyle w:val="Texto"/>
        <w:rPr/>
      </w:pPr>
      <w:r>
        <w:rPr/>
        <w:t>En definitiva, lo que Nafarroa Bai pretende con esta proposición de ley que hoy sometemos a votación es cambiar la mirada y subrayar la mirada multicausal y compleja, pero, sobre todo, cambiar la mirada para invertir en la prevención, para invertir que las relaciones interpersonales, desde luego, se basen en otros valores. Muchas gracias.</w:t>
      </w:r>
    </w:p>
    <w:p>
      <w:pPr>
        <w:pStyle w:val="Texto"/>
        <w:rPr/>
      </w:pPr>
      <w:r>
        <w:rPr>
          <w:i w:val="false"/>
        </w:rPr>
        <w:t>SRA. PRESIDENTA:</w:t>
      </w:r>
      <w:r>
        <w:rPr/>
        <w:t xml:space="preserve"> Gracias, señor Eceolaza. Abrimos un turno a favor de la proposición de ley. Por el grupo socialista, señor Monzón, tiene la palabra.</w:t>
      </w:r>
    </w:p>
    <w:p>
      <w:pPr>
        <w:pStyle w:val="Texto"/>
        <w:rPr/>
      </w:pPr>
      <w:r>
        <w:rPr>
          <w:i w:val="false"/>
        </w:rPr>
        <w:t>SR. MONZÓN ROMÉ:</w:t>
      </w:r>
      <w:r>
        <w:rPr/>
        <w:t xml:space="preserve"> Señora Presidenta, señorías, buenos días. Estamos ante el debate de una proposición de ley foral que plantea Nafarroa Bai cuyo objetivo no es otro que desarrollar los centros de atención integral a la mujer proponiendo su definición, las personas beneficiarias, los objetivos, las prestaciones, el personal y, finalmente, las características, entre otras, los horarios.</w:t>
      </w:r>
    </w:p>
    <w:p>
      <w:pPr>
        <w:pStyle w:val="Texto"/>
        <w:rPr/>
      </w:pPr>
      <w:r>
        <w:rPr/>
        <w:t>Nuestro grupo es muy sensible, seguro que los demás también lo son, a prestar apoyo y amparo a las víctimas de violencia de género. Es nuestra preocupación, porque es un tema, como el portavoz de Nafarroa Bai ha manifestado, muy sensible. Muchas muestras ha dado el Partido Socialista de ello, desde el impulso y apoyo a la primigenia Ley Foral 22/2002, para la adopción de medidas integrales contra la violencia sexista o la posterior Ley Foral 12/2003, sin olvidar las leyes que usted también ha citado, impulsadas por el Gobierno de España, como la ley orgánica y demás, es decir, el Partido Socialista está comprometido con esta causa, ha regulado, ha desarrollado, ha apoyado y ha impulsado leyes y normas. Desde esta ya más que demostrada radical posición en contra de la violencia sexista y de apoyo a sus víctimas, el Partido Socialista se sitúa en la cuestión que hoy nos ocupa, es decir, en la toma en consideración o no, bajo tres sentimientos, dos razones y una exigencia.</w:t>
      </w:r>
    </w:p>
    <w:p>
      <w:pPr>
        <w:pStyle w:val="Texto"/>
        <w:rPr/>
      </w:pPr>
      <w:r>
        <w:rPr/>
        <w:t>En cuanto a los tres sentimientos, el primer sentimiento del Partido Socialista es la plena sintonía, como ya he dicho, con las víctimas, con su protección, con su apoyo y con su plena seguridad personal. El segundo sentimiento es la implícita crítica que dicha proposición no oculta, por lo menos bajo nuestra opinión, cual es el retraso en la puesta en marcha de los recursos no atendidos desde la entrada en vigor de la primera Ley Foral en el año 2002. No contaré en esta Cámara –alguna compañera Parlamentaria lo recordará– cómo en el Ayuntamiento de Tudela se tuvo que trabajar en esta dirección. Hubo incluso un Pleno extraordinario con la asociación y el Consejo de la Mujer hasta que en Tudela se puso el centro de atención integral, con el apoyo y cofinanciado por el Gobierno de Navarra, como no puede ser de otra manera. El tercer sentimiento es nuestra costumbre de no votar desfavorablemente con carácter general y por cortesía parlamentaria a la toma en consideración de proposiciones de ley de otros grupos del Parlamento.</w:t>
      </w:r>
    </w:p>
    <w:p>
      <w:pPr>
        <w:pStyle w:val="Texto"/>
        <w:rPr/>
      </w:pPr>
      <w:r>
        <w:rPr/>
        <w:t xml:space="preserve">Pero, señorías, tanto o más importantes que los sentimientos están las razones. En este caso, la primera razón que nosotros queremos poner sobre la mesa es que la Ley Foral de Servicios Sociales, primero, y su posterior desarrollo en la cartera de servicios sociales, normas ambas apoyadas por el Partido Socialista, ya recogen como prestación garantizada el servicio, mejor que centro, especializado en atención integral a víctimas de violencia de género, equipos estos de atención integral. La segunda razón es el recientemente aprobado –usted lo ha citado–, por unanimidad en este Parlamento, Plan Estratégico de Servicios Sociales que, como usted bien sabe, acogiendo una propuesta o enmienda de Nafarroa Bai y dos enmiendas </w:t>
      </w:r>
      <w:r>
        <w:rPr>
          <w:i w:val="false"/>
        </w:rPr>
        <w:t>in voce</w:t>
      </w:r>
      <w:r>
        <w:rPr/>
        <w:t>, establece en su actuación 5.6, que no les leeré plenamente, la creación de dos nuevos equipos de atención integral a víctimas de violencia de género, de forma que se dé cobertura a todas las áreas de servicios sociales. Dice más cosas, pero por no extenderme, como está documentado, no me alargaré en la intervención.</w:t>
      </w:r>
    </w:p>
    <w:p>
      <w:pPr>
        <w:pStyle w:val="Texto"/>
        <w:rPr/>
      </w:pPr>
      <w:r>
        <w:rPr/>
        <w:t>Entonces, nosotros lo que decimos es que hay tres sentimientos, pero hay dos razones que no justificarían, como decimos, la toma en consideración.</w:t>
      </w:r>
    </w:p>
    <w:p>
      <w:pPr>
        <w:pStyle w:val="Texto"/>
        <w:rPr/>
      </w:pPr>
      <w:r>
        <w:rPr/>
        <w:t>Nos parecía importante también plantear una exigencia complementaria a ello y es que si bien hasta ahora no se han desarrollado los centros, hoy llamados equipos, el plan estratégico plantea su puesta en funcionamiento en el año 2010, y no-sotros queremos, desde ese plan estratégico aprobado por unanimidad, plantear al Gobierno de Navarra, exigirle a la Consejera que cumpla con las necesidades reales, es decir, que en enero del año 2010 estén puestos todos los equipos. Como bien ha apuntado usted, alguno de ellos se va a crear en el año 2009 gracias a un presupuesto que usted ha citado pero que no ha apoyado y nosotros sí, pero lo que queremos es que todos los equipos necesarios se pongan en marcha en enero del año 2010.</w:t>
      </w:r>
    </w:p>
    <w:p>
      <w:pPr>
        <w:pStyle w:val="Texto"/>
        <w:rPr/>
      </w:pPr>
      <w:r>
        <w:rPr/>
        <w:t>Por lo tanto, si bien es importante todo lo que estamos hablando, entendemos que con todo lo dicho hoy no se justifica una ley, porque, según nuestra opinión, lo que debe regular o establecer una ley ya está regulado y planificado, está regulado en la ley del año 2002, está regulado en la Ley Foral de Servicios Sociales, está regulado en la cartera y está planificado en el Plan Estratégico de Servicios Sociales. ¿Qué diferencia hay entre los centros que propone la ley y los equipos que ya están regulados? Nosotros no la vemos. Son integrales, pretenden los mismos objetivos, abarcan las mismas cuestiones.</w:t>
      </w:r>
    </w:p>
    <w:p>
      <w:pPr>
        <w:pStyle w:val="Texto"/>
        <w:rPr/>
      </w:pPr>
      <w:r>
        <w:rPr/>
        <w:t>Finalmente, nosotros nos tenemos que plantear nuestra posición ante la toma en consideración o no de dicha ley y, por lo tanto, como les decía, seño-rías, apostando por un lado por nuestros sentimientos, que los he aducido, pero también por nuestras razones y teniendo en cuenta la exigencia que hemos planteado, nosotros nos vamos a abstener en la toma en consideración de la ley, reivindicando y exigiendo al Gobierno que todos los equipos, como se ha acordado en este Parlamento, estén en marcha en enero del año 2010. Muchas gracias.</w:t>
      </w:r>
    </w:p>
    <w:p>
      <w:pPr>
        <w:pStyle w:val="Texto"/>
        <w:rPr/>
      </w:pPr>
      <w:r>
        <w:rPr>
          <w:i w:val="false"/>
        </w:rPr>
        <w:t>SRA. PRESIDENTA:</w:t>
      </w:r>
      <w:r>
        <w:rPr/>
        <w:t xml:space="preserve"> Gracias, señor Monzón. Por la agrupación de Izquierda Unida, señora Figueras, tiene la palabra.</w:t>
      </w:r>
    </w:p>
    <w:p>
      <w:pPr>
        <w:pStyle w:val="Texto"/>
        <w:rPr/>
      </w:pPr>
      <w:r>
        <w:rPr>
          <w:i w:val="false"/>
        </w:rPr>
        <w:t>SRA. FIGUERAS CASTELLANO:</w:t>
      </w:r>
      <w:r>
        <w:rPr/>
        <w:t xml:space="preserve"> Gracias, señora Presidenta. Buenos días, señorías. Nafarroa Bai en este punto nos plantea una proposición de ley que tiene que ver con el desarrollo de los centros integrales de atención a la mujer. No-sotros, para que quede claro desde el principio, vamos a estar de acuerdo en admitir a trámite esta proposición de ley porque, aunque es cierto que en Navarra, bien a través de la cartera de servicios, bien a través de otras fórmulas, tenemos reconocidos y puestos en marcha algunos centros de atención, no es menos cierto que una ley obliga, y obliga en el sentido que se establezca en la misma.</w:t>
      </w:r>
    </w:p>
    <w:p>
      <w:pPr>
        <w:pStyle w:val="Texto"/>
        <w:rPr/>
      </w:pPr>
      <w:r>
        <w:rPr/>
        <w:t>El grupo de Nafarroa Bai hace una exposición de los motivos por los que entiende que esta ley es necesaria, nos habla de una definición de lo que entiende que tienen que ser los centros, nos habla de las prestaciones, de la prevención y acaba, fundamentalmente, con las características que deben tener estos centros de atención.</w:t>
      </w:r>
    </w:p>
    <w:p>
      <w:pPr>
        <w:pStyle w:val="Texto"/>
        <w:rPr/>
      </w:pPr>
      <w:r>
        <w:rPr/>
        <w:t>A nosotros nos parece importante hacer algunas consideraciones –aunque no va a ser aceptada la toma en consideración– sobre el tema de la exposición de motivos, porque como han dicho las dos personas que me han precedido en el uso de la palabra estamos ante un tema importante que preocupa a todos, pero también es verdad que es fundamental a veces matizar cuestiones o expresiones.</w:t>
      </w:r>
    </w:p>
    <w:p>
      <w:pPr>
        <w:pStyle w:val="Texto"/>
        <w:rPr/>
      </w:pPr>
      <w:r>
        <w:rPr/>
        <w:t>Dice la exposición de motivos de la proposición de ley que es preciso diferenciar mejor la violencia contemplada en las leyes ya que entre el maltrato y no tratarse bien media una amplia variedad de relaciones abusivas o deterioradas. Yo les preguntaría a sus señorías, sin ánimo de polemizar, si entre el maltrato y no tratarse bien, que es tratarse mal, hay tanta diferencia. El problema muchas veces es de matiz, es semántico y no deberíamos caer en esos errores ni en esas trampas que a veces la palabra nos facilita para que caigamos. Creo que hay que hablar del maltrato en la realidad que existe, en la realidad que sufren las mujeres y personas que tienen ese problema y que lo tienen que afrontar, y a mí me parece que las leyes tienen que dar satisfacción y solución a las mismas.</w:t>
      </w:r>
    </w:p>
    <w:p>
      <w:pPr>
        <w:pStyle w:val="Texto"/>
        <w:rPr/>
      </w:pPr>
      <w:r>
        <w:rPr/>
        <w:t>Se sigue diciendo en la exposición de motivos que en este sentido el centro integral de atención a la mujer debe fijar su quehacer en todas y cada una de las fases, efectivamente, nos parece que es amplísimo y luego se habla en la propia ley de todo el compendio de actuaciones que deben entenderse en una ley de estas características. Nos parece que sobra que consideramos qué hay que tener en cuenta en el proceso del maltrato. Nos parece que en ese sentido es un poco redundar en el principio de lo que he dicho. Los centros integrales de atención a la mujer deben fijar su quehacer en todas y cada una de las fases de la vida de la persona que en este momento hay que atender, porque probablemente el maltrato viene precedido o es consecuencia de actuaciones anteriores de la relación personal que hay que entender en todo su conjunto. Ya digo que son, simplemente, matizaciones, porque si se tuviera en consideración el debate, sería en todo caso para enriquecerlo y para aportarlo.</w:t>
      </w:r>
    </w:p>
    <w:p>
      <w:pPr>
        <w:pStyle w:val="Texto"/>
        <w:rPr/>
      </w:pPr>
      <w:r>
        <w:rPr/>
        <w:t>Otro debate son los centros integrales. Yo creo que aquí se plantea una fórmula de lo que deben acoger esos centros, de lo que deben atender, que es discutible, y yo le planteo un debate en ese sentido a usted y a los miembros de la Cámara.</w:t>
      </w:r>
    </w:p>
    <w:p>
      <w:pPr>
        <w:pStyle w:val="Texto"/>
        <w:rPr/>
      </w:pPr>
      <w:r>
        <w:rPr/>
        <w:t>Dicen en el artículo 3, objetivos: detección de los comportamientos violentos que puedan ser reeducados. Yo creo que eso debería variarse. Los centros integrales como tales no sé si detectan, atienden, orientan, trabajan, pero detectarlos como tal..., probablemente cuando se llega a un centro de atención ya hay una situación que ha creado ese problema. Por lo tanto, el asunto está en hacer valer lo que las leyes, la ley en este sentido a nivel general plantea de una manera importante, que es dotar a la mujer de herramientas para que sea ella la que detecte los comportamientos violentos, porque ese es uno de los problemas que hemos estado observando tanto en lo que aparece en prensa como incluso cuando se ha llevado el tema de la violencia a un asunto de la envergadura de una película. Todos nos acordaremos de la película que yo creo que mejor plantea el tema por lo menos en el cine español, que es la de Icíar Bollaín, en la que realmente la mujer duda sistemáticamente de que esté siendo objeto de violencia, y ese es un problema que se plantea de una manera reiterada. La mujer a veces rechaza o cuando ha planteado una denuncia la retira porque no sabe, no puede, y siempre hay una razón de por qué no sabe o no puede, sabe y puede salir de esa situación si la Administración está esperándola y, además, tiene claros los planteamientos que tiene que hacer para ayudarla, y seguro que puede detectar cuando decimos las cosas por su nombre, cuando el eufemismo se aparta de un tema tan gordo como es el de la violencia de género.</w:t>
      </w:r>
    </w:p>
    <w:p>
      <w:pPr>
        <w:pStyle w:val="Texto"/>
        <w:rPr/>
      </w:pPr>
      <w:r>
        <w:rPr/>
        <w:t>Por tanto, creo que a pesar de que tengamos normas, algunas de ellas a través de la cartera de servicios sociales, a pesar de que tengamos planes e incluso leyes, no es menos cierto que este es un debate abierto, que la semántica, el uso de la palabra muchas veces da para un debate importante en política y que deberíamos ser todo lo más ajustado posible, llegar a un entendimiento de lo que queremos decir y, además, ser capaces de plasmarlo en una ley para que, en definitiva, a través de los centros integrales de atención a la mujer pudiéramos hacer la vida más feliz a aquellas personas que son infelices por un problema de maltrato.</w:t>
      </w:r>
    </w:p>
    <w:p>
      <w:pPr>
        <w:pStyle w:val="Texto"/>
        <w:rPr/>
      </w:pPr>
      <w:r>
        <w:rPr>
          <w:i w:val="false"/>
        </w:rPr>
        <w:t>SRA. PRESIDENTA:</w:t>
      </w:r>
      <w:r>
        <w:rPr/>
        <w:t xml:space="preserve"> Gracias, señora Figueras. Abrimos un turno en contra. Por UPN, señora Mateo, tiene la palabra.</w:t>
      </w:r>
    </w:p>
    <w:p>
      <w:pPr>
        <w:pStyle w:val="Texto"/>
        <w:rPr/>
      </w:pPr>
      <w:r>
        <w:rPr>
          <w:i w:val="false"/>
        </w:rPr>
        <w:t>SRA. MATEO PÉREZ:</w:t>
      </w:r>
      <w:r>
        <w:rPr/>
        <w:t xml:space="preserve"> Muchas gracias, señora Presidenta. Buenos días, señorías. Creo que no hay que poner en duda la sensibilidad que demuestra Unión del Pueblo Navarro en referencia a estos temas, no tengo más que remitirme a los hechos objetivos, a la apuesta firme y decidida del propio departamento, pero es que hoy lo que se está tratando es la toma en consideración, si procede o no, de la proposición de ley para el desarrollo de los centros integrales de atención a la mujer, presentada por Nafarroa Bai, que, como digo, tiene como pretensión regular los centros de atención integral a la mujer. Esto se estableció en la Ley Foral de 2002, como bien se ha dicho, para la adopción de estas medidas de protección integral para las mujeres víctimas de violencia de género, y, según dicha ley, debía ser objeto de un desarrollo reglamentario.</w:t>
      </w:r>
    </w:p>
    <w:p>
      <w:pPr>
        <w:pStyle w:val="Texto"/>
        <w:rPr/>
      </w:pPr>
      <w:r>
        <w:rPr/>
        <w:t>Por lo tanto, creo que la primera consideración que hay que hacer es que no es correcto en este caso, desde un punto de vista técnico-legislativo, desarrollar una ley con otra ley. Con este hecho creo que lo que se pretende es hurtar una de las facultades que le otorga la Lorafna al Gobierno, porque al Parlamento le corresponde legislar y al Gobierno desarrollar la legislación, que es de lo que se trata ahora mismo en el tema en cuestión. La distribución de poderes legislativo y ejecutivo se debe respetar si no se quiere contradecir lo que dicen la Lorafna y la Constitución Española, ni más ni menos. Así que, por lo tanto, creo que en este caso deberían haber utilizado el formato de moción, por la que podrían instar al Gobierno a desarrollar la ley foral, que yo creo que es el fondo de la cuestión, y no en este caso el de una proposición de ley foral.</w:t>
      </w:r>
    </w:p>
    <w:p>
      <w:pPr>
        <w:pStyle w:val="Texto"/>
        <w:rPr/>
      </w:pPr>
      <w:r>
        <w:rPr/>
        <w:t>Además, como bien han dicho los señores Eceolaza y Monzón, el propio Legislativo ya aprobó la Ley Foral de Servicios Sociales, con el voto a favor del grupo de Unión del Pueblo Navarro, de CDN y del Partido Socialista y sin ningún voto en contra del resto de grupos de este hemiciclo. Como digo, se aprobó y se decidió que los centros de atención integral a la mujer, por su carácter social y por atender, además, a las víctimas de violencia de género, deberían ser parte de atención de los servicios sociales y deberían entrar dentro del marco de la ley, y no de la Ley Foral 2002 a la que usted ha hecho referencia, señor Eceolaza. Así, el artículo 32 de la Ley de Servicios Sociales, aprobada el 14 de diciembre de 2006, que regula los centros de servicios sociales, dispone que reglamentariamente se establecerán los equipos interprofesionales con que deban contar en este caso dichos centros.</w:t>
      </w:r>
    </w:p>
    <w:p>
      <w:pPr>
        <w:pStyle w:val="Texto"/>
        <w:rPr/>
      </w:pPr>
      <w:r>
        <w:rPr/>
        <w:t>Pero es que hay más. Para el desarrollo de las prestaciones del sistema público de servicios sociales ya se dictó un decreto foral el 17 de junio de 2008, que aprueba la cartera de servicios de ámbito general, y esta norma recoge la citada pretensión o previsión legal como una prestación garantizada. No tiene más que leer usted el apartado h), denominado Atención a personas víctimas de violencia de género: un servicio especializado de atención integral a las víctimas de violencia de género a través de la implantación de equipos de atención integral a estas víctimas. Y, como usted conoce, este recurso tiene por objeto la información, la derivación, el apoyo económico, el apoyo psicológico, el apoyo laboral a todas las víctimas, previo informe por parte de los servicios sociales, como de los recursos de acogida.</w:t>
      </w:r>
    </w:p>
    <w:p>
      <w:pPr>
        <w:pStyle w:val="Texto"/>
        <w:rPr/>
      </w:pPr>
      <w:r>
        <w:rPr/>
        <w:t>Pero es que aún tenemos más, tenemos el plan estratégico...</w:t>
      </w:r>
    </w:p>
    <w:p>
      <w:pPr>
        <w:pStyle w:val="Texto"/>
        <w:rPr/>
      </w:pPr>
      <w:r>
        <w:rPr>
          <w:i w:val="false"/>
        </w:rPr>
        <w:t>SRA. PRESIDENTA:</w:t>
      </w:r>
      <w:r>
        <w:rPr/>
        <w:t xml:space="preserve"> Señorías, ruego silencio porque, desde luego, yo no puedo oír a la persona que está en el uso de la palabra.</w:t>
      </w:r>
    </w:p>
    <w:p>
      <w:pPr>
        <w:pStyle w:val="Texto"/>
        <w:rPr/>
      </w:pPr>
      <w:r>
        <w:rPr>
          <w:i w:val="false"/>
        </w:rPr>
        <w:t>SRA. MATEO PÉREZ:</w:t>
      </w:r>
      <w:r>
        <w:rPr/>
        <w:t xml:space="preserve"> Muchas gracias, Presidenta. Asimismo, tenemos el plan objetivo de servicios sociales aprobado recientemente por el Parlamento de Navarra, en este caso por unanimidad, en cuya línea estratégica segunda, Necesidades de atención prioritaria, enmarca la atención a las víctimas de violencia de género y especifica la creación de equipos de atención integral a esas víctimas, que ya están previstos en la cartera de servicios sociales. En cumplimiento a esta normativa, bien lo han dicho el señor Monzón y usted, señor Eceolaza, existe una previsión de que se pongan en marcha a lo largo de 2010 y se va a proceder en el año 2009 a desarrollar su implantación atendiendo las necesidades específicas y los recursos existentes en esta materia en esta Comunidad.</w:t>
      </w:r>
    </w:p>
    <w:p>
      <w:pPr>
        <w:pStyle w:val="Texto"/>
        <w:rPr/>
      </w:pPr>
      <w:r>
        <w:rPr/>
        <w:t>Así que, por todo lo expuesto, hemos de concluir que la normativa señalada en materia de servicios sociales regula ya de manera expresa, yo creo que más que suficiente, la materia objeto de la pretensión de la proposición de ley que hoy se formula en este Pleno. Por lo tanto, los centros de atención integral a la mujer se ven sustituidos en este caso por unos equipos de atención integral a víctimas de violencia de género que se integran dentro de los centros de servicios sociales. Por todo lo expuesto, Unión del Pueblo Navarro no votará a favor de esta proposición de ley. Muchas gracias.</w:t>
      </w:r>
    </w:p>
    <w:p>
      <w:pPr>
        <w:pStyle w:val="Texto"/>
        <w:rPr/>
      </w:pPr>
      <w:r>
        <w:rPr>
          <w:i w:val="false"/>
        </w:rPr>
        <w:t>SRA. PRESIDENTA:</w:t>
      </w:r>
      <w:r>
        <w:rPr/>
        <w:t xml:space="preserve"> Gracias, señora Mateo. Señor Burguete, tiene la palabra.</w:t>
      </w:r>
    </w:p>
    <w:p>
      <w:pPr>
        <w:pStyle w:val="Texto"/>
        <w:rPr/>
      </w:pPr>
      <w:r>
        <w:rPr>
          <w:i w:val="false"/>
        </w:rPr>
        <w:t>SR. BURGUETE TORRES:</w:t>
      </w:r>
      <w:r>
        <w:rPr/>
        <w:t xml:space="preserve"> Gracias, señora Presidenta. CDN tampoco va a apoyar la toma en consideración de esta iniciativa al entender, como ya han señalado anteriores portavoces, que existe en este momento una normativa aprobada por este Parlamento que de manera expresa y suficiente regula las cuestiones referidas en esta iniciativa de ley. Por tanto, para nosotros esta es una iniciativa innecesaria desde el punto de vista normativo porque, como bien se ha señalado, la Ley Foral 15/2006, de Servicios Sociales, ya señala cuáles son las líneas, cuál es el camino que hay que de-sarrollar para conseguir unos verdaderos centros de atención a personas víctimas de violencia de género con la creación de un servicio especializado, y esa Ley de Servicios Sociales tiene su punto complementario en la aprobación del Decreto Foral 69/2008, que en su apartado h) ya regula más expresamente si cabe la necesidad de contemplar como prestación garantizada la atención a personas víctimas de violencia de género mediante la creación de un servicio especializado de atención integral a víctimas de violencia de género a través de la implantación de equipos de atención integral a estas víctimas.</w:t>
      </w:r>
    </w:p>
    <w:p>
      <w:pPr>
        <w:pStyle w:val="Texto"/>
        <w:rPr/>
      </w:pPr>
      <w:r>
        <w:rPr/>
        <w:t>Además de la ley del año 2006 y el decreto foral aprobado en el año 2008, que regula y de-sarrolla esa normativa, el Plan Estratégico de Servicios Sociales, aprobado por este Parlamento, incluye, como una línea estratégica, ni más ni menos, la segunda en este caso y referida a las necesidades de atención prioritaria, en el marco de atención a víctimas de violencia de género, la creación de los equipos de atención integral a estas víctimas ya previstos en la cartera de servicios sociales. Por tanto, el Gobierno en el estricto cumplimiento, como corresponde, de las directrices y de las leyes que aprueba este Parlamento, se compromete a ir desarrollando y a contemplar esta previsión de poner en marcha estos equipos de atención integral a víctimas de violencia de género en el año 2010, procediéndose ya en este año 2009 en el que nos encontramos a desarrollar su implantación atendiendo las necesidades, especificidades y recursos existentes en esta materia en la Comunidad Foral de Navarra.</w:t>
      </w:r>
    </w:p>
    <w:p>
      <w:pPr>
        <w:pStyle w:val="Texto"/>
        <w:rPr/>
      </w:pPr>
      <w:r>
        <w:rPr/>
        <w:t>Por tanto, a nuestro juicio, esta iniciativa, que podía ser contemplada, apoyada y defendida desde un punto de vista genérico y desde un punto de vista orientativo, desde el punto de vista estrictamente legal y formal entendemos que es innecesaria en la medida en que existe una clara voluntad política, un claro compromiso por el Gobierno de desarrollar lo que ya le marca la Ley Foral de Servicios Sociales y la cartera de servicios sociales y lo contemplado también en ese plan estratégico de servicios sociales. Por tanto, desde nuestro punto de vista, es innecesario el apoyo y la toma en consideración de esta iniciativa. El apoyo y el respaldo también que el CDN y que el Gobierno hemos dado a las personas, a las mujeres víctimas de violencia de género y los diferentes apoyos que hemos manifestado en otras ocasiones a las normativas que hagan posible la creación de este tipo de servicios creo que da muestra del compromiso político que tiene el Gobierno, de una verdadera voluntad política que hoy no es necesario reafirmar en la medida en que tenemos una normativa que va a cumplir fielmente los objetivos que le había planteado la Ley de Servicios Sociales. Muchas gracias.</w:t>
      </w:r>
    </w:p>
    <w:p>
      <w:pPr>
        <w:pStyle w:val="Texto"/>
        <w:rPr/>
      </w:pPr>
      <w:r>
        <w:rPr>
          <w:i w:val="false"/>
        </w:rPr>
        <w:t>SRA. PRESIDENTA:</w:t>
      </w:r>
      <w:r>
        <w:rPr/>
        <w:t xml:space="preserve"> Gracias, señor Burguete. Su turno de réplica, señor Eceolaza.</w:t>
      </w:r>
    </w:p>
    <w:p>
      <w:pPr>
        <w:pStyle w:val="Texto"/>
        <w:rPr/>
      </w:pPr>
      <w:r>
        <w:rPr>
          <w:i w:val="false"/>
        </w:rPr>
        <w:t>SR. ECEOLAZA LATORRE:</w:t>
      </w:r>
      <w:r>
        <w:rPr/>
        <w:t xml:space="preserve"> Cuando en la exposición de motivos de la propia ley Nafarroa Bai plantea que hay que graduar el tipo de maltrato, la definición del tipo de maltrato, para, desde luego, ser más precisos en las prestaciones que se ofrecen, estamos hablando de que no es lo mismo un insulto en un colegio que un golpe, que un puñetazo y, además, lo que queremos evitar con esta ley, que es un error que varios técnicos y organismos ya han detectado, es que no se vincule la prestación social a la interposición de una denuncia penal, es decir, que sea algo independiente, porque uno de los errores indirectos o directos que la propia ley orgánica estatal ha provocado es precisamente eso, que se entendiera que la prestación estaba sujeta a la tramitación de la denuncia concreta. Nosotros creemos que la prestación y el derecho de una mujer, de una persona que sufre violencia de género tiene que superar ese asunto.</w:t>
      </w:r>
    </w:p>
    <w:p>
      <w:pPr>
        <w:pStyle w:val="Texto"/>
        <w:rPr/>
      </w:pPr>
      <w:r>
        <w:rPr/>
        <w:t>En todo caso, señora Mateo, claro, es un argumento excesivamente formal el suyo, el de que el Poder Ejecutivo, el Legislativo... Mire, pongo solo un ejemplo, en esta Cámara se aprobó la Ley de derechos sociales, de renta básica, que definía hasta la cantidad, el modo y la edad de las personas que iban a recibir la renta básica. Fíjese lo que concretaba esa ley, y se aprobó por unanimidad. Por lo tanto, en fin, incoherencia. Son argumentos formales que no valen, porque en esta Cámara se han aprobado leyes muchísimo más concretas que estas. Deje usted a la oposición que haga lo que considere oportuno y exija al Gobierno que cumpla las leyes en esta materia.</w:t>
      </w:r>
    </w:p>
    <w:p>
      <w:pPr>
        <w:pStyle w:val="Texto"/>
        <w:rPr/>
      </w:pPr>
      <w:r>
        <w:rPr/>
        <w:t>Evidentemente, el Plan Estratégico de Servicios Sociales, reconoce los equipos de atención, y digo evidentemente porque fue una enmienda de este grupo, y lo que dice el plan estratégico en su punto 5.1.6 es: creación de dos nuevos equipos de atención integral a víctimas de violencia de género. Ya está. Es un epígrafe. Luego habla de una coordinación entre instituciones, pero es solo un título. La diferencia, señor Monzón, es que Na-Bai está por concretar ese título, por dotarle de contenido y la diferencia es que desde Nafarroa Bai no pretendemos, no queremos dejar las manos libres al Gobierno para que desarrolle y dé contenido a los equipos de atención a la violencia de género, esa es la diferencia, que ustedes se dan por satisfechos con un simple título, con un lema, y esa es su oposición, una oposición de lemas. Nosotros pretendemos hacer una oposición de contenidos y ese es, precisamente, el debate en este caso, no un debate formal, porque la proposición de ley fue publicada el 10 de diciembre y el plan estratégico fue aprobado varios días después, es decir, cuando se registró la ley Nafarroa Bai no preveía qué se iba a aprobar en el plan estratégico. Por lo tanto, yo creo que hay que ir un poco más allá de las excusas formales, porque lo que Nafarroa Bai quiere evitar con la presentación y el debate de esta ley es, precisamente, por ejemplo, que los equipos de atención integral sean de gestión privada, eso es lo que quiere evitar esta ley. Por eso, el debate está en el contenido.</w:t>
      </w:r>
    </w:p>
    <w:p>
      <w:pPr>
        <w:pStyle w:val="Texto"/>
        <w:rPr/>
      </w:pPr>
      <w:r>
        <w:rPr/>
        <w:t>Mire usted, yo creo que el error de bulto que está cometiendo el grupo socialista es considerable, teniendo en cuenta, por ejemplo, que ya en noviembre del año 2005 un equipo de técnicos, un grupo de profesionales en el área de la mujer de diferentes servicios e instituciones de la Comunidad Foral, a iniciativa del equipo del servicio de atención a la mujer del Ayuntamiento de Pamplona, que ya llevaba reuniéndose desde julio de 2004, planteó diseñar esto que hoy está planteando Nafarroa Bai, es decir, un equipo de técnicos planteó diseñarlo más o menos como nosotros lo estábamos planteando y ustedes creen que no hay que hacerlo, esa es la diferencia. Nosotros no vamos a los lemas, no vamos a los títulos, vamos al contenido y esa es la diferencia entre una oposición, ola posición de Nafarroa Bai, y la suya, y que eso lo haga Unión del Pueblo Navarro...,</w:t>
      </w:r>
    </w:p>
    <w:p>
      <w:pPr>
        <w:pStyle w:val="Texto"/>
        <w:rPr/>
      </w:pPr>
      <w:r>
        <w:rPr>
          <w:i w:val="false"/>
        </w:rPr>
        <w:t>SRA. PRESIDENTA:</w:t>
      </w:r>
      <w:r>
        <w:rPr/>
        <w:t xml:space="preserve"> Señor Eceolaza, debe ir terminando.</w:t>
      </w:r>
    </w:p>
    <w:p>
      <w:pPr>
        <w:pStyle w:val="Texto"/>
        <w:rPr/>
      </w:pPr>
      <w:r>
        <w:rPr>
          <w:i w:val="false"/>
        </w:rPr>
        <w:t>SR. ECEOLAZA LATORRE:</w:t>
      </w:r>
      <w:r>
        <w:rPr/>
        <w:t xml:space="preserve"> ... que cercene y evite la tramitación de esta ley para evitar un debate, puede, pero que el grupo socialista evite el debate sobre la violencia de género y sobre los centros integrales, a mi juicio, es preocupante, y ese es el sentimiento que se me queda, que el grupo socialista evita el debate sobre los centros integrales.</w:t>
      </w:r>
    </w:p>
    <w:p>
      <w:pPr>
        <w:pStyle w:val="Texto"/>
        <w:rPr/>
      </w:pPr>
      <w:r>
        <w:rPr>
          <w:i w:val="false"/>
        </w:rPr>
        <w:t>SRA. PRESIDENTA:</w:t>
      </w:r>
      <w:r>
        <w:rPr/>
        <w:t xml:space="preserve"> Gracias, señor Eceolaza. A continuación vamos a votar seguidamente si se toma o no en consideración la proposición de ley debat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23 en contra, 9 abstenciones.</w:t>
      </w:r>
    </w:p>
    <w:p>
      <w:pPr>
        <w:pStyle w:val="Texto"/>
        <w:rPr/>
      </w:pPr>
      <w:r>
        <w:rPr>
          <w:i w:val="false"/>
        </w:rPr>
        <w:t>SRA. PRESIDENTA:</w:t>
      </w:r>
      <w:r>
        <w:rPr/>
        <w:t xml:space="preserve"> Por tanto, queda rechazada la toma en consideración de la proposición de ley foral para el desarrollo de los centros integrales de atención a la mujer, formulada por el Grupo Parlamentario Nafarroa Bai.</w:t>
      </w:r>
    </w:p>
    <w:p>
      <w:pPr>
        <w:pStyle w:val="Texto"/>
        <w:rPr/>
      </w:pPr>
      <w:r>
        <w:rPr/>
      </w:r>
    </w:p>
    <w:p>
      <w:pPr>
        <w:pStyle w:val="Texto"/>
        <w:rPr/>
      </w:pPr>
      <w:r>
        <w:rPr/>
        <w:t>TRADUCCIÓN:</w:t>
      </w:r>
    </w:p>
    <w:p>
      <w:pPr>
        <w:pStyle w:val="Texto"/>
        <w:rPr/>
      </w:pPr>
      <w:r>
        <w:rPr/>
      </w:r>
    </w:p>
    <w:p>
      <w:pPr>
        <w:pStyle w:val="Texto"/>
        <w:keepLines/>
        <w:widowControl/>
        <w:bidi w:val="0"/>
        <w:spacing w:lineRule="exact" w:line="220" w:before="0" w:after="85"/>
        <w:ind w:firstLine="283"/>
        <w:jc w:val="both"/>
        <w:rPr/>
      </w:pPr>
      <w:r>
        <w:rPr>
          <w:i w:val="false"/>
          <w:iCs/>
        </w:rPr>
        <w:t>(1) SR. ECEOLAZA LATORRE:</w:t>
      </w:r>
      <w:r>
        <w:rPr/>
        <w:t xml:space="preserve"> Muchas gracias, señora Presidenta. El Centro Integral de Atención a la Mujer sería, si se aprobara esta proposición, una estructura organizativa y de asistencia primaria que reuniría todos los recursos necesarios para hacer frente a los problemas surgidos en las relaciones entre las personas. Dicho centro debe ofrecer los adecuados mecanismos de prevención, detección y reeducación que deben emplearse con anterioridad a la aparición de situaciones de violencia. Cuando surjan situaciones de violencia de género, este centro deberá dar a conocer los recursos existentes, y deberá, además, coordinar esos recur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1:00Z</dcterms:created>
  <dc:creator/>
  <dc:description/>
  <dc:language>en-US</dc:language>
  <cp:lastModifiedBy>paquita</cp:lastModifiedBy>
  <dcterms:modified xsi:type="dcterms:W3CDTF">2009-03-06T12:52:00Z</dcterms:modified>
  <cp:revision>3</cp:revision>
  <dc:subject/>
  <dc:title/>
</cp:coreProperties>
</file>