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febrer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lan Global Interdepartamental del Camino de Santiago 2008-2010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9 de febrer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Román Felones Morrás, Parlamentario Foral adscrito al grupo Socialistas del Parlamento de Navarra, al amparo de lo establecido en el Reglamento de la Cámara, artículos 186 y siguientes, formula para su contestación en el Pleno la siguiente pregunta oral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 presentó el 30 de octubre de 2007 una iniciativa instando al Gobierno de Navarra a elaborar un Plan Global Interdepartamental del Camino de Santiago 2008-2008.</w:t>
      </w:r>
    </w:p>
    <w:p>
      <w:pPr>
        <w:pStyle w:val="Normal"/>
        <w:rPr/>
      </w:pPr>
      <w:r>
        <w:rPr>
          <w:rStyle w:val="Normal1"/>
          <w:lang w:val="es-ES_tradnl"/>
        </w:rPr>
        <w:t>Dicha moción fue debatida y aprobada en el Pleno de la Cámara por unanimidad. Su término literal era el siguient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insta al Gobierno de Navarra a elaborar en el plazo de cuatro meses un plan global de actuación de carácter trienal (para los años 2008, 2009 y 2010) que ponga al día los programas en marcha, reformule los objetivos y se planee otros nuevos en relación con el Camino de Santiago.</w:t>
      </w:r>
    </w:p>
    <w:p>
      <w:pPr>
        <w:pStyle w:val="Normal"/>
        <w:rPr/>
      </w:pPr>
      <w:r>
        <w:rPr>
          <w:rStyle w:val="Normal1"/>
          <w:lang w:val="es-ES_tradnl"/>
        </w:rPr>
        <w:t>2. El Plan global Interdepartamental del Camino 2008-2010 deberá contener, al menos, las siguientes especificaciones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Enumeración de los ámbitos concretos de actuación, con especificación del órgano administrativo responsable de su planificación y puesta en march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cciones específicas en cada uno de los ámbitos con coste aproximado de cada una de ella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ronograma de realización de las acciones más relevante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ecesidades presupuestarias, en su caso, para llevar a cabo las acciones previstas. “</w:t>
      </w:r>
    </w:p>
    <w:p>
      <w:pPr>
        <w:pStyle w:val="Normal"/>
        <w:rPr/>
      </w:pPr>
      <w:r>
        <w:rPr>
          <w:rStyle w:val="Normal1"/>
          <w:lang w:val="es-ES_tradnl"/>
        </w:rPr>
        <w:t>A la vista de todo ello, interesa conocer:</w:t>
      </w:r>
    </w:p>
    <w:p>
      <w:pPr>
        <w:pStyle w:val="Normal"/>
        <w:rPr/>
      </w:pPr>
      <w:r>
        <w:rPr>
          <w:rStyle w:val="Normal1"/>
          <w:lang w:val="es-ES_tradnl"/>
        </w:rPr>
        <w:t>Texto de la pregunta oral</w:t>
      </w:r>
    </w:p>
    <w:p>
      <w:pPr>
        <w:pStyle w:val="Normal"/>
        <w:rPr/>
      </w:pPr>
      <w:r>
        <w:rPr>
          <w:rStyle w:val="Normal1"/>
          <w:lang w:val="es-ES_tradnl"/>
        </w:rPr>
        <w:t>a.- ¿Es consciente el Gobierno de Navarra de los meses transcurridos desde la aprobación de la moción?</w:t>
      </w:r>
    </w:p>
    <w:p>
      <w:pPr>
        <w:pStyle w:val="Normal"/>
        <w:rPr/>
      </w:pPr>
      <w:r>
        <w:rPr>
          <w:rStyle w:val="Normal1"/>
          <w:lang w:val="es-ES_tradnl"/>
        </w:rPr>
        <w:t>b.- Razones que han impedido presentar en el Parlamento el Plan aprobado por unanimidad de todos los grupos.</w:t>
      </w:r>
    </w:p>
    <w:p>
      <w:pPr>
        <w:pStyle w:val="Normal"/>
        <w:rPr/>
      </w:pPr>
      <w:r>
        <w:rPr>
          <w:rStyle w:val="Normal1"/>
          <w:lang w:val="es-ES_tradnl"/>
        </w:rPr>
        <w:t>c.- Fecha aproximada del envío al Parlamento del citado Plan.</w:t>
      </w:r>
    </w:p>
    <w:p>
      <w:pPr>
        <w:pStyle w:val="Normal"/>
        <w:rPr/>
      </w:pPr>
      <w:r>
        <w:rPr>
          <w:rStyle w:val="Normal1"/>
          <w:lang w:val="es-ES_tradnl"/>
        </w:rPr>
        <w:t>Pamplona, 3 de febr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