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cumplimiento de la ley de garantías máximas de espera,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9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Chivite Navascués, Parlamentaria Foral adscrita al Grupo Parlamentario Socialistas del Parlamento de Navarra, al amparo de lo establecido en el Reglamento de la Cámara, formula la siguiente pregunta oral de máxima actualidad, para su respuesta oral, ante el siguiente Pleno de la Cámara, a la Consejera de Salud del Gobierno de Navarra</w:t>
      </w:r>
    </w:p>
    <w:p>
      <w:pPr>
        <w:pStyle w:val="Normal"/>
        <w:rPr/>
      </w:pPr>
      <w:r>
        <w:rPr>
          <w:rStyle w:val="Normal1"/>
          <w:lang w:val="es-ES_tradnl"/>
        </w:rPr>
        <w:t>El pasado 1 de febrero se publicó un artículo en un diario de la Comunidad, en el que se trasladaban a la opinión pública diferentes datos relativos a la listas de espera en Navarra. Así mismo hemos tenido conocimiento, a través de los medios de comunicación, de la opinión de la Consejera en el sentido de que se estaba cumpliendo la nueva ley de Garantías máximas de espera.</w:t>
      </w:r>
    </w:p>
    <w:p>
      <w:pPr>
        <w:pStyle w:val="Normal"/>
        <w:rPr/>
      </w:pPr>
      <w:r>
        <w:rPr>
          <w:rStyle w:val="Normal1"/>
          <w:lang w:val="es-ES_tradnl"/>
        </w:rPr>
        <w:t>Ante esta s informaciones la pregunta es:</w:t>
      </w:r>
    </w:p>
    <w:p>
      <w:pPr>
        <w:pStyle w:val="Normal"/>
        <w:rPr/>
      </w:pPr>
      <w:r>
        <w:rPr>
          <w:rStyle w:val="Normal1"/>
          <w:lang w:val="es-ES_tradnl"/>
        </w:rPr>
        <w:t>¿Está la Señora Consejera de Salud en disposición de mantener que se está cumpliendo la ley de garantías máximas de espera y que, en consecuencia, los datos publicados sobre la lista de espera, por un medio escrito de esta Comunidad el pasa do 1 de febrero, se corresponden con los datos oficiales de su departamento?</w:t>
      </w:r>
    </w:p>
    <w:p>
      <w:pPr>
        <w:pStyle w:val="Normal"/>
        <w:rPr/>
      </w:pPr>
      <w:r>
        <w:rPr>
          <w:rStyle w:val="Normal1"/>
          <w:lang w:val="es-ES_tradnl"/>
        </w:rPr>
        <w:t>Pamplona, 9 de febrero de 2009</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