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as jaunak aurkeztutako galdera, 2002-2009 urteetarako Nafarroako Errepideei buruzko II. Plan Zuzendariaren exekuzioa dela-eta Nafarroako Gobernuak egiten duen azter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Txentxo Jiménez Hervas jaunak, Legebiltzarreko Erregelamenduaren 186. artikuluaren eta hurrengoen babesean, honako jabeldura hau aurkeztu dio Nafarroako Gobernuari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Hilabete gutxi falta dira Nafarroako Errepideei buruzko II. Plana amaitzeko. Plan horren bidez bete da azken 8 urteotan Parlamentuaren agindua, eta bertan 150 jarduera jasotzen ziren. Arrazoizkoa dirudi aipatu planari buruzko eztabaida egitea Parlamentuan Errepideei buruzko III. Planaren gaineko eztabaidari heldu aurretik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ari honek jabeldura aurkeztu dio Nafarroako Gobernuari amaitzear dagoen 2002-2009 Urteetarako Nafarroako Errepideei buruzko II. Plan Zuzendariaren exekuzioa dela-eta, jakiteko Nafarroako Gobernuak zer azterketa egiten duen. Jakin nahiko nuke zein den aurreikusitako 150 jardueren betetze-maila orokorra, eta plana amaitutakoan zein egoeratan geratuko diren bete ez diren jarduerak. Halaber, jakin nahiko nuke zein den errepideen egoera orokorra, 8 urteko jardunaren oste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