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Demografía de las empresas navarras del sector siderometalúrgico: análisis y evolución”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UGT sindikatuari enkargua eman zion "Demografía de las empresas navarras del sector siderometalúrgico: análisis y evolución" izeneko azterlana egiteko. Azterlanaren kostua 59.646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 xml:space="preserve">c) Hitzarmenaren hamazazpigarren klausulan proiektu horri buruz aipatzen den dokumentazioa jaso nahiko nuke, zehazk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