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6 de abril de 2009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moción por la que se insta al Gobierno de Navarra a que realice todas las actuaciones necesarias para que Navarra tenga un instituto acreditado que permita una investigación biomédica competitiv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</w:rPr>
        <w:t>Pamplona, 6 de abril de 2009 de 2009</w:t>
      </w:r>
    </w:p>
    <w:p>
      <w:pPr>
        <w:pStyle w:val="Normal"/>
        <w:rPr/>
      </w:pPr>
      <w:r>
        <w:rPr>
          <w:rStyle w:val="Normal1"/>
        </w:rPr>
        <w:t>La Presidenta: Elena Torres Miranda</w:t>
      </w:r>
    </w:p>
    <w:p>
      <w:pPr>
        <w:pStyle w:val="Lcaptulo"/>
        <w:rPr/>
      </w:pPr>
      <w:r>
        <w:rPr/>
        <w:t>TEXTO DE LA MOCIÓN</w:t>
      </w:r>
    </w:p>
    <w:p>
      <w:pPr>
        <w:pStyle w:val="Normal"/>
        <w:rPr/>
      </w:pPr>
      <w:r>
        <w:rPr>
          <w:rStyle w:val="Normal1"/>
        </w:rPr>
        <w:t>El Grupo Parlamentario Socialistas del Parlamento de Navarra, al amparo de lo establecido en el Reglamento de la Cámara, presenta para su debate y aprobación en Pleno la siguiente moción por la que se insta al Gobierno de Navarra a que realice, en el plazo de un año y mientras se construye el Centro de Investigación Biomédica, todas las actuaciones necesarias conducentes al cumplimiento de los requisitos que se establecen en el Real Decreto 339/2004 para que Navarra tenga un instituto acreditado que permita una investigación biomédica competitiva a nivel nacional e internacional.</w:t>
      </w:r>
    </w:p>
    <w:p>
      <w:pPr>
        <w:pStyle w:val="Normal"/>
        <w:rPr/>
      </w:pPr>
      <w:r>
        <w:rPr>
          <w:rStyle w:val="Normal1"/>
        </w:rPr>
        <w:t>Exposición de motivos</w:t>
      </w:r>
    </w:p>
    <w:p>
      <w:pPr>
        <w:pStyle w:val="Normal"/>
        <w:rPr/>
      </w:pPr>
      <w:r>
        <w:rPr>
          <w:rStyle w:val="Normal1"/>
        </w:rPr>
        <w:t>La investigación biomédica es un instrumento fundamental para mejorar nuestra calidad y expectativa de vida y desde el Partido Socialista de Navarra defendemos y apoyamos los proyectos de investigación biomédica.</w:t>
      </w:r>
    </w:p>
    <w:p>
      <w:pPr>
        <w:pStyle w:val="Normal"/>
        <w:rPr/>
      </w:pPr>
      <w:r>
        <w:rPr>
          <w:rStyle w:val="Normal1"/>
        </w:rPr>
        <w:t>La propuesta que queremos plantear es que la investigación biomédica que se haga en Navarra esté dentro de las redes de investigación de excelencia a nivel nacional e internacional.</w:t>
      </w:r>
    </w:p>
    <w:p>
      <w:pPr>
        <w:pStyle w:val="Normal"/>
        <w:rPr/>
      </w:pPr>
      <w:r>
        <w:rPr>
          <w:rStyle w:val="Normal1"/>
        </w:rPr>
        <w:t>Si el Gobierno de Navarra quiere impulsar de verdad la investigación y hacerlo de manera ambiciosa, debe aspirar a que nuestra investigación esté dentro de los ámbitos de investigación nacional.</w:t>
      </w:r>
    </w:p>
    <w:p>
      <w:pPr>
        <w:pStyle w:val="Normal"/>
        <w:rPr/>
      </w:pPr>
      <w:r>
        <w:rPr>
          <w:rStyle w:val="Normal1"/>
        </w:rPr>
        <w:t>Desde el Partido Socialista de Navarra, planteamos que el Centro de Investigación Biomédica que se va a crear en breve en Navarra se constituya en instituto y pueda acreditarse como Instituto de investigación biomédica y pueda integrarse dentro de una red de institutos de investigación y utilizar esta acreditación como elemento de difusión de sus actividades de investigación.</w:t>
      </w:r>
    </w:p>
    <w:p>
      <w:pPr>
        <w:pStyle w:val="Normal"/>
        <w:rPr/>
      </w:pPr>
      <w:r>
        <w:rPr>
          <w:rStyle w:val="Normal1"/>
        </w:rPr>
        <w:t>Esta acreditación constituye una garantía de la correcta financiación de la investigación, asegurando el buen uso de los recursos públicos y una correcta práctica investigadora y transferencia de los resultados de la investigación a la práctica clínica.</w:t>
      </w:r>
    </w:p>
    <w:p>
      <w:pPr>
        <w:pStyle w:val="Normal"/>
        <w:rPr/>
      </w:pPr>
      <w:r>
        <w:rPr>
          <w:rStyle w:val="Normal1"/>
        </w:rPr>
        <w:t>Todos aquellos institutos que sean acreditados se identifican como instituciones investigadoras de excelencia y sus indicadores de calidad, eficacia, eficiencia, oportunidad y pertinencia de la actividad investigadora facilitan una mejor planificación de los objetivos y una gestión óptima de los recursos financiados con subvenciones públicas</w:t>
      </w:r>
    </w:p>
    <w:p>
      <w:pPr>
        <w:pStyle w:val="Normal"/>
        <w:rPr/>
      </w:pPr>
      <w:r>
        <w:rPr>
          <w:rStyle w:val="Normal1"/>
        </w:rPr>
        <w:t>Por todo ello el Grupo Parlamentario Socialistas del Parlamento de Navarra presenta para su debate y votación por el Pleno de la siguiente moción:</w:t>
      </w:r>
    </w:p>
    <w:p>
      <w:pPr>
        <w:pStyle w:val="Normal"/>
        <w:rPr/>
      </w:pPr>
      <w:r>
        <w:rPr>
          <w:rStyle w:val="Normal1"/>
        </w:rPr>
        <w:t>El Parlamento de Navarra insta al Gobierno de Navarra a que realice, en el plazo de un año y mientras se construye el Centro de Investigación Biomédica, todas las actuaciones necesarias conducentes al cumplimiento de los requisitos que se establecen en el Real Decreto 339/2004 para que Navarra tenga un instituto acreditado que permita una investigación biomédica competitiva a nivel nacional e internacional.</w:t>
      </w:r>
    </w:p>
    <w:p>
      <w:pPr>
        <w:pStyle w:val="Normal"/>
        <w:rPr/>
      </w:pPr>
      <w:r>
        <w:rPr>
          <w:rStyle w:val="Normal1"/>
        </w:rPr>
        <w:t>Pamplona, 2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1:00Z</dcterms:created>
  <dc:creator>Carlota</dc:creator>
  <dc:description/>
  <dc:language>en-US</dc:language>
  <cp:lastModifiedBy>Carlota</cp:lastModifiedBy>
  <dcterms:modified xsi:type="dcterms:W3CDTF">2009-04-20T10:51:00Z</dcterms:modified>
  <cp:revision>2</cp:revision>
  <dc:subject/>
  <dc:title>En sesión celebrada el día 6 de abril de 2009 de 2009, la Mesa del Parlamento de Navarra, previa audiencia de la Junta de Port</dc:title>
</cp:coreProperties>
</file>