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Victoria Arraiza Zorzano andreak aurkeztutako galdera, jakiteko ea Nafarroako Gobernuak asmorik baduen Arteetako Batxilergoaren modalitatea ezartzeko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María Victoria Arraiza Zorzanok, Legebiltzarreko Erregelamenduan ezarritakoaren babesean, honako galdera hau aurkeztu dio Hezkuntza kontseilariari,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Hezkuntzari buruzko maiatzaren 3ko 2/2006 Lege organikoak batxilergo modalitateak definitzen ditu IV. kapituluan –34.1 artikuluan–, horien artean arteetako batxilergoa. 1467/2007 Errege Dekretuak ezartzen duenez, arteetako batxilergoak bi ibilbide izanen ditu: bata, arte plastiko, diseinu eta irudiari buruzkoa, eta bestea, arte eszeniko, musika eta dantzari buruzkoa. Era berean, maiatzaren 14ko 66/2008 Foru Aginduak ere batxilergo modalitateen artean sartzen du arteetako modalitatea. Foru agindu horretako II. eranskinean, berriz, arte eszeniko, musika eta dantzari buruzko ibilbideko irakasgai berekiak jasotzen dira.</w:t>
      </w:r>
    </w:p>
    <w:p>
      <w:pPr>
        <w:pStyle w:val="Normal"/>
        <w:rPr/>
      </w:pPr>
      <w:r>
        <w:rPr>
          <w:rStyle w:val="Normal1"/>
          <w:lang w:val="es-ES_tradnl"/>
        </w:rPr>
        <w:t>Modalitate horrek interes berezia izan dezake musika ikasketak egiten dituzten ikasleentzat, are gehiago kontuan hartzen badugu otsailaren 27ko 242/2009 Errege Dekretuan ezarritakoa. Hala ere, batxilergoko ikasleak onartzeko prozedura ezartzen duen foru aginduan ez da aukera hori aipatzen.</w:t>
      </w:r>
    </w:p>
    <w:p>
      <w:pPr>
        <w:pStyle w:val="Normal"/>
        <w:rPr/>
      </w:pPr>
      <w:r>
        <w:rPr>
          <w:rStyle w:val="Normal1"/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ba al du asmorik batxilergoaren modalitate hori Nafarroako Foru Komunitateko ikastetxeren batean ezartzeko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Victoria Arraiza Zorz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