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n sesión celebrada el día 30 de marzo de 2009, la Mesa del Parlamento de Navarra, previa audiencia de la Junta de Portavoces, adoptó, entre otros, el siguiente Acuerdo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órmula exacta empleada en cada uno de los apartados relativos a los ingresos en su configuración en el proyecto de Ley Foral de Presupuestos Generales de Navarra de 2009, formulada por el Ilmo. Sr. D. Maiorga Ramírez Erro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mplona, 31 de marzo de 2009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respuesta a la pregunta formulada por el Parlamentario Foral Maiorga Ramírez Erro el día 12 de febrero de 2009 sobre las premisas, indicadores, datos y previsiones con los que el Gobierno de Navarra elaboró el apartado relativo a los ingresos del proyecto de Presupuestos Generales de Navarra para el año 2009, codificada 7-09/PES-00052, el Consejero de Economía y Hacienda, D. Álvaro Miranda Simavilla, manifestó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s estimaciones de ingresos para el año 2010 fueron elaboradas, como suele ser habitual, mediante la aplicación de técnicas y parámetros de estimación de ingresos tributarios, aplicados a los diferentes conceptos impositivos.</w:t>
      </w:r>
    </w:p>
    <w:p>
      <w:pPr>
        <w:pStyle w:val="Normal"/>
        <w:rPr/>
      </w:pPr>
      <w:r>
        <w:rPr>
          <w:rStyle w:val="Normal1"/>
          <w:lang w:val="es-ES_tradnl"/>
        </w:rPr>
        <w:t>En concreto se aplic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ámetros y magnitudes macroeconómicas generales (PIS, empleo, deflactor PIS, entre otros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ámetros y magnitudes específicas referidas a determinados sectores o consumos (hidrocarburos, tabaco, vivienda, automóviles, entre otros.)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mulaciones de costes fiscales de las modificaciones formativas que puedan influir en los presupuestos de ingresos (por ejemplo, reforma de los "440 euros"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Estudio y aplicación de la evolución y las tendencias de los conceptos impositivos en el año en curso y otros anteriores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Segmentación de ingresos ordinarios y extraordinari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Por último, cualquier otro dato, parámetro o técnica que se considere puede influir sobre los ingresos tributarios”.</w:t>
      </w:r>
    </w:p>
    <w:p>
      <w:pPr>
        <w:pStyle w:val="Normal"/>
        <w:rPr/>
      </w:pPr>
      <w:r>
        <w:rPr>
          <w:rStyle w:val="Normal1"/>
          <w:lang w:val="es-ES_tradnl"/>
        </w:rPr>
        <w:t>Por todo ello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formula exacta empleada, desglosada por parámetros, simulaciones, estudios y segmentaciones con especificación de qué cantidad se ha asignado con cargo a cada uno de ellos y con indicación específica de cómo se ha determinado la cifra resultante en cada uno de los apartados relativos a los ingresos en su configuración en el proyecto de Ley Foral de Presupuestos Generales de Navarra de 2009.</w:t>
      </w:r>
    </w:p>
    <w:p>
      <w:pPr>
        <w:pStyle w:val="Normal"/>
        <w:rPr/>
      </w:pPr>
      <w:r>
        <w:rPr>
          <w:rStyle w:val="Normal1"/>
          <w:lang w:val="es-ES_tradnl"/>
        </w:rPr>
        <w:t>Pamplona, 24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