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ª Victoria Arraiza Zorzano andreak aurkeztutako gaurkotasun handiko galdera, jakiteko zer argudio eman dezakeen Nafarroako Gobernuak defendatu eta justifikatzeko Hezkuntza kontseilariak erabilitako hitzak, Espainiako Gobernuak irakasgai guztiak gainditzen dituzten ikasleei pizgarriren bat emateko neurria d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Victoria Arraiza Zorzanok, Legebiltzarreko Erregelamenduan ezarritakoaren babesean, honako galdera hau aurkeztu dio Hezkuntza kontseilariari, Osoko Bilkuran ahoz erantzun dezan:</w:t>
      </w:r>
    </w:p>
    <w:p>
      <w:pPr>
        <w:pStyle w:val="Normal"/>
        <w:rPr/>
      </w:pPr>
      <w:r>
        <w:rPr>
          <w:rStyle w:val="Normal1"/>
          <w:lang w:val="es-ES_tradnl"/>
        </w:rPr>
        <w:t>Galderaren testua</w:t>
      </w:r>
    </w:p>
    <w:p>
      <w:pPr>
        <w:pStyle w:val="Normal"/>
        <w:rPr/>
      </w:pPr>
      <w:r>
        <w:rPr>
          <w:rStyle w:val="Normal1"/>
          <w:lang w:val="es-ES_tradnl"/>
        </w:rPr>
        <w:t>Iragan astean, Nafarroako egunkari batek berri bat argitaratu zuen ikasturtea irakasgai guztiak gaindituta pasatzen duten Nafarroako Unibertsitate Publikoko eta Nafarroako Unibertsitateko ikasleen ehunekoari buruz. Informazio horretan aipatzen zen Espainiako Gobernuaren balizko neurri bat, zeinaren xedea izanen baita irakasgai guztiak gainditzen dituzten ikasleei pizgarriren bat ematea. Hezkuntza kontseilariak adierazi zuen neurri hori “jarrera demagogikoa, gutxi pentsatu eta gutxi aztertua” iruditzen zitzaiola.</w:t>
      </w:r>
    </w:p>
    <w:p>
      <w:pPr>
        <w:pStyle w:val="Normal"/>
        <w:rPr/>
      </w:pPr>
      <w:r>
        <w:rPr>
          <w:rStyle w:val="Normal1"/>
          <w:lang w:val="es-ES_tradnl"/>
        </w:rPr>
        <w:t>Nafarroako Gobernuak zer argudio eman dezake kontseilariak erabilitako hitz horiek defendatu eta justifikatzeko?</w:t>
      </w:r>
    </w:p>
    <w:p>
      <w:pPr>
        <w:pStyle w:val="Normal"/>
        <w:rPr/>
      </w:pPr>
      <w:r>
        <w:rPr>
          <w:rStyle w:val="Normal1"/>
          <w:lang w:val="es-ES_tradnl"/>
        </w:rPr>
        <w:t>Iruñean, 2009ko apirilaren 17an</w:t>
      </w:r>
    </w:p>
    <w:p>
      <w:pPr>
        <w:pStyle w:val="Normal"/>
        <w:keepLines/>
        <w:widowControl/>
        <w:bidi w:val="0"/>
        <w:spacing w:lineRule="exact" w:line="230" w:before="0" w:after="113"/>
        <w:ind w:firstLine="283"/>
        <w:jc w:val="both"/>
        <w:rPr/>
      </w:pPr>
      <w:r>
        <w:rPr>
          <w:rStyle w:val="Normal1"/>
          <w:lang w:val="es-ES_tradnl"/>
        </w:rPr>
        <w:t>Foru parlamentaria: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