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umplimiento del desarrollo reglamentario de las previsiones del artículo 68 de la Ley de Patrimonio Histórico Español en lo referente al 1% cultural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, artículos 186 y siguientes, formula para su contestación en el Pleno la siguiente pregunta or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 presentó una iniciativa, publicada en el BOPN el día 12 de agosto de 2008, instando al Gobierno de Navarra a desarrollar reglamentariamente las previsiones del artículo 68 de la Ley de Patrimonio Histórico Español en lo referente al 1% cultural. Dicha moción fue debatida en el Pleno del día 12 de febrero de 2009 y aprobada por unanimidad de todos los grupos, incluidos UPN y CDN, partidos que sustentan al Gobierno.</w:t>
      </w:r>
    </w:p>
    <w:p>
      <w:pPr>
        <w:pStyle w:val="Normal"/>
        <w:rPr/>
      </w:pPr>
      <w:r>
        <w:rPr>
          <w:rStyle w:val="Normal1"/>
          <w:lang w:val="es-ES_tradnl"/>
        </w:rPr>
        <w:t>La moción fue publicada en el Boletín Oficial del Parlamento de Navarra el día 24 de febrero de 2009 y decía literalmente lo que sigu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El Parlamento de Navarra insta al Gobierno de Navarra a desarrollar reglamentariamente las previsiones del artículo 68 de la Ley de Patrimonio Histórico Español, en lo referente al 1% cultural. 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establece un plazo de dos meses a contar desde la aprobación de la presente moción para la presentación en la Cámara de la citada iniciativa”.</w:t>
      </w:r>
    </w:p>
    <w:p>
      <w:pPr>
        <w:pStyle w:val="Normal"/>
        <w:rPr/>
      </w:pPr>
      <w:r>
        <w:rPr>
          <w:rStyle w:val="Normal1"/>
          <w:lang w:val="es-ES_tradnl"/>
        </w:rPr>
        <w:t>Transcurridos los dos meses previstos en el punto 20 de la moción sin que, hasta el momento, se tengan noticias del cumplimiento de la misma, interesa conocer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 oral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.- ¿Cuál es el motivo por el que el Gobierno de Navarra ha incumplido la moción aprobada por unanimidad de este Parlamento? </w:t>
      </w:r>
    </w:p>
    <w:p>
      <w:pPr>
        <w:pStyle w:val="Normal"/>
        <w:rPr/>
      </w:pPr>
      <w:r>
        <w:rPr>
          <w:rStyle w:val="Normal1"/>
          <w:lang w:val="es-ES_tradnl"/>
        </w:rPr>
        <w:t>b.- ¿Tiene el Gobierno de Navarra intención de cumplir la demanda unánime de este Parlamento?</w:t>
      </w:r>
    </w:p>
    <w:p>
      <w:pPr>
        <w:pStyle w:val="Normal"/>
        <w:rPr/>
      </w:pPr>
      <w:r>
        <w:rPr>
          <w:rStyle w:val="Normal1"/>
          <w:lang w:val="es-ES_tradnl"/>
        </w:rPr>
        <w:t>c.- ¿En qué fecha aproximada pretende hacerla efectiva?</w:t>
      </w:r>
    </w:p>
    <w:p>
      <w:pPr>
        <w:pStyle w:val="Normal"/>
        <w:rPr/>
      </w:pPr>
      <w:r>
        <w:rPr>
          <w:rStyle w:val="Normal1"/>
          <w:lang w:val="es-ES_tradnl"/>
        </w:rPr>
        <w:t>Pamplona, 23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