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jakiteko zer formula zehatz erabili den Nafarroako Aurrekontu Orokorrei buruzko Foru Lege proiektuan dirusarreren atal bakoitze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rtxoaren 3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ari, idatziz erantzun diezaion:</w:t>
      </w:r>
    </w:p>
    <w:p>
      <w:pPr>
        <w:pStyle w:val="Normal"/>
        <w:rPr/>
      </w:pPr>
      <w:r>
        <w:rPr>
          <w:rStyle w:val="Normal1"/>
          <w:lang w:val="es-ES_tradnl"/>
        </w:rPr>
        <w:t>Zioen azalpena</w:t>
      </w:r>
    </w:p>
    <w:p>
      <w:pPr>
        <w:pStyle w:val="Normal"/>
        <w:rPr/>
      </w:pPr>
      <w:r>
        <w:rPr>
          <w:rStyle w:val="Normal1"/>
          <w:lang w:val="es-ES_tradnl"/>
        </w:rPr>
        <w:t>2009ko otsailaren 12an, foru parlamentari Maiorga Ramírez Erro jaunak galdera egin zuen, jakiteko zer premisa, adierazle, datu eta aurreikuspenetan oinarritu zen Nafarroako Gobernua 2009rako aurrekontu orokorren proiektuko dirusarreren atala prestatzeko (7-09/PES-00052). Hari erantzunez, Ekonomia eta Ogasuneko kontseilari Álvaro Miranda Simavilla jaunak ondokoa adierazi zuen:</w:t>
      </w:r>
    </w:p>
    <w:p>
      <w:pPr>
        <w:pStyle w:val="Normal"/>
        <w:rPr/>
      </w:pPr>
      <w:r>
        <w:rPr>
          <w:rStyle w:val="Normal1"/>
          <w:lang w:val="es-ES_tradnl"/>
        </w:rPr>
        <w:t>“</w:t>
      </w:r>
      <w:r>
        <w:rPr>
          <w:rStyle w:val="Normal1"/>
          <w:lang w:val="es-ES_tradnl"/>
        </w:rPr>
        <w:t>2010eko dirusarreren zenbatespena egiteko, betiko moduan, tributu-dirusarrerak zenbatesteko teknikak eta parametroak erabili ziren, zerga-kontzeptu desberdinei aplikatuta.</w:t>
      </w:r>
    </w:p>
    <w:p>
      <w:pPr>
        <w:pStyle w:val="Normal"/>
        <w:rPr/>
      </w:pPr>
      <w:r>
        <w:rPr>
          <w:rStyle w:val="Normal1"/>
          <w:lang w:val="es-ES_tradnl"/>
        </w:rPr>
        <w:t>Zehatz-mehatz, honako hauek aplikatze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metro eta magnitude ekonomiko orokorrak (BPGa, enplegu-tasa eta BPGaren deflaktatzailea, besteak bes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it sektore edo kontsumori buruzko parametro eta magnitude berariazkoak (honakoei buruzkoak, besteak beste: hidrokarburoak, tabakoa, etxebizitza eta ibilgail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usarreren aurrekontuan eragina izan dezaketen arau-aldaketen kostu fiskalen simulazioak (adibidez, 440 euroen errefor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erga-kontzeptuen bilakaeraren eta joeren azterketa eta aplikazioa, aurten eta aurreko urteet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usarrera arrunten eta berezien arteko zatik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kenik, beste edozein datu, parametro edo teknika, tributu-dirusarreretan eragina izan dezakeela uste bada.”</w:t>
      </w:r>
    </w:p>
    <w:p>
      <w:pPr>
        <w:pStyle w:val="Normal"/>
        <w:rPr/>
      </w:pPr>
      <w:r>
        <w:rPr>
          <w:rStyle w:val="Normal1"/>
          <w:lang w:val="es-ES_tradnl"/>
        </w:rPr>
        <w:t>Hori dela-eta,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bilitako formula zehatza, parametro, simulazio, azterketa eta zatiketen arabera, zehaztuta zer kopuru esleitu zaion horietako bakoitzari eta adierazita nola zehaztu den dirusarrerei buruzko atal bakoitzeko emaitza, 2009ko ekitaldirako Nafarroako aurrekontu orokorrei buruzko Foru Lege proiektuaren egituran.</w:t>
      </w:r>
    </w:p>
    <w:p>
      <w:pPr>
        <w:pStyle w:val="Normal"/>
        <w:rPr/>
      </w:pPr>
      <w:r>
        <w:rPr>
          <w:rStyle w:val="Normal1"/>
          <w:lang w:val="es-ES_tradnl"/>
        </w:rPr>
        <w:t>Iruñean, 2008ko martxoaren 24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