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09ko martxoaren 27an egindako bileran, ondoko erabakia onetsi zuen: “Erabakia. Horren bidez, Nafarroako Gobernua premiatzen da jarduketa protokolo bat sor dezan, Osasunbidea-Nafarroako Osasun Zerbitzuko langileek erasoak jasaten dituztenera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</w:t>
        <w:br/>
        <w:t>Nafarroako Gobernua premiatzen da jarduketa protokolo bat sor dezan, Osasunbidea-Nafarroako Osasun Zerbitzuko langileek erasoak jasaten dituztenera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rabakia. Horren bidez, Nafarroako Gobernua premiatzen da jarduketa protokolo bat sor dezan, Osasunbidea-Nafarroako Osasun Zerbitzuko langileek erasoak jasaten dituztenerak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