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rtxoaren 26an egindako bileran, ondoko erabakia onetsi zuen: “Erabakia. Horren bidez, Nafarroako Gobernua premiatzen da adingabeak adoptatu edo/eta hartzeko prozesuak hobetu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adingabeak adoptatu edo hartzeko prozesuak hobetu dit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adingabeak adoptatu edo hartzeko prozesuak hobetu ditzan, eta, lehenbizi, familia adoptatzaileak edo hartzaileak azter ditzan eta, ondoren, familia horiek eta arlo horretan gauzatzen diren ekimen partikular edo instituzionalak babestu eta lagundu dit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