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ros</w:t>
        <w:softHyphen/>
        <w:t>tea finan</w:t>
        <w:softHyphen/>
        <w:t>tz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hitzar</w:t>
        <w:softHyphen/>
        <w:t>me</w:t>
        <w:softHyphen/>
        <w:t>nen bat duten edo hala</w:t>
        <w:softHyphen/>
        <w:t>ko</w:t>
        <w:softHyphen/>
        <w:t>ren bati atxi</w:t>
        <w:softHyphen/>
        <w:t>ki zaiz</w:t>
        <w:softHyphen/>
        <w:t>ki</w:t>
        <w:softHyphen/>
        <w:t>on finan</w:t>
        <w:softHyphen/>
        <w:t>tza-enti</w:t>
        <w:softHyphen/>
        <w:t>ta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BOEn eros</w:t>
        <w:softHyphen/>
        <w:t>ke</w:t>
        <w:softHyphen/>
        <w:t>ta finan</w:t>
        <w:softHyphen/>
        <w:t>tz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kor</w:t>
        <w:softHyphen/>
        <w:t>dioa duten edo hitzar</w:t>
        <w:softHyphen/>
        <w:t>me</w:t>
        <w:softHyphen/>
        <w:t>nen bate</w:t>
        <w:softHyphen/>
        <w:t>ra atxi</w:t>
        <w:softHyphen/>
        <w:t>ki diren finan</w:t>
        <w:softHyphen/>
        <w:t>tza-era</w:t>
        <w:softHyphen/>
        <w:t>kun</w:t>
        <w:softHyphen/>
        <w:t>de</w:t>
        <w:softHyphen/>
        <w:t>ei buruz (PES-020/09). Hona hem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an babes</w:t>
        <w:softHyphen/>
        <w:t>te</w:t>
        <w:softHyphen/>
        <w:t>ko</w:t>
        <w:softHyphen/>
        <w:t>ak diren jar</w:t>
        <w:softHyphen/>
        <w:t>du</w:t>
        <w:softHyphen/>
        <w:t>ke</w:t>
        <w:softHyphen/>
        <w:t>ten finan</w:t>
        <w:softHyphen/>
        <w:t>tza</w:t>
        <w:softHyphen/>
        <w:t>ke</w:t>
        <w:softHyphen/>
        <w:t>ta-ildo</w:t>
        <w:softHyphen/>
        <w:t>ak bide</w:t>
        <w:softHyphen/>
        <w:t>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</w:t>
        <w:softHyphen/>
        <w:t>ki</w:t>
        <w:softHyphen/>
        <w:t>de</w:t>
        <w:softHyphen/>
        <w:t>tza-hitzar</w:t>
        <w:softHyphen/>
        <w:t>me</w:t>
        <w:softHyphen/>
        <w:t>ne</w:t>
        <w:softHyphen/>
        <w:t>ra atxi</w:t>
        <w:softHyphen/>
        <w:t>ki diren finan</w:t>
        <w:softHyphen/>
        <w:t>tza-era</w:t>
        <w:softHyphen/>
        <w:t>kun</w:t>
        <w:softHyphen/>
        <w:t>de</w:t>
        <w:softHyphen/>
        <w:t>ak hauek dira: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NAFA</w:t>
        <w:softHyphen/>
        <w:t>RRO</w:t>
        <w:softHyphen/>
        <w:t>A</w:t>
        <w:softHyphen/>
        <w:t>KO KUTXA (CAN)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CAJA LABO</w:t>
        <w:softHyphen/>
        <w:t>RAL - EUS</w:t>
        <w:softHyphen/>
        <w:t>KA</w:t>
        <w:softHyphen/>
        <w:t>DI</w:t>
        <w:softHyphen/>
        <w:t>KO KUTX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BIL</w:t>
        <w:softHyphen/>
        <w:t>BAO VIZ</w:t>
        <w:softHyphen/>
        <w:t>CAY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CAJA RURAL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GUI</w:t>
        <w:softHyphen/>
        <w:t>PUZ</w:t>
        <w:softHyphen/>
        <w:t>CO</w:t>
        <w:softHyphen/>
        <w:t>A</w:t>
        <w:softHyphen/>
        <w:t>NO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</w:t>
        <w:softHyphen/>
        <w:t>KIN</w:t>
        <w:softHyphen/>
        <w:t>TER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DE VITO</w:t>
        <w:softHyphen/>
        <w:t>RI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CAJA ESPA</w:t>
        <w:softHyphen/>
        <w:t>Ñ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POPU</w:t>
        <w:softHyphen/>
        <w:t>LAR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LA CAIX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CAIXA CATA</w:t>
        <w:softHyphen/>
        <w:t>LU</w:t>
        <w:softHyphen/>
        <w:t>NY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ESPA</w:t>
        <w:softHyphen/>
        <w:t>ÑOL DE CRÉ</w:t>
        <w:softHyphen/>
        <w:t>DI</w:t>
        <w:softHyphen/>
        <w:t>TO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CAIXA GALI</w:t>
        <w:softHyphen/>
        <w:t>CI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CAJA MADRID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VAS</w:t>
        <w:softHyphen/>
        <w:t>CO</w:t>
        <w:softHyphen/>
        <w:t>NI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SAN</w:t>
        <w:softHyphen/>
        <w:t>TAN</w:t>
        <w:softHyphen/>
        <w:t>DER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IBER</w:t>
        <w:softHyphen/>
        <w:t>CA</w:t>
        <w:softHyphen/>
        <w:t>JA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 xml:space="preserve">CAJA RIOJA 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CAJA DE BUR</w:t>
        <w:softHyphen/>
        <w:t xml:space="preserve">GOS 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GALLE</w:t>
        <w:softHyphen/>
        <w:t xml:space="preserve">GO </w:t>
      </w:r>
    </w:p>
    <w:p>
      <w:pPr>
        <w:pStyle w:val="Normal"/>
        <w:spacing w:before="0" w:after="56"/>
        <w:ind w:hanging="0"/>
        <w:jc w:val="left"/>
        <w:rPr/>
      </w:pPr>
      <w:r>
        <w:rPr>
          <w:rStyle w:val="Normal1"/>
          <w:sz w:val="18"/>
          <w:lang w:val="es-ES_tradnl"/>
        </w:rPr>
        <w:t>KUTXA</w:t>
        <w:br/>
        <w:t>(GIPUZ</w:t>
        <w:softHyphen/>
        <w:t>KOA ETA DONOS</w:t>
        <w:softHyphen/>
        <w:t>TI</w:t>
        <w:softHyphen/>
        <w:t>A</w:t>
        <w:softHyphen/>
        <w:t>KO AURREZ</w:t>
        <w:softHyphen/>
        <w:t xml:space="preserve">KI KUTXA) 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>BANCO PAS</w:t>
        <w:softHyphen/>
        <w:t xml:space="preserve">TOR 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 xml:space="preserve">CAJA VITAL KUTXA </w:t>
      </w:r>
    </w:p>
    <w:p>
      <w:pPr>
        <w:pStyle w:val="Normal"/>
        <w:spacing w:before="0" w:after="56"/>
        <w:ind w:hanging="0"/>
        <w:rPr/>
      </w:pPr>
      <w:r>
        <w:rPr>
          <w:rStyle w:val="Normal1"/>
          <w:sz w:val="18"/>
          <w:lang w:val="es-ES_tradnl"/>
        </w:rPr>
        <w:t xml:space="preserve">BBK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hitzar</w:t>
        <w:softHyphen/>
        <w:t>me</w:t>
        <w:softHyphen/>
        <w:t>na</w:t>
        <w:softHyphen/>
        <w:t>ren kopia eran</w:t>
        <w:softHyphen/>
        <w:t>tsi dugu; agiri horre</w:t>
        <w:softHyphen/>
        <w:t>tan ageri dira klau</w:t>
        <w:softHyphen/>
        <w:t>su</w:t>
        <w:softHyphen/>
        <w:t>lak eta sina</w:t>
        <w:softHyphen/>
        <w:t>tzai</w:t>
        <w:softHyphen/>
        <w:t>le</w:t>
        <w:softHyphen/>
        <w:t>ek hartu dituz</w:t>
        <w:softHyphen/>
        <w:t>ten kon</w:t>
        <w:softHyphen/>
        <w:t>pro</w:t>
        <w:softHyphen/>
        <w:t>mi</w:t>
        <w:softHyphen/>
        <w:t>s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20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