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 protocolo de actuación para los profesionales sanitarios ante situaciones de agresión, presentada por el G.P. Socialistas del Parlamento de Navarra.</w:t>
      </w:r>
    </w:p>
    <w:p>
      <w:pPr>
        <w:pStyle w:val="Texto"/>
        <w:rPr/>
      </w:pPr>
      <w:r>
        <w:rPr>
          <w:i w:val="false"/>
          <w:iCs/>
        </w:rPr>
        <w:t>SRA. PRESIDENTA:</w:t>
      </w:r>
      <w:r>
        <w:rPr/>
        <w:t xml:space="preserve"> Buenos días, señoras y señores Parlamentarios. Vamos a reanudar la sesión con el décimo noveno punto del orden del día: Debate y votación de la moción por la que se insta al Gobierno de Navarra a crear un protocolo de actuación para los profesionales sanitarios ante situaciones de agresión, presentada por el Grupo Parlamentario Socialistas del Parlamento de Navarra. Al amparo de lo dispuesto en el artículo 196.3 del Reglamento, el Grupo Parlamentario Nafarroa Bai ha presentado una enmienda a dicha moción. Para la defensa de la moción, por el grupo socialista, señora Chivite, tiene la palabra.</w:t>
      </w:r>
    </w:p>
    <w:p>
      <w:pPr>
        <w:pStyle w:val="Texto"/>
        <w:rPr/>
      </w:pPr>
      <w:r>
        <w:rPr>
          <w:i w:val="false"/>
        </w:rPr>
        <w:t xml:space="preserve">SRA. CHIVITE NAVASCUÉS: </w:t>
      </w:r>
      <w:r>
        <w:rPr/>
        <w:t xml:space="preserve">Muchas gracias, señora Presidenta. Buenos días, señorías. Salgo al estrado a reivindicar un protocolo de actuación para el personal al servicio de la Administración sanitaria en situaciones de agresión. Desgraciadamente, la existencia de agresiones físicas y psicológicas al personal al servicio de las Administraciones sanitarias en el ejercicio de su labor asistencial es un hecho frecuente en nuestros días. Las situaciones pueden ir desde una amenaza verbal hasta hechos como el recientemente conocido del fallecimiento de un profesional en Murcia. Pero, independientemente de la gravedad, entendemos que se deben poner todos los medios para que estas situaciones no se produzcan. </w:t>
      </w:r>
    </w:p>
    <w:p>
      <w:pPr>
        <w:pStyle w:val="Texto"/>
        <w:rPr/>
      </w:pPr>
      <w:r>
        <w:rPr/>
        <w:t>Aunque es cierto que nuestra Comunidad no tiene unas cifras altas de agresiones, hay que reconocer que muchos de los profesionales no denuncian estas situaciones, por lo tanto, las cifras que se documentan, desde luego, no son completas. Hay que decir que muchos profesionales deciden voluntariamente no denunciar estas agresiones, pero muchos de ellos lo hacen porque, desgraciadamente, entienden que no sirve para nada: yo rellené el papel y no he vuelto a saber nada más del tema. El sentimiento de muchos profesionales que trabajan en nuestra sanidad es que la Administración no hace todo lo que debería para atajar este asunto, y no es que lo piense el Partido Socialista, esto lo piensan el Colegio Oficial de Médicos y el Sindicato de Enfermería, entre otros.</w:t>
      </w:r>
    </w:p>
    <w:p>
      <w:pPr>
        <w:pStyle w:val="Texto"/>
        <w:rPr/>
      </w:pPr>
      <w:r>
        <w:rPr/>
        <w:t>Por otro lado, hay que dejar claro que una agresión o intento de agresión que no llega a materializarse puede ocasionar consecuencias psicológicas que, desde luego, influyen inevitablemente en la situación laboral generando un clima de inseguridad. Estos aspectos deberían bastar para que la Administración sanitaria, el Departamento de Salud, el Servicio Navarro de Salud tuvieran una actitud activa y proactiva en la lucha contra las agresiones a su personal.</w:t>
      </w:r>
    </w:p>
    <w:p>
      <w:pPr>
        <w:pStyle w:val="Texto"/>
        <w:rPr/>
      </w:pPr>
      <w:r>
        <w:rPr/>
        <w:t xml:space="preserve">Por todo ello, en el Partido Socialista consideramos necesario que se realice un plan de prevención, control y actuación global ante las agresiones en el ámbito sanitario de nuestra Comunidad. Sabemos que existe un documento, que es el Plan global de prevención y actuaciones frente a agresiones externas, que es para todo el personal al servicio de la Administración Pública de la Comunidad Foral, pero entendemos que es un plan muy general y, desde luego, poco efectivo para las situaciones que se dan en el ámbito sanitario. El trabajo que se desarrolla en el ámbito sanitario es un trabajo muy específico que tiene unos aspectos muy concretos que no deben obviarse a la hora de trazar líneas de actuación. Las especificidades del ámbito sanitario, desde luego, la diversidad en el ámbito laboral, podemos ir desde un centro de salud en una zona rural hasta un servicio de urgencias. También la especificidad del horario continuado, de la nocturnidad. Es cierto que la nocturnidad eleva el riesgo de que se produzcan las agresiones. También hay puntos conflictivos con poblaciones difíciles y el hecho de que los profesionales son frecuentemente quienes deben responder ante los pacientes por las deficiencias del sistema sanitario. </w:t>
      </w:r>
    </w:p>
    <w:p>
      <w:pPr>
        <w:pStyle w:val="Texto"/>
        <w:rPr/>
      </w:pPr>
      <w:r>
        <w:rPr/>
        <w:t xml:space="preserve">Por todo ello, pensamos que se debe realizar un plan específico para el ámbito sanitario en el que se aborden medidas concretas de prevención y actuación ante las agresiones para el personal al servicio de la Administración sanitaria. Entendemos que se debe recoger un análisis de la situación real, un mapa de zonas de riesgo, un estudio de las posibles mejoras asistenciales que repercutan en una menor conflictividad, educación a los profesionales sobre técnicas en comunicación y resolución de situaciones conflictivas, una descripción pormenorizada de los mecanismos de actuación ante una agresión, educación sanitaria a la población, remarcando los derechos pero también los deberes de los pacientes, como el deber de respetar al personal al servicio de la Administración sanitaria, y, sobre todo, una difusión a la población en general de las medidas adoptadas. </w:t>
      </w:r>
    </w:p>
    <w:p>
      <w:pPr>
        <w:pStyle w:val="Texto"/>
        <w:rPr/>
      </w:pPr>
      <w:r>
        <w:rPr/>
        <w:t>En el Partido Socialista creemos que es necesario hacer un protocolo de actuación específico para el ámbito sanitario. Así lo han expresando también, como he dicho antes, organizaciones como el Colegio Oficial de Médicos y el Sindicato de Enfermería, e incluso el propio Defensor del Pueblo. El Departamento de Salud debe ser proactivo en un tema tan sensible como es el de las agresiones y debe hacer todo lo que esté en su mano para proteger y defender de las posibles agresiones a todo el personal a su servicio.</w:t>
      </w:r>
    </w:p>
    <w:p>
      <w:pPr>
        <w:pStyle w:val="Texto"/>
        <w:rPr/>
      </w:pPr>
      <w:r>
        <w:rPr/>
        <w:t>Quería hacer una pequeña corrección técnica, si los servicios de la Cámara me lo permiten, y es que el término más adecuado es “personal del Servicio Navarro de Salud ante situaciones de agresión”, en vez de “profesionales sanitarios”. Creo que así se recoge mejor a todo el personal al servicio de la Administración sanitaria y queda mejor recogida y de una manera más correcta la intención de esta moción. Muchas gracias.</w:t>
      </w:r>
    </w:p>
    <w:p>
      <w:pPr>
        <w:pStyle w:val="Texto"/>
        <w:rPr/>
      </w:pPr>
      <w:r>
        <w:rPr>
          <w:i w:val="false"/>
        </w:rPr>
        <w:t>SRA. PRESIDENTA:</w:t>
      </w:r>
      <w:r>
        <w:rPr/>
        <w:t xml:space="preserve"> Gracias, señora Chivite. Para defender la enmienda, por el Grupo Parlamentario Nafarroa Bai, señora Fernández de Garaialde, tiene la palabra.</w:t>
      </w:r>
    </w:p>
    <w:p>
      <w:pPr>
        <w:pStyle w:val="Texto"/>
        <w:rPr/>
      </w:pPr>
      <w:r>
        <w:rPr>
          <w:i w:val="false"/>
        </w:rPr>
        <w:t>SRA. FERNÁNDEZ DE GARAIALDE Y LAZKANO SALA:</w:t>
      </w:r>
      <w:r>
        <w:rPr/>
        <w:t xml:space="preserve"> Buenos días, señora Presidenta. Egun on denoi. Nafarroa Bai no quiere frivolizar con este tema. Desde luego, las agresiones tanto físicas como psicológicas que padecen los trabajadores y trabajadoras de la Administración nos parecen un tema gravísimo y por eso entendemos y compartimos que la Administración tiene que poner todos los medios para que no ocurran o, cuando menos, se reduzcan al máximo. Compartimos las medidas que se proponen en la moción, pero en Nafarroa Bai entendemos que es una moción sectorial y parcial. La corrección ya está hecha y en estos momentos incluye a todos los trabajadores que trabajan en el ámbito sanitario, pero, desde luego, la moción está centrada únicamente en una parte de los trabajadores de la Administración y no en todos los trabajadores. Además, aparte de esto, existe una resolución, la 964/2008, de 31 de marzo, por la que se aprueba el Plan global de prevención y actuación frente a agresiones externas en el lugar de trabajo, de aplicación a todo el personal al servicio de la Administración de la Comunidad Foral de Navarra y organismos autónomos dependientes de la misma –y añade, además–, sin restricción alguna.</w:t>
      </w:r>
    </w:p>
    <w:p>
      <w:pPr>
        <w:pStyle w:val="Texto"/>
        <w:rPr/>
      </w:pPr>
      <w:r>
        <w:rPr/>
        <w:t>Este plan global se aprobó por unanimidad con los votos favorables de los representantes de la Administración y sus organismos autónomos y de los delegados de prevención asistentes en representación de las centrales sindicales, que en aquel caso fueron todas las representaciones sindicales de esta Comunidad. Al margen de la resolución, el plan recoge las medidas que deben recoger los protocolos, y termina diciendo que el desarrollo e implantación del plan se llevará a cabo en cada ámbito de la Administración de la Comunidad Foral y sus organismos autónomos, donde se especificarán las acciones concretas que deberán realizarse para dar cumplimiento a las líneas básicas establecidas en este plan frente a agresiones externas. Por eso entendemos que lo que tenemos que pedirle al Gobierno es que cumpla la resolución y lleve adelante el desarrollo del plan, que, por otro lado, a este grupo parlamentario y a esta Parlamentaria les consta que ya lo está haciendo, incluso en el Departamento de Salud. Por eso no vamos a votar a favor de algo que ya se está haciendo y que encima hemos dicho que consideramos que es parcial, y si no se acepta la enmienda presentada, desde luego, nos abstendremos.</w:t>
      </w:r>
    </w:p>
    <w:p>
      <w:pPr>
        <w:pStyle w:val="Texto"/>
        <w:rPr/>
      </w:pPr>
      <w:r>
        <w:rPr/>
        <w:t>Sabemos que a UPN y a CDN las mociones les importan bastante poco porque las cumplen en función de su proyecto político, no en función de si son apoyadas o no por la mayoría de esta Cámara. De verdad, si yo fuera el señor Caballero me sentiría bastante molesto si mi propio grupo me dijese que hiciera algo que ya estoy haciendo, porque las argumentaciones previas a la aprobación serán las que se quieran dar, pero lo que se aprueba es lo que dice realmente la moción.</w:t>
      </w:r>
    </w:p>
    <w:p>
      <w:pPr>
        <w:pStyle w:val="Texto"/>
        <w:rPr/>
      </w:pPr>
      <w:r>
        <w:rPr/>
        <w:t xml:space="preserve">Quiero terminar con un comentario. Cuando Nafarroa Bai presentó una moción para que los diplomados sanitarios tuvieran la misma carrera profesional que los demás sanitarios, el PSN dijo que no porque ellos abordan los temas de manera global. Nafarroa Bai presenta mociones para que el Gobierno cumpla sus resoluciones, decretos, aun sabiendo que no se cumplen. Por ejemplo, Nafarroa Bai presentó una moción en la que se pedía que el Departamento de Salud cumpliera un decreto para que las instalaciones sanitarias, todo el entramado sanitario, digamos, estuviera en funcionamiento de ocho a ocho, y en aquel momento surgieron dos cosas: una, UPN, CDN y PSN nos avisaron de que no se podía aprobar una moción que pedía algo que ya se estaba haciendo, y, posteriormente, en el debate de la Comunidad es el propio PSN el que pide que se cumpla esto mismo y es apoyado por todos los grupos de la Cámara, incluidos UPN y CDN. La pura lógica dice que cuando nosotros presentamos aquella moción no se estaba cumpliendo a pesar de que los argumentos que se dieron para no apoyar en su momento aquella moción eran que pedíamos algo que ya se estaba cumpliendo. </w:t>
      </w:r>
    </w:p>
    <w:p>
      <w:pPr>
        <w:pStyle w:val="Texto"/>
        <w:rPr/>
      </w:pPr>
      <w:r>
        <w:rPr/>
        <w:t>En este caso es real que se está pidiendo algo que ya se está cumpliendo, y así nos lo han transmitido incluso los sindicatos, pero da igual, este es el juego político de esta Comunidad, en el que Nafarroa Bai no va a entrar. Por eso hemos presentado la enmienda y, ante la no aceptación, nos vamos a abstener, porque creemos que se tienen que tomar medidas en un tema tan importante como son las agresiones físicas, psíquicas al personal de la Administración, pero también creemos que se está haciendo y, en cualquier caso, en estos momentos existen mecanismos para hacerlo. Tenemos que decir, como muchas veces nos recuerdan, que en Nafarroa Bai estamos obligados a hacer oposición, y eso es lo que vamos a hacer y no seudooposición. Muchas gracias.</w:t>
      </w:r>
    </w:p>
    <w:p>
      <w:pPr>
        <w:pStyle w:val="Texto"/>
        <w:rPr/>
      </w:pPr>
      <w:r>
        <w:rPr>
          <w:i w:val="false"/>
        </w:rPr>
        <w:t xml:space="preserve">SRA. PRESIDENTA: </w:t>
      </w:r>
      <w:r>
        <w:rPr/>
        <w:t>Gracias, señora Fernández de Garaialde. A continuación abrimos un turno a favor de la moción. Por UPN, señor Garijo, tiene la palabra.</w:t>
      </w:r>
    </w:p>
    <w:p>
      <w:pPr>
        <w:pStyle w:val="Texto"/>
        <w:rPr/>
      </w:pPr>
      <w:r>
        <w:rPr>
          <w:i w:val="false"/>
        </w:rPr>
        <w:t>SR. GARIJO PÉREZ:</w:t>
      </w:r>
      <w:r>
        <w:rPr/>
        <w:t xml:space="preserve"> Muchas gracias, señora Presidenta. Buenos días, señorías. Unión del Pueblo Navarro va a votar a favor de que se cree un protocolo de actuación para los profesionales sanitarios ante situaciones de agresión. Vaya, en primer lugar, nuestro apoyo total a todo el ámbito sanitario, de manera especial al grupo de auxiliares de enfermería, enfermeras y médicos, que son precisamente los más afectados, como recogen los datos del propio Gobierno de Navarra a través del registro existente en el Servicio Navarro de Salud y que son, como conocen sus señorías, los siguientes: el año pasado ciento veinticuatro personas fueron agredidas; cincuenta y siete agresiones fueron verbales y sesenta y siete físicas, siendo las más vulnerables las auxiliares de enfermería, con cincuenta y dos casos, seguidas de las enfermeras, con cuarenta y seis, y médicos, con catorce.</w:t>
      </w:r>
    </w:p>
    <w:p>
      <w:pPr>
        <w:pStyle w:val="Texto"/>
        <w:rPr/>
      </w:pPr>
      <w:r>
        <w:rPr/>
        <w:t>Todos recordamos, y lo ha recordado aquí la portavoz del Partido Socialista, la agresión protagonizada en una localidad murciana donde un paciente asesinó a un médico residente, lo que motivó movilizaciones y actos de condena y de apoyo de todos los profesionales sanitarios y de la sociedad navarra en general. Para actuar ante este tipo de situaciones, el Gobierno de Navarra elaboró un plan global de prevención y actuación con el fin de hacer frente a este tipo de agresiones de los empleados del Servicio Navarro de Salud en la Comunidad y de todos sus organismos autónomos, con el objeto de identificar a los colectivos con más riesgo, garantizar el apoyo a los afectados e investigar los incidentes, así como adecuar el plan de prevención y actuación a los distintos servicios y más concretamente al personal del Servicio Navarro de Salud-Osasunbidea. Para ello ya se cuenta con un protocolo de actuación ante agresiones, que describe las acciones a seguir en caso de que el personal adscrito al Servicio Navarro de Salud sea objeto de agresión externa durante el desempeño de su trabajo, como consecuencia del mismo, por parte de pacientes, usuarios, familiares de los pacientes o acompañantes, y para ello también se deja muy claro y se define qué es agresión externa, y me gustaría dejar claro que son aquellas conductas que implican violencia verbal –amenazas, insultos– o violencia física, como pueden ser agresión física, conductas intimidatorias de las que sea objeto el personal del Servicio Navarro de Salud proveniente de personas ajenas al mismo.</w:t>
      </w:r>
    </w:p>
    <w:p>
      <w:pPr>
        <w:pStyle w:val="Texto"/>
        <w:rPr/>
      </w:pPr>
      <w:r>
        <w:rPr/>
        <w:t>El protocolo de actuación señala una serie de medidas que voy a resumir y que van desde pedir ayuda a los compañeros o vigilantes de seguridad o llamar al 112 hasta la asistencia sanitaria, la comunicación de la agresión a través de los formularios existentes, el apoyo psicológico, el asesoramiento legal, la denuncia de los hechos ante el órgano competente, que normalmente hasta ahora no se ha hecho, o la tramitación de los daños materiales, si existieran. Como ven, existe un plan de actuación con un protocolo que se complementa con actividades de formación e información para el personal, medidas de seguridad, tanto activa como pasiva, pero en UPN queremos seguir avanzando en este proceso y por ello votaremos a favor de la moción presentada por el Partido Socialista de Navarra. Muchas gracias.</w:t>
      </w:r>
    </w:p>
    <w:p>
      <w:pPr>
        <w:pStyle w:val="Texto"/>
        <w:rPr/>
      </w:pPr>
      <w:r>
        <w:rPr>
          <w:i w:val="false"/>
        </w:rPr>
        <w:t>SRA. PRESIDENTA:</w:t>
      </w:r>
      <w:r>
        <w:rPr/>
        <w:t xml:space="preserve"> Gracias, señor Garijo. Por la agrupación de Convergencia, señor Burguete, tiene la palabra.</w:t>
      </w:r>
    </w:p>
    <w:p>
      <w:pPr>
        <w:pStyle w:val="Texto"/>
        <w:rPr/>
      </w:pPr>
      <w:r>
        <w:rPr>
          <w:i w:val="false"/>
        </w:rPr>
        <w:t>SR. BURGUETE TORRES:</w:t>
      </w:r>
      <w:r>
        <w:rPr/>
        <w:t xml:space="preserve"> Muchas gracias, señora Presidenta. Buenos días, egun on, señorías. Si me lo permite, por la brevedad, intervendré desde el escaño para dar nuestro apoyo a esta iniciativa por la que se insta al Gobierno de Navarra a crear un protocolo de actuación para los profesionales sanitarios ante situaciones de crisis. Ya se ha señalado que hay protocolos y procedimientos articulados en esta materia y, por tanto, en la línea de mejorar la gestión de esas situaciones que se producen y esos protocolos que ya existen, no tenemos inconveniente y vamos a apoyar esta propuesta de resolución. Gracias. </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os días, señorías. Intervengo muy brevemente para decir que en principio estamos de acuerdo con la moción planteada por el Partido Socialista. Si se está cumpliendo o no se está cumpliendo es una cuestión que hay que tener en cuenta, pero, en todo caso, a mí lo que me importa en este debate es centrar el tema en dónde y en cómo se producen las agresiones al personal funcionario. Creo que hay dos ámbitos concretos, uno es el de la sanidad, y el otro ámbito en el que puede estar también reflejándose es el de la educación. En el ámbito de la sanidad lo pudimos comprobar en la legislatura pasada cuando vino el sindicato SATSE, que se hizo eco de los problemas de seguridad y de los problemas más críticos. Pregunté dónde y cómo se daban, en qué momento se daban esos problemas de agresividad para con los profesionales. Y en la sanidad estaban centrados fundamentalmente en las urgencias. Así lo reconocieron ellas y se puede comprobar en la referencia de los boletines del Parlamento. Y es lógico que se dé especialmente en las urgencias por varias razones: porque por urgencias pasa muchísima gente, porque la tensión del servicio muchas veces es innegable y porque ante situaciones específicas y graves es difícil dar una solución rápida y acorde a lo que demandan el propio paciente y las personas que acompañan al mismo. Por lo tanto, a mi grupo y a mí nos parece importante que se tenga en consideración dónde se producen fundamentalmente los problemas de agresiones y cómo se deben poner los medios o arbitrar las formas para evitar que estas agresiones se repitan. </w:t>
      </w:r>
    </w:p>
    <w:p>
      <w:pPr>
        <w:pStyle w:val="Texto"/>
        <w:rPr/>
      </w:pPr>
      <w:r>
        <w:rPr/>
        <w:t xml:space="preserve">Nosotros en aquel momento ya planteábamos ese protocolo. Además, creemos que hay que potenciarlo en todo caso con profesionales que sepan cómo atender una situación de crisis al margen del personal que está tendiendo al paciente. Nos estamos refiriendo a psicólogos o a personal con capacidad de atender adecuadamente estas situaciones críticas y de crisis. Por lo tanto, el protocolo está bien, pero de lo que se trata es de adecuar los medios para atender estas agresiones donde se producen de modo reiterado y, además, con una gravedad inusitada. </w:t>
      </w:r>
    </w:p>
    <w:p>
      <w:pPr>
        <w:pStyle w:val="Texto"/>
        <w:rPr/>
      </w:pPr>
      <w:r>
        <w:rPr/>
        <w:t>Y en el ámbito de la educación creo que hay que admitir que las cosas han cambiado. Antes podía ser normal el traslado al hospital en el coche del propio profesor de un crío que se ha hecho una brecha en el patio, pero ahora, si no se tiene la silla adecuada, no se puede hacer, hay que recurrir a la ambulancia, y entre tanto la criatura sufre una situación... ¿Cómo se hace?, ¿cómo se resuelve? Yo creo que hay que plantear y normalizar al máximo las cosas, no extralimitarlas, ver que la Administración y los poderes públicos tienen la intención y el interés de solventar los problemas de crisis ante situaciones muy puntuales, y, desde luego, hay que rebajar la tensión siempre que se pueda. ¿Cómo? Bueno, pues ante situaciones concretas y puntuales yo creo que siempre hay que sacar un poco de contexto el problema y atenderlo con los profesionales que haya a mano o que se procure cuando menos tener. Por lo tanto, el protocolo tiene que ir siempre ligado a situaciones detectadas muy concretas y solucionarlas siempre desde el punto de vista de los profesionales.</w:t>
      </w:r>
    </w:p>
    <w:p>
      <w:pPr>
        <w:pStyle w:val="Texto"/>
        <w:rPr/>
      </w:pPr>
      <w:r>
        <w:rPr>
          <w:i w:val="false"/>
        </w:rPr>
        <w:t>SRA. PRESIDENTA:</w:t>
      </w:r>
      <w:r>
        <w:rPr/>
        <w:t xml:space="preserve"> Gracias, señora Figueras. Su turno de réplica, señora Chivite.</w:t>
      </w:r>
    </w:p>
    <w:p>
      <w:pPr>
        <w:pStyle w:val="Texto"/>
        <w:rPr/>
      </w:pPr>
      <w:r>
        <w:rPr>
          <w:i w:val="false"/>
        </w:rPr>
        <w:t>SRA. CHIVITE NAVASCUÉS:</w:t>
      </w:r>
      <w:r>
        <w:rPr/>
        <w:t xml:space="preserve"> Gracias, señora Presidenta. A la señora Fernández de Garaialde, de Nafarroa Bai, le diré que el Partido Socialista vuelve a ser coherente con lo que pide, porque lo mismo dijimos con la carrera de enfermería, dijimos que primero se tenía que hacer una carrera para todo el personal de la Administración, y en este caso, señora Fernández de Garaialde, ya tenemos un plan global para todo el personal de la Administración, y ahora lo que pedimos, después de ese plan global, es que dentro de ese plan global se haga un protocolo de actuaciones sanitarias. Y le diré más, el Gobierno de Navarra sale diciendo que lo están haciendo justo después de la muerte del profesional en Murcia. Dice que se reunirán el próximo 31 de marzo para ver cómo lo hacen, con lo cual de que lo están haciendo, nada.</w:t>
      </w:r>
    </w:p>
    <w:p>
      <w:pPr>
        <w:pStyle w:val="Texto"/>
        <w:rPr/>
      </w:pPr>
      <w:r>
        <w:rPr/>
        <w:t>Pero diré más, incoherencia la de Nafarroa Bai, porque un partido de Nafarroa Bai, EA, en la legislatura pasada presentó una moción similar, en la que pedía un protocolo de agresiones al personal al servicio de la Administración sanitaria. Y diré más, ustedes en el País Vasco han aprobado un protocolo para el personal al servicio de la Administración sanitaria. Incoherencia, señores, la de Nafarroa Bai.</w:t>
      </w:r>
    </w:p>
    <w:p>
      <w:pPr>
        <w:pStyle w:val="Texto"/>
        <w:rPr/>
      </w:pPr>
      <w:r>
        <w:rPr/>
        <w:t>Agradezco su apoyo a todos los grupos que van a apoyar esta moción. Creemos que es necesario crear este protocolo de actuación para todo el personal del ámbito sanitario porque es algo que vienen demandando las distintas organizaciones relacionadas con el ámbito sanitario y creemos, de verdad, que es algo absolutamente necesario antes de que nos tengamos que lamentar. Muchas gracias.</w:t>
      </w:r>
    </w:p>
    <w:p>
      <w:pPr>
        <w:pStyle w:val="Texto"/>
        <w:rPr/>
      </w:pPr>
      <w:r>
        <w:rPr>
          <w:i w:val="false"/>
        </w:rPr>
        <w:t>SRA. PRESIDENTA:</w:t>
      </w:r>
      <w:r>
        <w:rPr/>
        <w:t xml:space="preserve"> Gracias, señora Chivite. Como no se ha aceptado la enmienda, procedemos ahora a votar la moción, incorporando la corrección técnica que ha solicitado la portavoz socialista.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35 votos a favor, 0 votos en contra, 11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crear un protocolo de actuación para el personal del Servicio Navarro de Salud-Osasunbidea ante situaciones de agresión, presentada por el grupo parlamentario socialis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7:00Z</dcterms:created>
  <dc:creator/>
  <dc:description/>
  <dc:language>en-US</dc:language>
  <cp:lastModifiedBy>Fernando</cp:lastModifiedBy>
  <dcterms:modified xsi:type="dcterms:W3CDTF">2009-04-21T10:37:00Z</dcterms:modified>
  <cp:revision>2</cp:revision>
  <dc:subject/>
  <dc:title/>
</cp:coreProperties>
</file>