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0" w:before="0" w:after="56"/>
        <w:ind w:left="226" w:hanging="0"/>
        <w:rPr/>
      </w:pPr>
      <w:r>
        <w:rPr>
          <w:rStyle w:val="Normal1"/>
          <w:rFonts w:cs="Times New Roman" w:ascii="Times New Roman" w:hAnsi="Times New Roman"/>
          <w:b/>
          <w:spacing w:val="0"/>
          <w:sz w:val="24"/>
          <w:lang w:val="es-ES_tradnl"/>
        </w:rPr>
        <w:t>SUMARIO</w:t>
      </w:r>
    </w:p>
    <w:p>
      <w:pPr>
        <w:pStyle w:val="SSerie"/>
        <w:rPr/>
      </w:pPr>
      <w:r>
        <w:rPr>
          <w:lang w:val="es-ES_tradnl"/>
        </w:rPr>
        <w:t>SERIE e:</w:t>
      </w:r>
    </w:p>
    <w:p>
      <w:pPr>
        <w:pStyle w:val="SAsunto"/>
        <w:rPr>
          <w:lang w:val="es-ES_tradnl"/>
        </w:rPr>
      </w:pPr>
      <w:r>
        <w:rPr>
          <w:lang w:val="es-ES_tradnl"/>
        </w:rPr>
        <w:t>Interpelaciones, Mociones y Declaraciones Políticas: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se insta al Gobierno de Navarra a realizar las gestiones oportunas con el Gobierno de España para que se puedan exponer en Navarra fondos del Museo del Prado. Aprobación por la Comisión de Cultura y Turismo-Institución Príncipe de Viana (Pág. 3).</w:t>
      </w:r>
    </w:p>
    <w:p>
      <w:pPr>
        <w:pStyle w:val="STexto"/>
        <w:rPr>
          <w:spacing w:val="0"/>
          <w:lang w:val="es-ES_tradnl"/>
        </w:rPr>
      </w:pPr>
      <w:r>
        <w:rPr>
          <w:spacing w:val="0"/>
          <w:lang w:val="es-ES_tradnl"/>
        </w:rPr>
        <w:t>—</w:t>
      </w:r>
      <w:r>
        <w:rPr>
          <w:spacing w:val="0"/>
          <w:lang w:val="es-ES_tradnl"/>
        </w:rPr>
        <w:t>Resolución por la que se insta al Gobierno de Navarra a firmar cuanto antes un convenio satisfactorio que posibilite la puesta en marcha del ala nueva de la Residencia de Lumbier. Aprobación por el Pleno (Pág. 3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se insta al Gobierno de Navarra que incluya en la futura Cartera de Servicios Sociales diversas prestaciones. Aprobación por el Pleno (Pág. 4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se insta al Gobierno de Navarra a llevar las gestiones necesarias con la concesionaria de la AP-68 para ejecutar un nuevo enlace en Lodosa con dirección a Bilbao. Aprobación por el Pleno (Pág. 5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se insta al Gobierno de Navarra para que en las obras de mejora que se realizan en la N-121-A se incorpore un carril-bici. Aprobación por el Pleno (Pág. 5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el Parlamento de Navarra acuerda defender y mantener la gratuidad de las vías A-15 y la N-1 e instar al Gobierno de Navarra a defender los intereses de nuestra Comunidad. Aprobación por el Pleno (Pág. 6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se insta al Gobierno de Navarra a realizar una campaña de sensibilización sobre la participación infantil en el ámbito local. Aprobación por el Pleno (Pág. 6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se insta al Gobierno de Navarra a que inicie conversaciones con la Fundación Auditorio Barañáin con el objetivo de llegar a la firma de un convenio o acuerdo de colaboración. Aprobación por el Pleno (Pág. 7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Resolución por la que se insta al Gobierno de Navarra a desarrollar diversas leyes para hacer la vida más facil a las personas que tienen dificultades y contribuir a la igualdad de oportunidades Aprobación por el Pleno (Pág. 7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Moción por la que se insta al Gobierno de Navarra a elaborar un plan de actuación conjunta con el Ayuntamiento de Pamplona en materia de vivienda vacía, de propiedad privada o municipal. Rechazo por el Pleno (Pág. 8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Moción por la que se insta al Gobierno de Navarra a establecer un protocolo de actuación para facilitar la repatriación de cadáveres de personas inmigrantes a su país de origen. Rechazo por el Pleno (Pág. 8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Moción por la que se insta al Gobierno de Navarra a que no otorgue a la empresa Elerebro-Hidrocantábrico autorización nueva alguna para la puesta en marcha de dicha central. Rechazo por el Pleno (Pág. 8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Moción por la que el Parlamento de Navarra rechaza las manifestaciones políticas realizadas por la Comisión Permanente de la Conferencia Episcopal Española. Rechazo por el Pleno (Pág. 9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Moción por la que se insta al Gobierno de Navarra a priorizar los contactos, relaciones y acuerdos necesarios para hacer del monte Ezkaba un área natural protegida de especial interés público. Rechazo por el Pleno (Pág. 9).</w:t>
      </w:r>
    </w:p>
    <w:p>
      <w:pPr>
        <w:pStyle w:val="SSerie"/>
        <w:rPr>
          <w:lang w:val="es-ES_tradnl"/>
        </w:rPr>
      </w:pPr>
      <w:r>
        <w:rPr>
          <w:lang w:val="es-ES_tradnl"/>
        </w:rPr>
        <w:t>SERIE f:</w:t>
      </w:r>
    </w:p>
    <w:p>
      <w:pPr>
        <w:pStyle w:val="SAsunto"/>
        <w:rPr>
          <w:lang w:val="es-ES_tradnl"/>
        </w:rPr>
      </w:pPr>
      <w:r>
        <w:rPr>
          <w:lang w:val="es-ES_tradnl"/>
        </w:rPr>
        <w:t>Preguntas: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Pregunta sobre las asociaciones Navarras que existen fuera de la Comunidad Foral. Contestación de la Diputación Foral (Pág. 10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Pregunta sobre el aeródromo existente en los terrenos de la antigua Sangüesina Textil en el polígono de Rocaforte de Sangüesa. Contestación de la Diputación Foral (Pág. 12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Pregunta sobre las actividades programadas para la celebración del Día de Navarra. Contestación de la Diputación Foral (Pág. 13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Pregunta sobre los proyectos de mediación intercultural para inmigrantes. Contestación de la Diputación Foral (Pág. 16).</w:t>
      </w:r>
    </w:p>
    <w:p>
      <w:pPr>
        <w:pStyle w:val="STexto"/>
        <w:rPr>
          <w:lang w:val="es-ES_tradnl"/>
        </w:rPr>
      </w:pPr>
      <w:r>
        <w:rPr>
          <w:lang w:val="es-ES_tradnl"/>
        </w:rPr>
        <w:t>—</w:t>
      </w:r>
      <w:r>
        <w:rPr>
          <w:lang w:val="es-ES_tradnl"/>
        </w:rPr>
        <w:t>Pregunta sobre los alquileres abonados por el Gobierno de Navarra por arrendamientos de inmuebles. Contestación de la Diputación Foral (Pág. 17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erie">
    <w:name w:val="S. Serie"/>
    <w:qFormat/>
    <w:pPr>
      <w:keepNext w:val="true"/>
      <w:widowControl/>
      <w:bidi w:val="0"/>
      <w:spacing w:before="113" w:after="0"/>
      <w:ind w:left="226" w:hanging="0"/>
    </w:pPr>
    <w:rPr>
      <w:rFonts w:ascii="Times New Roman" w:hAnsi="Times New Roman" w:eastAsia="Times New Roman" w:cs="Times New Roman"/>
      <w:caps/>
      <w:color w:val="auto"/>
      <w:sz w:val="20"/>
      <w:szCs w:val="20"/>
      <w:lang w:val="es-ES_tradnl" w:eastAsia="zh-CN" w:bidi="hi-IN"/>
    </w:rPr>
  </w:style>
  <w:style w:type="paragraph" w:styleId="SAsunto">
    <w:name w:val="S. Asunto"/>
    <w:qFormat/>
    <w:pPr>
      <w:keepNext w:val="true"/>
      <w:widowControl/>
      <w:bidi w:val="0"/>
      <w:ind w:left="226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s-ES_tradnl" w:eastAsia="zh-CN" w:bidi="hi-IN"/>
    </w:rPr>
  </w:style>
  <w:style w:type="paragraph" w:styleId="STexto">
    <w:name w:val="S. Texto"/>
    <w:qFormat/>
    <w:pPr>
      <w:keepLines/>
      <w:widowControl/>
      <w:bidi w:val="0"/>
      <w:ind w:left="425" w:hanging="199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