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 la moción por la que se insta al Gobierno de Navarra a desarrollar diversas leyes para hacer más fácil a las personas que tienen dificultades y contribuir a la igualdad de oportunidades, presentada por la A.P.F. de Izquierda Unida de Navarra-Nafarroako Ezker Batua. </w:t>
      </w:r>
    </w:p>
    <w:p>
      <w:pPr>
        <w:pStyle w:val="Texto"/>
        <w:rPr/>
      </w:pPr>
      <w:r>
        <w:rPr>
          <w:i w:val="false"/>
          <w:iCs/>
        </w:rPr>
        <w:t>SRA. PRESIDENTA:</w:t>
      </w:r>
      <w:r>
        <w:rPr/>
        <w:t xml:space="preserve"> Entramos en el punto último del orden del día, el decimonoveno: Debate y votación de la moción por la que se insta al Gobierno de Navarra a desarrollar diversas leyes para hacer más fácil a las personas que tienen dificultades y contribuir a la igualdad de oportunidades, presentada por la Agrupación de Parlamentarios Forales de Izquierda Unida-Nafarroako Ezker Batua. Al amparo de lo dispuesto en el artículo 196.3 del Reglamento, el Grupo Parlamentario Socialistas del Parlamento de Navarra ha presentado una enmienda a la moción. Tiene la palabra la señora Figueras, por Izquierda Unida, para la defensa de la moción.</w:t>
      </w:r>
    </w:p>
    <w:p>
      <w:pPr>
        <w:pStyle w:val="Texto"/>
        <w:rPr/>
      </w:pPr>
      <w:r>
        <w:rPr>
          <w:i w:val="false"/>
        </w:rPr>
        <w:t>SRA. FIGUERAS CASTELLANO:</w:t>
      </w:r>
      <w:r>
        <w:rPr/>
        <w:t xml:space="preserve"> Gracias, señora Presidenta. La moción que presenta mi grupo por la que se insta al Gobierno de Navarra a desarrollar diversas leyes para hacer la vida más fácil a aquellas personas con dificultad para disfrutar de los derechos constitucionales trae causa de la reunión mantenida por mi grupo con representantes de la organización ONCE en Navarra. En el encuentro mantenido con esta asociación comentaron la necesidad de desarrollar en Navarra dos leyes recientes, como son la 51/2003, de 2 de diciembre, que habla de la igualdad de oportunidades, no discriminación y accesibilidad universal de las personas con discapacidad, y de la más reciente, la 49/2007, de 26 de diciembre, por la que se establece el régimen de infracciones y sanciones en materia de igualdad de oportunidades. Las dos leyes tienen en común las referencias o reconocimientos constitucionales y la necesidad de que los poderes públicos aseguren las atenciones especiales a los ciudadanos con especiales dificultades para poder disfrutar del conjunto de preceptos constitucionales y de los propios derechos humanos. La ley del 2003, de igualdad de oportunidades, en su artículo 9, que trata sobre el contenido de las medidas de acción positiva, dice que tendrá naturaleza de mínimos sin perjuicio de las medidas que puedan establecer las comunidades autónomas en el ámbito de sus competencias. La ley de 2007, sobre régimen de sanciones e infracciones en materia de igualdad, en el artículo 1, que trata sobre el objeto de la ley, recoge que esta ley es común para todo el territorio e indica que las comunidades autónomas establecerán un régimen de infracciones que garantice la protección de las personas con discapacidad. Por tanto, la Comunidad Foral debe ser pionera en el desarrollo de estas leyes para lograr que los ciudadanos con especiales dificultades para disfrutar plenamente de los derechos constitucionales vean colmadas sus aspiraciones de normalización y disfrute de todos los servicios en igualdad de condiciones.</w:t>
      </w:r>
    </w:p>
    <w:p>
      <w:pPr>
        <w:pStyle w:val="Texto"/>
        <w:rPr/>
      </w:pPr>
      <w:r>
        <w:rPr/>
        <w:t>Por estas razones, parece lógico y necesario desde cualquier punto de vista que el Gobierno de Navarra presente a la Cámara un proyecto de ley foral que permita la regulación del tercer sector de Navarra, sector que engloba a las personas con discapacidad y a todas las organizaciones que sin ánimo de lucro trabajan para lograr las plenas capacidades de las personas que tienen las suyas limitadas.</w:t>
      </w:r>
    </w:p>
    <w:p>
      <w:pPr>
        <w:pStyle w:val="Texto"/>
        <w:rPr/>
      </w:pPr>
      <w:r>
        <w:rPr/>
        <w:t>Me adelantaré diciendo que mi grupo está de acuerdo y va a admitir la enmienda que después defenderá la representante del Partido Socialista, señora Acedo, porque, evidentemente, nosotros, cuando hemos planteado las diferentes iniciativas que deberían ser consideradas para dar satisfacción a las personas que tienen limitadas sus capacidades, es verdad que hacíamos referencia a una serie de desarrollos legales en la Comunidad y a otros que tenían que ver con la propia iniciativa en el Parlamento a través de iniciativas del Gobierno, pero nos parece de todo punto de vista mucho más lógico que se refunda todo en esa nueva ley que a través de la enmienda plantea el PSN y que sea esa ley la que contemple toda la satisfacción para el tercer sector, como hemos comentado, que es realmente el que va a englobar la necesidad de la accesibilidad, el impulso para que todos los sistemas informáticos y la sociedad de la información sea accesible a este sector de personas con discapacidad, lo mismo que la eliminación de barreras arquitectónicas en general.</w:t>
      </w:r>
    </w:p>
    <w:p>
      <w:pPr>
        <w:pStyle w:val="Texto"/>
        <w:rPr/>
      </w:pPr>
      <w:r>
        <w:rPr/>
        <w:t>En consecuencia, estas son las razones que nos han llevado a traer la moción a este Parlamento instando al Gobierno a desarrollar diversas leyes que probablemente se refundan en una sola pero, lógicamente, que tengan el calado y la importancia de atender la demanda de este sector importante en la sociedad navarra y que no quiere dejar pasar ninguna de las oportunidades para desarrollar todas sus potencialidades. Lo que nos toca a nosotros es poner los medios para que esas potencialidades se puedan desarrollar con efectividad. Sin más, espero la opinión de los demás grupos de la Cámara respecto a esta moción.</w:t>
      </w:r>
    </w:p>
    <w:p>
      <w:pPr>
        <w:pStyle w:val="Texto"/>
        <w:rPr/>
      </w:pPr>
      <w:r>
        <w:rPr>
          <w:i w:val="false"/>
        </w:rPr>
        <w:t>SRA. PRESIDENTA:</w:t>
      </w:r>
      <w:r>
        <w:rPr/>
        <w:t xml:space="preserve"> Gracias, señora Figueras. Por el grupo socialista tiene la palabra la señora Acedo para defender la enmienda.</w:t>
      </w:r>
    </w:p>
    <w:p>
      <w:pPr>
        <w:pStyle w:val="Texto"/>
        <w:rPr/>
      </w:pPr>
      <w:r>
        <w:rPr>
          <w:i w:val="false"/>
        </w:rPr>
        <w:t xml:space="preserve">SRA. ACEDO SUBERBIOLA: </w:t>
      </w:r>
      <w:r>
        <w:rPr/>
        <w:t xml:space="preserve">Buenos días, señorías. Gracias, señora Presidenta. Nos alegra mucho que la agrupación de Izquierda Unida acepte nuestra enmienda porque desde el principio nosotros pensábamos que, evidentemente, esta moción que presentaba Izquierda Unida sí que era oportuna, sí que era apropiada y que todos los grupos de la Cámara íbamos a estar de acuerdo en el objetivo. Estamos hablando, señorías, del tercer sector, como bien ha comentado la señora Figueras, estamos hablando de la igualdad de oportunidades y, por lo tanto, nosotros pensábamos que no era cuestión de hablar de parcializar o de partir las distintas normativas que pueden afectar a este sector para que se produzca la igualdad de oportunidades en el ejercicio de los derechos de la ciudadanía. </w:t>
      </w:r>
    </w:p>
    <w:p>
      <w:pPr>
        <w:pStyle w:val="Texto"/>
        <w:rPr/>
      </w:pPr>
      <w:r>
        <w:rPr/>
        <w:t xml:space="preserve">Por lo tanto, estamos hablando de pasar de conceptos de los que ya nos hemos olvidado casi, como son disminuidos, minusválidos, ahora discapacitados, a hablar de ciudadanos con dificultades en el acceso a la igualdad de oportunidades y al ejercicio de los derechos de ciudadanía en las mismas condiciones. </w:t>
      </w:r>
    </w:p>
    <w:p>
      <w:pPr>
        <w:pStyle w:val="Texto"/>
        <w:rPr/>
      </w:pPr>
      <w:r>
        <w:rPr/>
        <w:t>Así, veíamos cómo el Gobierno central había aprobado, como bien ha dicho la señora Figueras, la ley del 2003 y posteriormente ha aprobado la ley de 2007 sobre infracciones y sanciones. Después, en una digamos que estrategia ordenada, que es lo que nosotros con esta enmienda planteábamos a la Cámara, lo que se está haciendo es que en febrero mismo de este año el Ministro Caldera se reunió sectorialmente en la sede de la ONCE para hablar justamente del desarrollo con los colectivos correspondientes y el primero ha sido con el sector de la ONCE. Igualmente, se aprobó recientemente el Plan Estratégico de Igualdad de Oportunidades 2008-2011. Es decir, se van ejecutando una serie de medidas para llegar a la conclusión de favorecer y hacer medidas positivas para la igualdad de oportunidades.</w:t>
      </w:r>
    </w:p>
    <w:p>
      <w:pPr>
        <w:pStyle w:val="Texto"/>
        <w:rPr/>
      </w:pPr>
      <w:r>
        <w:rPr/>
        <w:t>Por esta razón, nosotros creíamos que en Navarra hay que desarrollar la ley estatal y aunque Navarra cuenta con unas normativas propias en materia de servicios sociales que afectan a este sector, sin embargo, parece más razonable que se pueda valorar por parte del Gobierno si es más conveniente presentar un proyecto de ley global del tercer sector que permita englobar todas las circunstancias que concurren para que estos ciudadanos no tengan esa igualdad de oportunidades en el ejercicio de sus derechos.</w:t>
      </w:r>
    </w:p>
    <w:p>
      <w:pPr>
        <w:pStyle w:val="Texto"/>
        <w:rPr/>
      </w:pPr>
      <w:r>
        <w:rPr/>
        <w:t>De esta manera pensábamos que es cuestión de que el Gobierno plantee un proyecto de ley para que en esta Cámara se pueda valorar, efectivamente, si conviene adaptar en parte una normativa actualmente existente o eliminar esa normativa existente y englobar en un nuevo proyecto completo para el tercer sector todas estas medidas de accesibilidad de estos ciudadanos navarros. Nosotros consideramos que lo que hay que hacer son políticas positivas y creemos que todos estamos en esa labor. De manera que, posteriormente, con la colaboración de todos los sectores afectados en materia de discapacidad, no solo aquel sector que ya ha venido reclamando en buena lógica el posicionamiento del Gobierno, como es la ONCE, sino de todos los sectores de discapacitados que también tenemos en Navarra, se pueda acabar realizando también después de la normativa o paralelamente. A nosotros nos gustaría que viniera un proyecto de ley que contemplara una previsión de plan estratégico foral para la igualdad de oportunidades al igual que está haciendo el Estado. Pero, si no, vayamos paso a paso, hagámoslo bien y, en todo caso, lo que nosotros queremos es que el Gobierno nos traiga a esta Cámara un proyecto de ley que realmente resuelva estos problemas y que trate a los discapacitados, al tercer sector, al que nos gusta más llamarlo así porque engloba también a las organizaciones que trabajan con estos ciudadanos navarros, y presente las medidas para hacer efectiva esta igualdad de oportunidades. En ello estamos, y esperamos que la Cámara esté de acuerdo en ello. Nada más y muchas gracias.</w:t>
      </w:r>
    </w:p>
    <w:p>
      <w:pPr>
        <w:pStyle w:val="Texto"/>
        <w:rPr/>
      </w:pPr>
      <w:r>
        <w:rPr>
          <w:i w:val="false"/>
        </w:rPr>
        <w:t>SRA. PRESIDENTA:</w:t>
      </w:r>
      <w:r>
        <w:rPr/>
        <w:t xml:space="preserve"> Gracias, señora Acedo. A continuación, abriremos un turno a favor. Tiene la palabra, por UPN, la señora Ferrer.</w:t>
      </w:r>
    </w:p>
    <w:p>
      <w:pPr>
        <w:pStyle w:val="Texto"/>
        <w:rPr/>
      </w:pPr>
      <w:r>
        <w:rPr>
          <w:i w:val="false"/>
        </w:rPr>
        <w:t>SRA. FERRER CAJAL:</w:t>
      </w:r>
      <w:r>
        <w:rPr/>
        <w:t xml:space="preserve"> Gracias, señora Presidenta. Buenos días, señorías. En primer lugar, deseo enumerar, brevemente, lo que se ha trabajado y lo que se trabaja desde el Gobierno de Navarra en relación a la moción presentada por Izquierda Unida. Durante la pasada legislatura el Gobierno de Navarra puso en práctica diversas medidas concretas para facilitar el acceso a los medios de comunicación de las personas con discapacidad auditiva. Esas medidas, consensuadas con la Asociación de Familiares y Amigos de Personas con Deficiencias Auditivas de Navarra Eunate y la Asociación de Personas Sordas de Navarra, Asorna, fueron las siguientes: la obligación a los operadores televisivos subtitulados de retransmitir subtitulados los actos oficiales organizados por el Gobierno de Navarra –la retransmisión de la entrega del premio Príncipe de Viana de 2006 fue la primera en la que se ofrecieron subtituladas las intervenciones de los oradores–; la financiación de espacios televisivos específicamente dirigidos a la población con discapacidad auditiva, y en ese sentido hay que mencionar que desde 2006 el Gobierno de Navarra financia al cien por cien los programas </w:t>
      </w:r>
      <w:r>
        <w:rPr>
          <w:i w:val="false"/>
        </w:rPr>
        <w:t>Signos</w:t>
      </w:r>
      <w:r>
        <w:rPr/>
        <w:t xml:space="preserve">, de Canal 4, </w:t>
      </w:r>
      <w:r>
        <w:rPr>
          <w:i w:val="false"/>
        </w:rPr>
        <w:t>Navarra de otra forma</w:t>
      </w:r>
      <w:r>
        <w:rPr/>
        <w:t xml:space="preserve">, de Canal 6, y </w:t>
      </w:r>
      <w:r>
        <w:rPr>
          <w:i w:val="false"/>
        </w:rPr>
        <w:t>Navarra en signos</w:t>
      </w:r>
      <w:r>
        <w:rPr/>
        <w:t xml:space="preserve">, de Popular TV; la subtitulación de los spots televisivos y de los materiales audiovisuales en formato DVD producidos por el Gobierno de Navarra; la dotación de la nueva sala de prensa del Gobierno de Navarra con bucles magnéticos que facilitan la audición de los periodistas, oradores o invitados con problemas de discapacidad auditiva. </w:t>
      </w:r>
    </w:p>
    <w:p>
      <w:pPr>
        <w:pStyle w:val="Texto"/>
        <w:rPr/>
      </w:pPr>
      <w:r>
        <w:rPr/>
        <w:t xml:space="preserve">Por otra parte, las empresas adjudicatarias de las licencias para la emisión de la televisión digital terrestre mantienen el compromiso de aprovechar las posibilidades de dicha tecnología para introducir el lenguaje de signos o la subtitulación de sus programas una vez que se produzca el apagón analógico. </w:t>
      </w:r>
    </w:p>
    <w:p>
      <w:pPr>
        <w:pStyle w:val="Texto"/>
        <w:rPr/>
      </w:pPr>
      <w:r>
        <w:rPr/>
        <w:t xml:space="preserve">En lo que se refiere a la presencia del Gobierno de Navarra en Internet, a la que parece referirse la moción al hablar de accesibilidad universal y diseño, conviene recordar que el portal </w:t>
      </w:r>
      <w:r>
        <w:rPr>
          <w:i w:val="false"/>
        </w:rPr>
        <w:t>navarra.es</w:t>
      </w:r>
      <w:r>
        <w:rPr/>
        <w:t xml:space="preserve"> cumple la Ley 34/2002, del 11 de julio de 2002, de Servicios de Sociedad de la Información y Comercio Electrónico, que en su disposición adicional quinta obliga a las Administraciones Públicas a adoptar las medidas necesarias para que la información a sus respectivas páginas de Internet pueda ser accesible a las personas con discapacidad y mayores. En este sentido, durante los años 2004 y 2005 el Gobierno de Navarra ha desarrollado las tareas indicadas en el informe de accesibilidad elaborado previamente por la empresa especializada del grupo ONCE, FUNDOSA, y ha cumplido el objetivo de adecuarse a las distintas pautas en su nivel doble A. Por otra parte, todos los pliegos de contratación de iniciativas del portal de Navarra gestionadas por la Dirección General para la Sociedad de la Información primero y la de Modernización y Administración Electrónica actualmente, incluyen una cláusula relacionada con el cumplimiento de las pautas de accesibilidad.</w:t>
      </w:r>
    </w:p>
    <w:p>
      <w:pPr>
        <w:pStyle w:val="Texto"/>
        <w:rPr/>
      </w:pPr>
      <w:r>
        <w:rPr/>
        <w:t xml:space="preserve">En nuestra Comunidad la norma vigente sobre la materia es la Ley Foral 18/2001, de 5 de julio, por la que se regula la actividad audiovisual en Navarra y se crea el Consejo Audiovisual de Navarra. Parece desmedido elaborar una nueva ley de lo audiovisual con el único fin de incrementar la accesibilidad de las personas con discapacidad. En todo caso, podría estudiarse la oportunidad de introducir modificaciones en la ley vigente, modificaciones que además de favorecer el acceso a los medios de personas con discapacidad afectarían al CoAN. </w:t>
      </w:r>
    </w:p>
    <w:p>
      <w:pPr>
        <w:pStyle w:val="Texto"/>
        <w:rPr/>
      </w:pPr>
      <w:r>
        <w:rPr/>
        <w:t xml:space="preserve">En este sentido, conviene recordar que el Estado ha optado por elaborar textos legales específicos como la Ley 51/2003, de 3 de diciembre, de Igualdad de Oportunidades, No Discriminación y Accesibilidad Universal de las Personas con Discapacidad y la Ley 27/2007, de 23 de octubre, por la que se reconocen las lenguas de signos españolas y se regulan los medios de apoyo a la comunicación oral de las personas sordas con discapacidad auditiva y sordociegas. Ambas leyes contienen disposiciones específicamente dirigidas a los medios de comunicación social, telecomunicaciones y sociedad de la información. </w:t>
      </w:r>
    </w:p>
    <w:p>
      <w:pPr>
        <w:pStyle w:val="Texto"/>
        <w:rPr/>
      </w:pPr>
      <w:r>
        <w:rPr/>
        <w:t>Asimismo, deseamos decirle a Izquierda Unida que nuestra opinión es que no tiene por qué ser una ley específica sino que se estudie por parte del Gobierno de Navarra la introducción de todos los temas que aquí estamos tratando.</w:t>
      </w:r>
    </w:p>
    <w:p>
      <w:pPr>
        <w:pStyle w:val="Texto"/>
        <w:rPr/>
      </w:pPr>
      <w:r>
        <w:rPr/>
        <w:t>Para finalizar, quiero decir que nuestro voto será afirmativo a la enmienda presentada por el grupo parlamentario socialista y como hemos escuchado al representante de Izquierda Unida, nuestro voto será afirmativo. Muchas gracias.</w:t>
      </w:r>
    </w:p>
    <w:p>
      <w:pPr>
        <w:pStyle w:val="Texto"/>
        <w:rPr/>
      </w:pPr>
      <w:r>
        <w:rPr>
          <w:i w:val="false"/>
        </w:rPr>
        <w:t>SRA. PRESIDENTA:</w:t>
      </w:r>
      <w:r>
        <w:rPr/>
        <w:t xml:space="preserve"> Gracias, señora Ferrer. Por Na-Bai tiene la palabra el señor Eceolaza.</w:t>
      </w:r>
    </w:p>
    <w:p>
      <w:pPr>
        <w:pStyle w:val="Texto"/>
        <w:rPr/>
      </w:pPr>
      <w:r>
        <w:rPr>
          <w:i w:val="false"/>
        </w:rPr>
        <w:t xml:space="preserve">SR. ECEOLAZA LATORRE: </w:t>
      </w:r>
      <w:r>
        <w:rPr/>
        <w:t xml:space="preserve">Gracias, señora Presidenta. Buenos días a todos y a todas. La integración y la participación en la vida social y comunitaria constituye no solo una aspiración legítima sino un deseo de toda persona en cualquier sociedad moderna. Sin embargo, en muchas ocasiones, el ejercicio de estos derechos se ve dificultado e incluso impedido por la existencia de barreras tanto físicas como de comunicación, tal y como explica la moción, que imposibilitan un normal desenvolvimiento de las personas. En estas circunstancias la accesibilidad al medio físico y a la comunicación constituyen elementos fundamentales para posibilitar el disfrute por toda la ciudadanía de los derechos definidos como básicos. </w:t>
      </w:r>
    </w:p>
    <w:p>
      <w:pPr>
        <w:pStyle w:val="Texto"/>
        <w:rPr/>
      </w:pPr>
      <w:r>
        <w:rPr/>
        <w:t>La resolución del 20 de diciembre de 1996 del Consejo y de los representante de  los Estados miembros de la Unión Europea, sobre la igualdad de oportunidades de las personas con minusvalías, considera que el principio de igualdad de oportunidades de toda la ciudadanía representa un valor inalienable, común a todos los Estados miembros, lo que implica la eliminación de la discriminación negativa ejercida contra dichas personas y la mejora de su calidad de vida, posibilitando a los Estados miembros que en la consecución del mencionado objetivo promulguen sus correspondientes normativas con toda la amplitud que los recursos de la sociedad permitan.</w:t>
      </w:r>
    </w:p>
    <w:p>
      <w:pPr>
        <w:pStyle w:val="Texto"/>
        <w:rPr/>
      </w:pPr>
      <w:r>
        <w:rPr/>
        <w:t xml:space="preserve">En coherencia con esto, es necesario proceder a la aprobación de una nueva normativa que, respetando los mencionados principios, supere el clásico concepto de eliminación de barreras arquitectónicas y apueste por un nuevo modelo cuya finalidad sea garantizar el pleno y libre desarrollo de las personas en el medio social y comunitario, y para ello, garantice la accesibilidad al medio físico y a la comunicación a todas las personas de nuestra Comunidad y de una manera especial a aquellas que por razones diversas presenten algún tipo de limitación. </w:t>
      </w:r>
    </w:p>
    <w:p>
      <w:pPr>
        <w:pStyle w:val="Texto"/>
        <w:rPr/>
      </w:pPr>
      <w:r>
        <w:rPr/>
        <w:t>Por estas previsiones se trata de ir más allá de estos antecedentes por cuanto se pretende no autolimitarse a los colectivos cuyos objetivos e intereses especialmente se deben salvaguardar, sino hacer una ciudad más habitable para todos los ciudadanos y para todas las ciudadanas, se encuentren o no incursos en alguna de las disfuncionalidades a las que ella misma se refiere. Además, como recoge el primer Plan de Lucha contra la Exclusión Social, la no consecución de un entorno accesible supone un motivo de exclusión.</w:t>
      </w:r>
    </w:p>
    <w:p>
      <w:pPr>
        <w:pStyle w:val="Texto"/>
        <w:rPr/>
      </w:pPr>
      <w:r>
        <w:rPr/>
        <w:t>No se trata, pues, de sectorizar la acción pública en esta materia, aunque se parte del reconocimiento constitucional de los derechos de estos colectivos con discapacidades, sino de abarcar a la totalidad de la ciudadanía, con especial incidencia, por supuesto, en la tercera edad y en la infancia. En este sentido, los criterios de diseño que permiten la movilidad y la orientación segura para los discapacitados físicos y sensoriales son criterios válidos también para toda la población, ya que en diversos momentos de nuestras vidas nos podemos convertir temporal o permanentemente en personas con movilidad reducida. Además, hay que tener en cuenta que el envejecimiento de la población de los países occidentales es cada vez más rápido y por ello las personas con movilidad reducida también aumentan. Por eso, y en definitiva, votaremos a favor de esta moción y de la enmienda que se ha planteado.</w:t>
      </w:r>
    </w:p>
    <w:p>
      <w:pPr>
        <w:pStyle w:val="Texto"/>
        <w:rPr/>
      </w:pPr>
      <w:r>
        <w:rPr>
          <w:i w:val="false"/>
        </w:rPr>
        <w:t xml:space="preserve">SRA. PRESIDENTA: </w:t>
      </w:r>
      <w:r>
        <w:rPr/>
        <w:t>Muchas gracias, señor Eceolaza. Por CDN tiene la palabra el señor Burguete.</w:t>
      </w:r>
    </w:p>
    <w:p>
      <w:pPr>
        <w:pStyle w:val="Texto"/>
        <w:rPr/>
      </w:pPr>
      <w:r>
        <w:rPr>
          <w:i w:val="false"/>
        </w:rPr>
        <w:t xml:space="preserve">SR. BURGUETE TORRES: </w:t>
      </w:r>
      <w:r>
        <w:rPr/>
        <w:t xml:space="preserve">Gracias, señora Presidenta. Si me lo permite y por la brevedad intervendré desde el escaño para dar nuestro apoyo a esta iniciativa que realmente incide en uno de los aspectos claves en los que tienen que trabajar las Administraciones Públicas, que es el de la igualdad de oportunidades, desde el reconocimiento de que la igualdad no es tratar de igual manera todas las situaciones sino tratar de una manera desigual aquellas realidades que necesitan una discriminación positiva por parte del conjunto de la sociedad liderada por las Administraciones Públicas. </w:t>
      </w:r>
    </w:p>
    <w:p>
      <w:pPr>
        <w:pStyle w:val="Texto"/>
        <w:rPr/>
      </w:pPr>
      <w:r>
        <w:rPr/>
        <w:t>La propuesta de resolución enmendada por el Partido Socialista para nosotros está llena de sentido y de fundamento. Entendemos, además, que incide también en algunos aspectos sobre los que el propio Gobierno de Navarra tendrá que reflexionar y con esto se le propone la necesidad de modificar y de crear nuevas normas. Insistiré en una de ellas, como es la modificación de la ley de barreras del año 88, que es una ley que ya va a cumplir veinte años. Por lo tanto, entendemos que es necesaria una reflexión profunda sobre esa realidad con el objetivo de presentar en un tiempo prudencial en esta Cámara otra normativa que complemente y se adapte a la realidad social y económica de esta Comunidad. Y por lo tanto, y con ello finalizo, quiero mostrar nuestro apoyo a esta propuesta de resolución. Gracias.</w:t>
      </w:r>
    </w:p>
    <w:p>
      <w:pPr>
        <w:pStyle w:val="Texto"/>
        <w:rPr/>
      </w:pPr>
      <w:r>
        <w:rPr>
          <w:i w:val="false"/>
        </w:rPr>
        <w:t xml:space="preserve">SRA. PRESIDENTA: </w:t>
      </w:r>
      <w:r>
        <w:rPr/>
        <w:t>Muchas gracias, señor Burguete. Su turno de réplica, señora Figueras.</w:t>
      </w:r>
    </w:p>
    <w:p>
      <w:pPr>
        <w:pStyle w:val="Texto"/>
        <w:rPr/>
      </w:pPr>
      <w:r>
        <w:rPr>
          <w:i w:val="false"/>
        </w:rPr>
        <w:t>SRA. FIGUERAS CASTELLANO:</w:t>
      </w:r>
      <w:r>
        <w:rPr/>
        <w:t xml:space="preserve"> Gracias, señora Presidenta. No va a ser tanto de réplica como de satisfacción porque hemos coincidido por unanimidad todos en la necesidad de modificar la normativa actual. Creemos –todos lo hemos manifestado– que en el ámbito estatal e incluso las directivas europeas están por mejorar las condiciones de aquellas personas que tienen dificultades para poder hacer una vida que sea plena y que recoja todo, haciendo que los derechos constitucionales estén en vigor también para estas personas que tienen dificultad de movilidad sensorial o de otros tipos variados. En ese sentido, Navarra puede ser pionera en plantear una proposición de ley para dar satisfacción al tercer sector, como hemos comentado.</w:t>
      </w:r>
    </w:p>
    <w:p>
      <w:pPr>
        <w:pStyle w:val="Texto"/>
        <w:rPr/>
      </w:pPr>
      <w:r>
        <w:rPr/>
        <w:t>No quiero dejar pasar esta oportunidad sin comentar que a pesar de todas las cosas que se hayan podido hacer en nuestra Comunidad –lo mismo que a mí me lo dijeron se lo trasladarían al resto de los grupos con los que tuvieron la oportunidad de estar charlando–, un hecho evidente es que en la nueva estación de autobuses de Pamplona las personas invidentes no pueden utilizar una serie de servicios porque no tienen sistema braille incorporado a la información y a la comunicación. No hablemos ya de lo que tiene que ver con todas las barreras físicas y sensoriales que hay todavía en nuestra Comunidad. Creo que hay una batalla sistemática por parte de los Ayuntamientos para intentar eliminarlas, el costo económico es enorme y se hacen planes de eliminación de las barreras arquitectónicas que se eternizan y que no se cumplen en los tiempos previstos no sé si porque al final no tenemos interiorizada esa necesidad o porque es un coste económico elevado o por la suma de todas las cuestiones.</w:t>
      </w:r>
    </w:p>
    <w:p>
      <w:pPr>
        <w:pStyle w:val="Texto"/>
        <w:rPr/>
      </w:pPr>
      <w:r>
        <w:rPr/>
        <w:t xml:space="preserve">Creemos, después de que se haya aprobado definitivamente la moción con la incorporación de la enmienda del Partido Socialista, que estamos en condiciones de ser pioneros en legislar para el tercer sector no solo en sus necesidades sino también en su capacidad organizativa, y que desde luego, cuando esto se traiga a la Cámara y sea aprobado, sí que seremos la primera Comunidad en el Estado español que tenga reconocidos los derechos a través de una ley para este sector, que aparte de ser importante por su número, es un sector al que tenemos que dedicarle una atención especialísima desde las Administraciones Públicas. Por lo tanto, estamos satisfechos y deseamos que el Gobierno en un plazo razonable nos traiga esa iniciativa para poder debatirla, mejorarla y al final aprobarla. </w:t>
      </w:r>
    </w:p>
    <w:p>
      <w:pPr>
        <w:pStyle w:val="Texto"/>
        <w:rPr/>
      </w:pPr>
      <w:r>
        <w:rPr>
          <w:i w:val="false"/>
        </w:rPr>
        <w:t>SRA. PRESIDENTA:</w:t>
      </w:r>
      <w:r>
        <w:rPr/>
        <w:t xml:space="preserve"> Muchas gracias, señora Figueras. Aceptando el grupo proponente de la moción la enmienda de sustitución presentada por el grupo socialista, pasamos a votar la enmienda de sustitución. Comienza la votación. </w:t>
      </w:r>
      <w:r>
        <w:rPr>
          <w:i w:val="false"/>
          <w:smallCaps/>
        </w:rPr>
        <w:t>(Pausa)</w:t>
      </w:r>
      <w:r>
        <w:rPr/>
        <w:t xml:space="preserve"> Resultado de la votación, señora Secretaria Primera.</w:t>
      </w:r>
    </w:p>
    <w:p>
      <w:pPr>
        <w:pStyle w:val="Texto"/>
        <w:rPr/>
      </w:pPr>
      <w:r>
        <w:rPr>
          <w:i w:val="false"/>
        </w:rPr>
        <w:t>SRA. SECRETARIA PRIMERA (Sra. Figueras Castellano):</w:t>
      </w:r>
      <w:r>
        <w:rPr/>
        <w:t xml:space="preserve"> El resultado es el siguiente: 46 votos a favor, ninguno en contra, ninguna abstención.</w:t>
      </w:r>
    </w:p>
    <w:p>
      <w:pPr>
        <w:pStyle w:val="Texto"/>
        <w:rPr/>
      </w:pPr>
      <w:r>
        <w:rPr>
          <w:i w:val="false"/>
        </w:rPr>
        <w:t xml:space="preserve">SRA. PRESIDENTA: </w:t>
      </w:r>
      <w:r>
        <w:rPr/>
        <w:t>Por tanto, queda aprobada la moción por la que se insta al Gobierno de Navarra a que presente en la Cámara un proyecto de ley foral que permita la regulación del tercer sector en Navarra.</w:t>
      </w:r>
    </w:p>
    <w:p>
      <w:pPr>
        <w:pStyle w:val="Texto"/>
        <w:keepLines/>
        <w:widowControl/>
        <w:bidi w:val="0"/>
        <w:spacing w:lineRule="exact" w:line="220" w:before="0" w:after="85"/>
        <w:ind w:firstLine="283"/>
        <w:jc w:val="both"/>
        <w:rPr/>
      </w:pPr>
      <w:r>
        <w:rPr/>
        <w:t>Muchas gracias, señoras y señores Parlamentarios. Agotado el orden del día y deseándoles un buen fin de semana,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59:00Z</dcterms:created>
  <dc:creator/>
  <dc:description/>
  <dc:language>en-US</dc:language>
  <cp:lastModifiedBy>mertxe</cp:lastModifiedBy>
  <dcterms:modified xsi:type="dcterms:W3CDTF">2008-04-18T07:00:00Z</dcterms:modified>
  <cp:revision>3</cp:revision>
  <dc:subject/>
  <dc:title/>
</cp:coreProperties>
</file>