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jul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incendio en El Bocal del pasado 24 de junio,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jul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l 24 de junio del presente año se produjo un incendio en El Bocal que arrasó alrededor de dos hectáreas de pino y matorrales. Ante este suceso,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causas del incend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os daños materiales causados por dicho incend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valoración e las pérdidas económicas?</w:t>
      </w:r>
    </w:p>
    <w:p>
      <w:pPr>
        <w:pStyle w:val="Normal"/>
        <w:rPr/>
      </w:pPr>
      <w:r>
        <w:rPr>
          <w:rStyle w:val="Normal1"/>
          <w:lang w:val="es-ES_tradnl"/>
        </w:rPr>
        <w:t>Iruña, 26 de junio de 2008</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