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Plan global de actuación a fin de dar continuidad total o parcial a las instalaciones del colegio de Lekaroz, valle de Baztan,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Socialistas del Parlamento de Navarra, al amparo de lo dispuesto en el Reglamento de la Cámara, artículos 195 y siguientes, presenta para su debate y aprobación por el Pleno del Parlamento de Navarra la siguiente moción por la que se insta al Gobierno de Navarra a elaborar un Plan global de actuación a fin de dar continuidad total o parcial a las instalaciones del colegio de Lekaroz (valle del Baztán).</w:t>
      </w:r>
    </w:p>
    <w:p>
      <w:pPr>
        <w:pStyle w:val="Normal"/>
        <w:rPr/>
      </w:pPr>
      <w:r>
        <w:rPr>
          <w:rStyle w:val="Normal1"/>
          <w:lang w:val="es-ES_tradnl"/>
        </w:rPr>
        <w:t>Exposición de motivos</w:t>
      </w:r>
    </w:p>
    <w:p>
      <w:pPr>
        <w:pStyle w:val="Normal"/>
        <w:rPr/>
      </w:pPr>
      <w:r>
        <w:rPr>
          <w:rStyle w:val="Normal1"/>
          <w:lang w:val="es-ES_tradnl"/>
        </w:rPr>
        <w:t>El Colegio de Lekaroz, durante más de un siglo una auténtica referencia en el campo de la enseñanza, se fundó en 1888 por el padre Joaquín María de Llevaneras. A lo largo de su fecunda historia, el centro de los padres capuchinos se labró un gran prestigio por la calidad y disciplina de su labor educativa, siendo un internado que acogió a una parte de los hijos de la burguesía de Navarra y del País Vasco, además de otras regiones de España. Contó con una nómina de profesores de significada relevancia y también con un alumnado –más de 9.000 a lo largo de sus cien años de historia–, que destacó en todas las ramas de las artes, la política y el conocimiento. Profesores fueron el Padre Donostia, Jorge de Riezu, Germán de Pamplona, Eusebio de Etxalar, Patxi Ondarra, Calasanz de Urdax, y Eulogio Zudaire, entre otros. Y alumnos, José María López de Letona, Jesús María de Leizaola, Pedro Miguel Etxenike, Jorge Oteiza o Nicanor Zabaleta, por citar algunos de los más destacados.</w:t>
      </w:r>
    </w:p>
    <w:p>
      <w:pPr>
        <w:pStyle w:val="Normal"/>
        <w:rPr/>
      </w:pPr>
      <w:r>
        <w:rPr>
          <w:rStyle w:val="Normal1"/>
          <w:lang w:val="es-ES_tradnl"/>
        </w:rPr>
        <w:t>Impelidos por los cambios sociales, educativos y culturales acaecidos en Navarra en el último cuarto de siglo, los padres capuchinos abandonaron definitivamente el centro en marzo de 2003, iniciándose un proceso de deterioro rapidísimo que ha dejado el recinto en unas condiciones lamentables.</w:t>
      </w:r>
    </w:p>
    <w:p>
      <w:pPr>
        <w:pStyle w:val="Normal"/>
        <w:rPr/>
      </w:pPr>
      <w:r>
        <w:rPr>
          <w:rStyle w:val="Normal1"/>
          <w:lang w:val="es-ES_tradnl"/>
        </w:rPr>
        <w:t>Tras diversas iniciativas públicas y privadas que no llegaron a fructificar, el Gobierno de Navarra se hizo con las instalaciones en el año 2006, pese a lo cual el proceso de deterioro en marcha continúa de forma implacable e inexorable.</w:t>
      </w:r>
    </w:p>
    <w:p>
      <w:pPr>
        <w:pStyle w:val="Normal"/>
        <w:rPr/>
      </w:pPr>
      <w:r>
        <w:rPr>
          <w:rStyle w:val="Normal1"/>
          <w:lang w:val="es-ES_tradnl"/>
        </w:rPr>
        <w:t>El informe catastral del edificio señala que “de acuerdo con la reseña histórica, el origen del edificio se remonta al año 1808, aunque con su configuración actual puede datar de 1890-1891. En consecuencia, tiene una antigüedad de 115 años y probablemente fue objeto de sucesivas reformas y adaptaciones, al menos mientras estuvo en uso como colegio, y su estado de conservación debió de ser bueno. Sin embargo, sufrió un incendio en 1950 que supuso la ruina total de una parte del edificio y el resto se dejó de utilizar hace cuarenta años, lo cual ha debido de contribuir a acelerar su deterioro. En la actualidad, y al margen de las instalaciones anejas carentes de valor y que están totalmente amortizadas, el edificio principal del Colegio está en estado ruinoso, y se trata al menos de una supuesta ruina económica, ya que el coste de las reparaciones necesarias superan ampliamente el valor actual de la edificación, con independencia del suelo”.</w:t>
      </w:r>
    </w:p>
    <w:p>
      <w:pPr>
        <w:pStyle w:val="Normal"/>
        <w:rPr/>
      </w:pPr>
      <w:r>
        <w:rPr>
          <w:rStyle w:val="Normal1"/>
          <w:lang w:val="es-ES_tradnl"/>
        </w:rPr>
        <w:t>Pese al escaso valor artístico del inmueble, aunque haya elementos aislados que merecieran la pena ser conservados, el edificio posee otros valores dignos de ser tenidos en cuenta: la privilegiada ubicación, en el corazón del valle del Baztán, una tierra que no pasa por los mejores momentos de desarrollo económico; la referencia educativa y cultural, como uno de los emblemas de la misma a lo largo del siglo XX; la referencia etnográfica y etnológica, como centro de investigación del que han salido algunos de los principales estudios habidos en Navarra en este campo; por no hablar de un espacio de titularidad pública abierto a nuevas oportunidades y necesidades del valle en particular y de Navarra en general.</w:t>
      </w:r>
    </w:p>
    <w:p>
      <w:pPr>
        <w:pStyle w:val="Normal"/>
        <w:rPr/>
      </w:pPr>
      <w:r>
        <w:rPr>
          <w:rStyle w:val="Normal1"/>
          <w:lang w:val="es-ES_tradnl"/>
        </w:rPr>
        <w:t>Probablemente en estos valores u otros similares han cimentado el Gobierno de Navarra su reciente propuesta de incluir en el “Plan Navarra 2012” una de las noventa acciones previstas titulada “Centro Multifuncional de Lekaroz”, por un monto de 12 millones de euros.</w:t>
      </w:r>
    </w:p>
    <w:p>
      <w:pPr>
        <w:pStyle w:val="Normal"/>
        <w:rPr/>
      </w:pPr>
      <w:r>
        <w:rPr>
          <w:rStyle w:val="Normal1"/>
          <w:lang w:val="es-ES_tradnl"/>
        </w:rPr>
        <w:t>A la vista de esta rica historia, teniendo en cuenta el interés del propio Gobierno de Navarra que ha posibilitado su compra, el del Ayuntamiento de Baztan que ha propuesto usos distintos y posibles de acuerdo a las necesidades del valle, las sugerencias formuladas por la asociación de antiguos alumnos del colegio y el interés manifestado por algunos grupos de la Cámara, el Grupo Parlamentario Socialistas del Parlamento de Navarra presenta para su debate y votación por el Pleno del Parlamento de Navarra la siguiente propuesta de acuerdo:</w:t>
      </w:r>
    </w:p>
    <w:p>
      <w:pPr>
        <w:pStyle w:val="Normal"/>
        <w:rPr/>
      </w:pPr>
      <w:r>
        <w:rPr>
          <w:rStyle w:val="Normal1"/>
          <w:lang w:val="es-ES_tradnl"/>
        </w:rPr>
        <w:t>1. El Parlamento de Navarra insta al Gobierno de Navarra a concretar en un plazo máximo de tres meses el programa de necesidades a ejecutar en las instalaciones del Colegio de Lekaroz.</w:t>
      </w:r>
    </w:p>
    <w:p>
      <w:pPr>
        <w:pStyle w:val="Normal"/>
        <w:rPr/>
      </w:pPr>
      <w:r>
        <w:rPr>
          <w:rStyle w:val="Normal1"/>
          <w:lang w:val="es-ES_tradnl"/>
        </w:rPr>
        <w:t>2. El Parlamento de Navarra insta al Gobierno de Navarra a que dicho programa de necesidades incluya como elementos indispensables, al menos, dos actuaciones que entroncan con la historia educativa y cultural del edificio:</w:t>
      </w:r>
    </w:p>
    <w:p>
      <w:pPr>
        <w:pStyle w:val="Normal"/>
        <w:rPr/>
      </w:pPr>
      <w:r>
        <w:rPr>
          <w:rStyle w:val="Normal1"/>
          <w:lang w:val="es-ES_tradnl"/>
        </w:rPr>
        <w:t>Un centro para el reciclaje y el perfeccionamiento del profesorado de Navarra, especialmente en el ámbito de los idiomas, que permita abordar y resolver las necesidades del sector en el inmediato futuro.</w:t>
      </w:r>
    </w:p>
    <w:p>
      <w:pPr>
        <w:pStyle w:val="Normal"/>
        <w:rPr/>
      </w:pPr>
      <w:r>
        <w:rPr>
          <w:rStyle w:val="Normal1"/>
          <w:lang w:val="es-ES_tradnl"/>
        </w:rPr>
        <w:t>Un museo en el que tengan cabida, además del legado Ciga, hoy parcelado y disperso, la larga nómina de pintores de la “Escuela del Bidasoa”, bien documentados y estudiados desde la década de los ochenta.</w:t>
      </w:r>
    </w:p>
    <w:p>
      <w:pPr>
        <w:pStyle w:val="Normal"/>
        <w:rPr/>
      </w:pPr>
      <w:r>
        <w:rPr>
          <w:rStyle w:val="Normal1"/>
          <w:lang w:val="es-ES_tradnl"/>
        </w:rPr>
        <w:t>3. El Parlamento de Navarra insta al Gobierno de Navarra a que hasta tanto no sea posible un nuevo uso para el inmueble, refuerce la seguridad del edificio, rescate los libros existentes en la biblioteca, en número todavía significativo, y adecente dicho espacio, como signo de respeto a la importante tarea educativa y cultural desarrollada por el centro a lo largo de su historia.</w:t>
      </w:r>
    </w:p>
    <w:p>
      <w:pPr>
        <w:pStyle w:val="Normal"/>
        <w:rPr/>
      </w:pPr>
      <w:r>
        <w:rPr>
          <w:rStyle w:val="Normal1"/>
          <w:lang w:val="es-ES_tradnl"/>
        </w:rPr>
        <w:t>4. Dada la amplitud de las instalaciones y la potencialidad del espacio existente, el Parlamento insta al Gobierno de Navarra a explorar, oídas las sugerencias y demandas del Ayuntamiento de Baztan, otras posibilidades, bien sea de iniciativa exclusivamente pública o en colaboración con la iniciativa privada, garantizando, en todo caso, el carácter eminentemente social de los usos que se planteen.</w:t>
      </w:r>
    </w:p>
    <w:p>
      <w:pPr>
        <w:pStyle w:val="Normal"/>
        <w:rPr/>
      </w:pPr>
      <w:r>
        <w:rPr>
          <w:rStyle w:val="Normal1"/>
          <w:lang w:val="es-ES_tradnl"/>
        </w:rPr>
        <w:t>Pamplona , 6 de mayo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