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junio de 2008, el Pleno de la Cámara rechazó la moción por la que se insta al Gobierno de Navarra a crear un nuevo centro de investigación relacionado con la atención a la dependencia en Navarra, presentada por la Agrupación de Parlamentarios Forales de Izquierda Unida de Navarra-Nafarroako Ezker Batua y publicada en el Boletín Oficial del Parlamento de Navarra núm. 43 de 9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