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elaboración, en el plazo de dos meses, de un nuevo Plan de Lucha contra el Fraude Fiscal, presentada por el G.P. Socialistas del Parlamento de Navarra.</w:t>
      </w:r>
    </w:p>
    <w:p>
      <w:pPr>
        <w:pStyle w:val="Texto"/>
        <w:rPr/>
      </w:pPr>
      <w:r>
        <w:rPr>
          <w:i w:val="false"/>
          <w:iCs/>
        </w:rPr>
        <w:t>SRA. PRESIDENTA:</w:t>
      </w:r>
      <w:r>
        <w:rPr/>
        <w:t xml:space="preserve"> Entramos en el decimotercer punto del orden del día: Debate y votación de la moción por la que se insta al Gobierno de Navarra a la elaboración en el plazo de dos meses de un nuevo plan de lucha contra el fraude fiscal, presentada por el grupo Socialistas del Parlamento de Navarra. Para la defensa de la moción tiene la palabra el señor Lizarbe.</w:t>
      </w:r>
    </w:p>
    <w:p>
      <w:pPr>
        <w:pStyle w:val="Texto"/>
        <w:rPr/>
      </w:pPr>
      <w:r>
        <w:rPr>
          <w:i w:val="false"/>
        </w:rPr>
        <w:t>SR. LIZARBE BAZTÁN:</w:t>
      </w:r>
      <w:r>
        <w:rPr/>
        <w:t xml:space="preserve"> Gracias, señora Presidenta. Buenas tardes, señorías. Esta moción, tan bien intencionada, tiene por finalidad instar al Gobierno de Navarra a la elaboración en el plazo de dos meses –decimos en la moción– de un nuevo plan de lucha contra el fraude fiscal que con unas líneas estratégicas de actuación establezca una serie de objetivos ambiciosos, incluya planteamientos avanzados en la eliminación de comportamientos fraudulentos, evite la dualidad social en la obligación tributaria real y aumente los medios materiales y humanos necesarios, es decir, de alguna forma estamos tratando de caracterizar cuál sería el contenido del propio plan de lucha contra el fraude fiscal. Como saben sus señorías, el vigente, porque, como seguirá aplicándose, vamos a decir el vigente, terminaba en 2007, y nos parece que esta es una cuestión fundamental. Solamente por justificar la presentación de la moción, voy a recordar algún dato. Los ingresos fiscales suponen a nivel de la Unión Europea el 39,3 por ciento del Producto Interior Bruto y se estima que el fraude está entre el 2 y el 2,5 por ciento del Producto Interior Bruto a nivel europeo. Esto no son cuatro duros, estamos hablando de una auténtica barbaridad y de unas cantidades que se quedan por ahí. Hay incluso una comunicación de la Comisión Europea de mayo de 2006 relativa a la necesidad de elaborar una estrategia coordinada de mejora de la lucha contra el fraude fiscal a nivel europeo, instando a todas las Administraciones a que se coordinen con este fin. Es una comunicación que, en definitiva, pretendía lanzar un debate sobre los aspectos necesarios para desarrollar esa estrategia a nivel europeo.</w:t>
      </w:r>
    </w:p>
    <w:p>
      <w:pPr>
        <w:pStyle w:val="Texto"/>
        <w:rPr/>
      </w:pPr>
      <w:r>
        <w:rPr/>
        <w:t>Es evidente que el fraude fiscal, y creo que todos estaremos de acuerdo, constituye un obstáculo para el buen funcionamiento del mercado interior, dado que viene a distorsionar la competencia entre los contribuyentes, pero es que, además, señorías, el fraude fiscal rompe o erosiona la equidad del sistema tributario, y perjudica la capacidad de ingresos, simple y llanamente porque todo ese dinero se queda por el camino, y, por último, crea una sensación de inseguridad y de agravio comparativo para la gran mayoría de los contribuyentes sujetos a una nómina y a unas retenciones porque se tiene la sensación de que solo pagamos los de la nómina. Esto no es exactamente así, pero esa es una sensación que está muy interiorizada entre los contribuyentes.</w:t>
      </w:r>
    </w:p>
    <w:p>
      <w:pPr>
        <w:pStyle w:val="Texto"/>
        <w:rPr/>
      </w:pPr>
      <w:r>
        <w:rPr/>
        <w:t>Por lo tanto, siguiendo esas recomendaciones de la Unión Europea, siguiendo también las recomendaciones de la OCDE de mejorar e incrementar los mecanismos de lucha contra el fraude fiscal, es necesario un plan nuevo, no solo porque el anterior se ha terminado, sino porque tenemos que tener un plan en cualquier caso ambicioso, arriesgado en sus objetivos, que tienen que ser, sin lugar a dudas, mayores que los actuales.</w:t>
      </w:r>
    </w:p>
    <w:p>
      <w:pPr>
        <w:pStyle w:val="Texto"/>
        <w:rPr/>
      </w:pPr>
      <w:r>
        <w:rPr/>
        <w:t>Ciertamente, el Gobierno de Navarra, al parecer, según ha comunicado el Consejero señor Miranda, el día 3 de marzo acordó en Consejo de Gobierno la correspondiente encomienda a la Agencia Tributaria navarra, a la Hacienda navarra, para que elabore ese plan de lucha contra el fraude fiscal. Toda vez que parece que el Gobierno ya ha tomado la decisión –tardan, pero alguna cosa hacen, otra cosa es su contenido–, nosotros vamos a mantener la moción básicamente porque el plan no está terminado, como todo el mundo sabe, y porque entendemos que, indudablemente, cuanto antes se pueda conocer esto en el Parlamento será mejor para tener esa poderosa herramienta que, insisto, le da equidad al sistema en función de cómo se hagan las cosas y además supone mayores ingresos.</w:t>
      </w:r>
    </w:p>
    <w:p>
      <w:pPr>
        <w:pStyle w:val="Texto"/>
        <w:rPr/>
      </w:pPr>
      <w:r>
        <w:rPr/>
        <w:t>Nosotros hemos calculado que por cada euro que el Gobierno de Navarra destina a la lucha contra el fraude fiscal recauda entre diecisiete y veintidós, por lo tanto, nos parece que aunque solamente fuera por un planteamiento de mejorar la recaudación sería más que necesario. Claro, entre diecisiete y veintidós hay un margen importante, en consecuencia, el plan lo que tendría que hacer es tratar de aproximarse a los veintidós y no quedarse solo en los diecisiete. En todo caso, el cálculo es nuestro, tal vez si el Consejero Miranda en esta ocasión también quiere intervenir nos aclarará si está más cerca de los diecisiete o más cerca de los veintidós.</w:t>
      </w:r>
    </w:p>
    <w:p>
      <w:pPr>
        <w:pStyle w:val="Texto"/>
        <w:rPr/>
      </w:pPr>
      <w:r>
        <w:rPr/>
        <w:t>En cualquier caso, pedimos el voto afirmativo de sus señorías porque esta es una cuestión que no solamente tiene que ser del Gobierno sino del conjunto de la Cámara. Es evidente que el conjunto de los partidos políticos tiene que involucrarse en esta situación.</w:t>
      </w:r>
    </w:p>
    <w:p>
      <w:pPr>
        <w:pStyle w:val="Texto"/>
        <w:rPr/>
      </w:pPr>
      <w:r>
        <w:rPr/>
        <w:t>Y, por último, diré que mantenemos la moción porque lo que vimos el otro día en la Comisión eran simplemente unos trazos gruesos de cómo puede ser el plan. La verdad es que nos sonó muy parecido al actual, más allá de que se incorpora también una cuestión fundamental, como es crear esa sensación ciudadana de que los impuestos están para que los pague el conjunto de los ciudadanos.</w:t>
      </w:r>
    </w:p>
    <w:p>
      <w:pPr>
        <w:pStyle w:val="Texto"/>
        <w:rPr/>
      </w:pPr>
      <w:r>
        <w:rPr/>
        <w:t>Nos parece que tiene que ser más ambicioso que lo que dijo el Consejero Miranda y, repito, por eso mantenemos aquí esta moción, indicando que también nos parece muy importante que ese plan establezca mecanismos de coordinación con otras Administraciones, especialmente con la Agencia Tributaria estatal, en materia de lucha contra el fraude y nos parece, por último, que es fundamental para ese nuevo modelo fiscal que esperemos que en los próximos meses pueda tener el suficiente consenso político en la Comunidad para salir adelante. En ese nuevo modelo fiscal, esa superreforma fiscal, en definitiva, que se va a acometer, parece también razonable que haya un planteamiento de lucha contra el fraude fiscal innovador y avanzado que permita, repito, esa mayor equidad y además esos mayores ingresos. En definitiva, se trata de que lo que en este Parlamento les decimos a los ciudadanos que tienen que pagar en las correspondientes leyes fiscales y en la Ley de Presupuestos lo paguen todos, y no solamente aquellos que asumen su obligación mientras que dejan de pagarlo aquellos que utilizan la picaresca o los trucos de siempre no solamente para conculcar la ley sino para ser insolidarios con el resto de los ciudadanos. Nada más y muchas gracias.</w:t>
      </w:r>
    </w:p>
    <w:p>
      <w:pPr>
        <w:pStyle w:val="Texto"/>
        <w:rPr/>
      </w:pPr>
      <w:r>
        <w:rPr>
          <w:i w:val="false"/>
        </w:rPr>
        <w:t>SRA. PRESIDENTA:</w:t>
      </w:r>
      <w:r>
        <w:rPr/>
        <w:t xml:space="preserve"> Gracias, señor Lizarbe. A continuación abriremos un turno a favor de la moción. ¿Portavoces que desean intervenir? Por UPN, señor Pajares, tiene la palabra.</w:t>
      </w:r>
    </w:p>
    <w:p>
      <w:pPr>
        <w:pStyle w:val="Texto"/>
        <w:rPr/>
      </w:pPr>
      <w:r>
        <w:rPr>
          <w:i w:val="false"/>
        </w:rPr>
        <w:t>SR. PAJARES AZPÍROZ:</w:t>
      </w:r>
      <w:r>
        <w:rPr/>
        <w:t xml:space="preserve"> Señora Presidenta, señorías, buenas tardes. Voy a ser muy breve porque creo que es un tema que ha hecho correr ríos de tinta a lo largo de las últimas semanas y no solamente en la prensa local sino también en la nacional, porque me he estado enterando y he visto que los planes del Gobierno de Navarra han salido publicados también en la prensa nacional. Cualquier actuación en esta línea cuenta con el apoyo de nuestro grupo, porque es un tema que preocupa y ocupa no solamente a la Administración de la Comunidad Foral sino a otras Administraciones estatales e internacionales, como ha dicho el portavoz del PSN. Todavía resuenan las palabras del señor Consejero de Economía y Hacienda en la Comisión de Economía de antes de ayer donde marcaba las líneas estratégicas del futuro plan, a la vez que resumía los resultados de lo que había sido el plan anterior, que no voy a repetir porque creo que han sido suficientemente publicados y todos sabemos exactamente cuáles han sido los resultados. </w:t>
      </w:r>
    </w:p>
    <w:p>
      <w:pPr>
        <w:pStyle w:val="Texto"/>
        <w:rPr/>
      </w:pPr>
      <w:r>
        <w:rPr/>
        <w:t>El Defensor del Pueblo ha emitido también un informe sobre el sistema tributario de Navarra en el que viene a decir que se observa una mejora y mayor eficacia y capacidad de la Administración para ir detectando el fraude, lo cual creo que es bien recibido. Bienvenido sea y ojalá se siga en esa línea. Esa cada vez mayor eficacia y capacidad se da gracias a la existencia de mayores fuentes de información, al incremento de cruces de datos, a un mayor seguimiento de declaraciones y a una mejor coordinación con otras entidades, léase otras Haciendas, Seguridad Social, Registro Mercantil, etcétera. Y se ha puesto de manifiesto a través de la revisión y la comprobación puntual de las declaraciones, inspección de contribuyentes y seguimiento de morosos. Podemos decir a título de ejemplo en el tema de las declaraciones de contribuyentes que en los cinco años se han realizado ciento dieciséis mil, con unos resultados de doscientos cincuenta y cinco millones de euros; en lo que es inspección de contribuyentes, diez mil, casi once mil, con un total de ciento cuatro millones detectados; y, por lo que respecta al seguimiento de morosos, se han recaudado en total noventa y seis millones en cinco años. Ha habido también detecciones de fraude, de delito fiscal, concretamente en torno a setenta y seis millones de euros.</w:t>
      </w:r>
    </w:p>
    <w:p>
      <w:pPr>
        <w:pStyle w:val="Texto"/>
        <w:rPr/>
      </w:pPr>
      <w:r>
        <w:rPr/>
        <w:t>¿Qué se pretende con el nuevo plan? También lo hemos visto. Lo que caracteriza al nuevo plan es que es estratégico, integral, porque abarca todas las líneas y unidades de Hacienda; operativo, con un carácter concreto más que genérico; evaluable, estableciendo objetivos; participativo, dado que va a contar con la participación de agentes económicos, sociales, asociaciones profesionales, etcétera; y educativo, en la medida en que va a tratar de educar en valores de contribución común y solidaridad, como se ha mencionado anteriormente, lo cual nos parece muy bien.</w:t>
      </w:r>
    </w:p>
    <w:p>
      <w:pPr>
        <w:pStyle w:val="Texto"/>
        <w:rPr/>
      </w:pPr>
      <w:r>
        <w:rPr/>
        <w:t>En una resolución de este año, del 4 de febrero, se aprueban también las grandes líneas del plan de inspección para el año 2008, que en resumen son: participación en la elaboración del plan de lucha contra el fraude, nuevas herramientas en la selección de contribuyentes para inspeccionar, persecución del fraude fiscal, comprobaciones in situ en los locales de los contribuyentes, acuerdos de colaboración con otras entidades y formación de las personas, especialmente en el área técnico-tributaria y contable. En cuanto a los sectores de atención prioritaria, hay una retahíla, que tampoco vamos a nombrar, que están establecidos también en esa resolución, empezando por el sector inmobiliario y pasando por los de producción y primera transformación de metales, residuos y recuperación, grandes grupos, tramas de fraude organizado, IVA, etcétera.</w:t>
      </w:r>
    </w:p>
    <w:p>
      <w:pPr>
        <w:pStyle w:val="Texto"/>
        <w:rPr/>
      </w:pPr>
      <w:r>
        <w:rPr/>
        <w:t>Para no entretenernos más, porque creo que todos estamos de acuerdo, por lo menos en nuestro grupo, con que se siga en esta línea, diremos como conclusión que es un proyecto ambicioso que requiere de una serie de medios humanos y técnicos. Se está en esa línea, porque los recursos humanos han crecido un 40 por ciento para hacer frente a los objetivos del plan anterior. Supongo que se seguirá en esa línea de crecimiento cuando haga falta, y no dudamos de que se seguirán poniendo los medios técnicos y humanos para alcanzar los objetivos propuestos y teniendo siempre en cuenta que el propio Defensor del Pueblo se ha manifestado positivamente en cuanto a la forma de estructurar esos recursos para hacer frente a los objetivos. Nada más y muchas gracias.</w:t>
      </w:r>
    </w:p>
    <w:p>
      <w:pPr>
        <w:pStyle w:val="Texto"/>
        <w:rPr/>
      </w:pPr>
      <w:r>
        <w:rPr>
          <w:i w:val="false"/>
        </w:rPr>
        <w:t>SRA. PRESIDENTA:</w:t>
      </w:r>
      <w:r>
        <w:rPr/>
        <w:t xml:space="preserve"> Gracias, señor Pajares. Por Na-Bai, señor Ramirez, tiene la palabra.</w:t>
      </w:r>
    </w:p>
    <w:p>
      <w:pPr>
        <w:pStyle w:val="Texto"/>
        <w:rPr/>
      </w:pPr>
      <w:r>
        <w:rPr>
          <w:i w:val="false"/>
        </w:rPr>
        <w:t xml:space="preserve">SR. RAMIREZ ERRO: </w:t>
      </w:r>
      <w:r>
        <w:rPr/>
        <w:t>Gracias, señora Presidenta. Arratsalde on guztioi. Nosotros vamos a tener una postura favorable a esta moción. Siempre hemos manifestado, y coincidíamos con el Partido Socialista y con diferentes fuerzas o grupos parlamentarios a la hora de valorar en diferentes actuaciones y Comisiones, la necesidad de dotar de más instrumentos y sobre todo de enfocar con más voluntad de actuación la política desde la Administración contra el fraude fiscal. Hacienda somos todos, como decía el señor Lizarbe, pero pagar pagamos algunos, y hay una sensación de impunidad que va, primero, contra la adquisición y la oportunidad de tener y disponer de recursos para invertirlos socialmente y, por otro lado, por la justicia misma, es que es injusto que se produzcan fraudes y que la Administración no ponga los canales, los instrumentos y las vías necesarias al objeto de que no se produzcan. Desgraciadamente, tenemos que constatar que durante demasiados años hemos estado en una situación de bloqueo, de ralentización de esta voluntad o de esa convicción de la necesidad de poner instrumentos porque, como todo el mundo sabe, también sus seño-rías, lógicamente, los inspectores año tras año eran los mismos, los medios eran los habituales, tampoco es que subieran excesivamente las inspecciones y, al final, no se dispone de datos reales sobre cuál es la cuantía real defraudada a la Hacienda de esta Comunidad.</w:t>
      </w:r>
    </w:p>
    <w:p>
      <w:pPr>
        <w:pStyle w:val="Texto"/>
        <w:rPr/>
      </w:pPr>
      <w:r>
        <w:rPr/>
        <w:t>Lógicamente, nosotros no tenemos servicios secretos, pero es necesario recordar en esta Cámara que en Alemania, para hacer frente a la situación de desaceleración económica, han dispuesto como una de las principales actuaciones precisamente utilizar sus servicios secretos con el objetivo de perseguir el fraude fiscal, entendiéndolo como una cuestión fundamental que se debe abordar siempre pero en especial en una situación de de-saceleración económica.</w:t>
      </w:r>
    </w:p>
    <w:p>
      <w:pPr>
        <w:pStyle w:val="Texto"/>
        <w:rPr/>
      </w:pPr>
      <w:r>
        <w:rPr/>
        <w:t xml:space="preserve">Va a salir aprobada la moción, por lo tanto, nos tenemos que felicitar porque puede ser el comienzo de la asunción del error por el actual Gobierno de UPN y CDN, en el sentido de que todavía tiene que recuperar mucho de lo que habría tenido que hacer desde hace ya demasiado tiempo, pero, señor Lizarbe, no se fíe, porque en esta Cámara hay un modismo o frase hecha que viene a decir: si quieren ustedes que algo no se cumpla, elaboren ustedes un plan. Porque este plan se viene elaborando desde hace mucho tiempo y realmente ha florecido en primavera, además, con una actuación de Unión del Pueblo Navarro realmente interesante, dado que ¿cuántas mociones tienen el voto contrario de Unión del Pueblo Navarro justificado en que esto ya lo estamos haciendo, en que para qué vamos a apoyar una moción si ya lo estamos haciendo? Pues si ya lo están haciendo en este caso, yo creo que en un ejercicio de condescendencia hacia usted, señor Lizarbe, han dicho: pues bueno, aunque ya lo estemos haciendo, se la vamos a apoyar. Pero no se fíe, señor Lizarbe, y no crea que la aprobación de esta moción y el anuncio del Gobierno de Navarra de impulso de este plan, con las medidas que son muy interesantes y que nosotros creemos que se deben impulsar, va a conllevar un cambio decidido y definitivo de actuación con respecto al fraude fiscal. </w:t>
      </w:r>
    </w:p>
    <w:p>
      <w:pPr>
        <w:pStyle w:val="Texto"/>
        <w:rPr/>
      </w:pPr>
      <w:r>
        <w:rPr/>
        <w:t xml:space="preserve">Mire, nosotros, desde la oposición, vamos a controlar, vamos a pedir información y vamos a seguir en una línea crítica para comprobar que, efectivamente, las promesas en este caso se corresponden posteriormente con los hechos. Hemos tenido por la mañana un debate también sobre fiscalidad, y se ha comprobado la confusión que reina en estos momentos en el conjunto del ámbito fiscal de esta Comunidad, porque, al final, no sabemos si va a haber medidas fiscales para 2009, si se van a poner para 2008, si son fruto de un pacto entre Unión del Pueblo Navarro y el Partido Socialista, aunque el señor Alli reivindicaba que también estaba ahí, o si al final resulta que no hay tal acuerdo porque, al parecer, había diferencias de opiniones. No lo sé, en esta ocasión parece que ustedes están de acuerdo, y es algo que nos parece realmente positivo, porque todo acuerdo lleva en sí mismo una bondad, y nosotros participamos en el acuerdo, y participamos en este acuerdo en estos momentos con el apoyo a esta moción, pero con una actitud que me van a permitir que diga, con todo el respeto, que es recelosa, porque quien durante tantos y tantos años no ha sido capaz de poner los instrumentos necesarios, ni siquiera de asumir con la debida profundidad el hecho al que tenía que enfrentarse esta Comunidad. Considerar que en estos momentos, de repente, por una iluminación no sabemos de qué características, han decidido esto, realmente sorprende. ¿Un plan? Perfecto. Lo veremos cuando se ponga en marcha. ¿Una moción? Se la aprueban aunque ya la están poniendo en marcha y, por lo tanto, es un apoyo a su propia política. Porque, claro, lo que vienen a decir es que con esta moción estamos apoyando su política, y, por lo tanto, la apoyan, pero que no se entienda este apoyo como un espaldarazo a la convicción de que este Gobierno va a actuar en materia de fraude fiscal. </w:t>
      </w:r>
    </w:p>
    <w:p>
      <w:pPr>
        <w:pStyle w:val="Texto"/>
        <w:rPr/>
      </w:pPr>
      <w:r>
        <w:rPr/>
        <w:t>En definitiva, señorías, no me quiero alargar, y perdonen las alusiones personales, señor Lizarbe, y también las que haya podido entender el señor Miranda, el Gobierno de Navarra, nosotros consideramos que es importante disponer de medios y de voluntad, también manifestada en este Parlamento, de convicción en la necesidad de dotar de presupuestos, de personal y de instrumentos a la lucha contra el fraude, y, por lo tanto, como hemos hecho siempre, apoyaremos esta moción en la convicción de su necesidad y con la actitud de certificar en cada momento que estas promesas y lo aprobado en este Parlamento acaban siendo realidad porque, indudablemente, de eso se trata en el debate parlamentario. Eskerrik asko.</w:t>
      </w:r>
    </w:p>
    <w:p>
      <w:pPr>
        <w:pStyle w:val="Texto"/>
        <w:rPr/>
      </w:pPr>
      <w:r>
        <w:rPr>
          <w:i w:val="false"/>
        </w:rPr>
        <w:t>SRA. PRESIDENTA:</w:t>
      </w:r>
      <w:r>
        <w:rPr/>
        <w:t xml:space="preserve"> Gracias, señor Ramirez. Por el CDN, señor Alli, tiene la palabra.</w:t>
      </w:r>
    </w:p>
    <w:p>
      <w:pPr>
        <w:pStyle w:val="Texto"/>
        <w:rPr/>
      </w:pPr>
      <w:r>
        <w:rPr>
          <w:i w:val="false"/>
        </w:rPr>
        <w:t>SR. ALLI ARANGUREN:</w:t>
      </w:r>
      <w:r>
        <w:rPr/>
        <w:t xml:space="preserve"> Muchas gracias, señora Presidenta. Señorías, arratsalde on denoi. Periódicamente vemos cómo los portavoces de los distintos grupos van descubriendo el Mediterráneo de la gestión pública como si por primera vez en la historia de esta Comunidad Foral se entrase por el ámbito del Gobierno, y concretamente de la Hacienda, a luchar contra el fraude fiscal. Después de esta última intervención me he quedado perplejo porque un Parlamentario que no es neófito en la Cámara interviene como si acabase de aterrizar de un satélite en esta Comunidad y aporta la brillante idea de que no se fía de lo que haga el Gobierno.</w:t>
      </w:r>
    </w:p>
    <w:p>
      <w:pPr>
        <w:pStyle w:val="Texto"/>
        <w:rPr/>
      </w:pPr>
      <w:r>
        <w:rPr/>
        <w:t>Bueno, pues el pasado martes, y había representantes de su grupo –deduzco que no se lo han transmitido–, compareció a instancia de un grupo de la Cámara, si no recuerdo mal, o por propia iniciativa, que me da igual a estos efectos, el señor Consejero para informar de dos cosas: del resultado operativo cuantificado del plan aprobado y prorrogado posteriormente, por tanto, señorías, por lo menos ha habido un plan; y a su vez anunció que se había demorado la elaboración del nuevo plan por todo el proceso de elecciones, de formación del Gobierno, etcétera, dijo que el departamento estaba en ello y expuso los objetivos o principios que iban a inspirar ese plan nuevo que iba a sustituir al anterior.</w:t>
      </w:r>
    </w:p>
    <w:p>
      <w:pPr>
        <w:pStyle w:val="Texto"/>
        <w:rPr/>
      </w:pPr>
      <w:r>
        <w:rPr/>
        <w:t>Fíjense ustedes, por lo menos ha habido uno, pero, que yo recuerde, antes de ese, no descubierto por lo que se ve, porque parece que gracias a esta iniciativa va a haber un plan de lucha, hubo dos. Por tanto, lo que no se puede decir con un mínimo de rigor es que el Gobierno de Navarra, me da lo mismo este que cualquier otro, no ha tenido una actuación trabajada, programada de lucha contra el fraude fiscal, pues ha sido continua ejercicio tras ejercicio económico, con resultados plausibles, aunque hay que reconocer que los más intensos cuantitativamente por la recaudación y cualitativamente por la detección de delitos fiscales han sido los del plan que se está ejecutando en este momento.</w:t>
      </w:r>
    </w:p>
    <w:p>
      <w:pPr>
        <w:pStyle w:val="Texto"/>
        <w:rPr/>
      </w:pPr>
      <w:r>
        <w:rPr/>
        <w:t>Por tanto, ¿cómo no vamos a apoyar esta iniciativa?, si es que no descubre nada. Entiendo, señor Lizarbe, que no van a retirar esta iniciativa, es lógico, pero realmente, con toda seriedad, no aporta nada, pues es algo que se viene haciendo por los sucesivos Gobiernos en la Comunidad Foral, y sobre todo, señorías, debemos medir mucho lo que decimos porque la labor de persecución del fraude fiscal es una labor que realiza la estructura administrativa permanentemente, los profesionales de la función pública, los inspectores, los gestores y todo el personal desde que existe la Hacienda Pública de Navarra. Esto no se acaba de descubrir con esta iniciativa, es algo evidente. Durante años y años han actuado para detectar el fraude fiscal, han hecho labores de liquidación, de seguimiento, de control, de intercambio de información entre todas las Administraciones tributarias, de cruzamiento de los datos fiscales a través de la informática. Esto es algo novedosísimo, por tanto, no tenemos ningún problema para apoyar esta iniciativa, no porque no creamos, sino sencillamente porque es seguir haciendo lo que se viene haciendo, cuyos resultados, para quien quiso verlos, oírlos y entenderlos, los expuso detalladamente el señor Consejero el pasado martes.</w:t>
      </w:r>
    </w:p>
    <w:p>
      <w:pPr>
        <w:pStyle w:val="Texto"/>
        <w:rPr/>
      </w:pPr>
      <w:r>
        <w:rPr/>
        <w:t>Hay objetivos ambiciosos, pero es que el objetivo más ambicioso que tiene siempre todo plan de lucha contra el fraude es tratar de erradicarlo, y este es un objetivo que por mucho voluntarismo que tenga el plan y que tengan los equipos del departamento, que son profesionales de la lucha contra el fraude, que no están a merced de las directrices políticas y mucho menos de que desde este Parlamento se les diga lo que tienen que hacer, porque lo saben profesionalmente, y sin duda alguna están mucho mejor preparados que el Parlamentario medio o Parlamentaria media, y los practican, y además son los que no se quedan en vagas declaraciones, sino que dan la cara frente a los contribuyentes, es una labor incómoda, difícil, aunque por eso cobran, evidentemente.</w:t>
      </w:r>
    </w:p>
    <w:p>
      <w:pPr>
        <w:pStyle w:val="Texto"/>
        <w:rPr/>
      </w:pPr>
      <w:r>
        <w:rPr/>
        <w:t>¿Fijar objetivos? Al máximo. Se habló incluso de un objetivo de concienciación social por lo que supone de insolidaridad, que es un bello objetivo, pero que no es exclusivamente de un plan contra el fraude, sino que es un objetivo del que debe participar toda la sociedad a través de una adecuada formación en la solidaridad y en los valores del sistema, y lamentablemente no lo practica.</w:t>
      </w:r>
    </w:p>
    <w:p>
      <w:pPr>
        <w:pStyle w:val="Texto"/>
        <w:rPr/>
      </w:pPr>
      <w:r>
        <w:rPr/>
        <w:t>¿Eliminar comportamientos fraudulentos? Hombre, que el que la haga la pague es seguramente la mejor regla para evitar esos fraudes: detectarlos al máximo, imponer las sanciones y, si es posible, tipificarlos como delito, pues ya se sabe, al juzgado con ellos.</w:t>
      </w:r>
    </w:p>
    <w:p>
      <w:pPr>
        <w:pStyle w:val="Texto"/>
        <w:rPr/>
      </w:pPr>
      <w:r>
        <w:rPr/>
        <w:t>La dualidad social en la obligación tributaria, el aumento de los medios materiales y humanos se ha venido realizando, se ha venido practicando en todos y cada uno de los planes que han precedido.</w:t>
      </w:r>
    </w:p>
    <w:p>
      <w:pPr>
        <w:pStyle w:val="Texto"/>
        <w:rPr/>
      </w:pPr>
      <w:r>
        <w:rPr/>
        <w:t>La inspección ha venido siendo continuamente mejorada en su dotación, pero no solo en su dotación personal, también en su dotación económica, a través de programas de estimulación en la relación éxito-resultado-liquidación-retribución. Una forma de estimular que, por otra parte, no solo la ha practicado la Hacienda de Navarra, sino que la han venido practicando todas las Haciendas que existen en el Estado y que precisamente fue una de las razones de desagregar de las estructuras burocráticas de los departamentos, tanto de la Hacienda del Estado como de otras Haciendas, las Agencias Tributarias, precisamente para hacer posible una mejor retribución que estimulase las labores.</w:t>
      </w:r>
    </w:p>
    <w:p>
      <w:pPr>
        <w:pStyle w:val="Texto"/>
        <w:rPr/>
      </w:pPr>
      <w:r>
        <w:rPr/>
        <w:t>Por tanto, señorías, estando plenamente convencidos de que la lucha contra el fraude debe ser un objetivo irrenunciable de los poderes públicos frente a esas personas que son insolidarias y para romper esa imagen de que aquí solo pagamos los que tenemos nómina, porque el que puede defraudar no solo defrauda, sino que encima recibe el aplauso social, es evidente que es importante transmitirlo a la sociedad como un medio de esa pedagogía de la solidaridad y del deber de cumplir los deberes fiscales que tenemos todos los ciudadanos y ciudadanas respecto al conjunto de la sociedad, es bueno que esta iniciativa salga con el apoyo de todos los grupos, aunque no aporte nada a la realidad de la gestión de la lucha contra el fraude. El mensaje de que toda la Cámara unánimemente está dispuesta a seguir apoyando la acción de los poderes públicos, del departamento, de la Agencia Tributaria y de los funcionarios que llevan el peso de la lucha contra el fraude puede tener un valor educativo, que también es algo que hay que hacer desde la política. Muchas gracias.</w:t>
      </w:r>
    </w:p>
    <w:p>
      <w:pPr>
        <w:pStyle w:val="Texto"/>
        <w:rPr/>
      </w:pPr>
      <w:r>
        <w:rPr>
          <w:i w:val="false"/>
        </w:rPr>
        <w:t>SRA. PRESIDENTA:</w:t>
      </w:r>
      <w:r>
        <w:rPr/>
        <w:t xml:space="preserve"> Gracias, señor Alli. Por Izquierda Unida, señor Erro, tiene la palabra.</w:t>
      </w:r>
    </w:p>
    <w:p>
      <w:pPr>
        <w:pStyle w:val="Texto"/>
        <w:rPr/>
      </w:pPr>
      <w:r>
        <w:rPr>
          <w:i w:val="false"/>
        </w:rPr>
        <w:t>SR. ERRO ARMENDÁRIZ:</w:t>
      </w:r>
      <w:r>
        <w:rPr/>
        <w:t xml:space="preserve"> Gracias, señora Presidenta. Buenas tardes. Arratsalde on. Izquierda Unida va a apoyar esta moción, una moción que, evidentemente, insta al Gobierno a seguir intensificando la labor de control del fraude fiscal. Hace escasas fechas, el colectivo de técnicos del Ministerio de Economía y Hacienda en el ámbito estatal denunciaba en un comunicado la constatación, a través de los datos de que disponía, de que cuanto más rico es el declarante en este país mayor es la evasión fiscal del mismo. Incluso daba un dato concreto, y es que el 86 por ciento de las grandes fortunas no declara en su totalidad el Impuesto del Patrimonio y evade sus obligaciones fiscales. Evidentemente, estamos hablando de una situación que genera escándalo social ante la inmensa mayoría de ciudadanos –obligatoriamente los de nómina– que cumplen con su deber ciudadano de contribuir equitativamente conforme marca la normativa al pago de sus impuestos.</w:t>
      </w:r>
    </w:p>
    <w:p>
      <w:pPr>
        <w:pStyle w:val="Texto"/>
        <w:rPr/>
      </w:pPr>
      <w:r>
        <w:rPr/>
        <w:t>En ese sentido, en este momento nos parece importante poner en marcha un plan integral contra el fraude fiscal que desarrolle lo experimentado hasta este momento por la experiencia que ya tiene la Administración foral en la persecución de ese fraude, con unos datos también de especial importancia, porque si con este último plan se ha conseguido sacar los cientos de millones de euros que señalaba el Consejero el pasado martes, evidentemente, es porque sigue existiendo un importante fraude fiscal en nuestra Comunidad, y es necesario seguir luchando contra él y recaudar, evidentemente, lo que es necesario.</w:t>
      </w:r>
    </w:p>
    <w:p>
      <w:pPr>
        <w:pStyle w:val="Texto"/>
        <w:rPr/>
      </w:pPr>
      <w:r>
        <w:rPr/>
        <w:t xml:space="preserve">En ese sentido, desde Izquierda Unida me atrevo a lanzar algunas propuestas que ya hemos lanzado en otros debates, como la creación de un observatorio para la evaluación, la localización, el control y el seguimiento de la economía sumergida en Navarra, dedicado fundamentalmente a la reducción de esa economía de blanqueo de capitales y fundamentalmente del fraude fiscal que se está produciendo. De la misma forma, también consideramos que sería necesario impulsar en esta Comunidad un registro administrativo de los contratos de compraventa de inmuebles, así como, y esa sí que es una medida que creemos que es escasa en estos momentos, la necesidad de incrementar los recursos humanos y técnicos de la Administración tributaria para que realmente esté habilitada para la lucha contra ese fraude fiscal que, evidentemente, es algo en lo que la Administración no debe cejar en ningún caso. Tolerancia cero, por lo tanto, contra lo que es la vulneración y la carcoma del sistema económico y social de quien está defraudando. Hasta ahí en lo que respecta al contenido exacto de la propuesta del Partido Socialista. </w:t>
      </w:r>
    </w:p>
    <w:p>
      <w:pPr>
        <w:pStyle w:val="Texto"/>
        <w:rPr/>
      </w:pPr>
      <w:r>
        <w:rPr/>
        <w:t xml:space="preserve">Pero, hablando de fiscalidad, quiero aprovechar esta intervención para contestar al señor Lizarbe, que esta mañana atribuía anquilosamiento y trasnoche a las propuestas de mi formación política, y voy a intentar despertarle de la siesta ideológica que en materia fiscal creo que tienen usted y su partido. Y le voy a refrescar no con datos del doctor Nieto, del año 2002, sino con la información que el Ministro Solbes ha dado esta misma mañana en un foro ni más ni menos que de nueva economía, organizado por el periódico </w:t>
      </w:r>
      <w:r>
        <w:rPr>
          <w:i w:val="false"/>
        </w:rPr>
        <w:t>The Wall Street Journal</w:t>
      </w:r>
      <w:r>
        <w:rPr/>
        <w:t>. El señor Solbes ha sacado la calculadora de lo que significa la aplicación de los cuatrocientos euros y ha empezado a ajustar los gastos.</w:t>
      </w:r>
    </w:p>
    <w:p>
      <w:pPr>
        <w:pStyle w:val="Texto"/>
        <w:rPr/>
      </w:pPr>
      <w:r>
        <w:rPr>
          <w:i w:val="false"/>
        </w:rPr>
        <w:t>SRA. PRESIDENTA:</w:t>
      </w:r>
      <w:r>
        <w:rPr/>
        <w:t xml:space="preserve"> Señor Erro, le rogaría que se ajustase a la cuestión.</w:t>
      </w:r>
    </w:p>
    <w:p>
      <w:pPr>
        <w:pStyle w:val="Texto"/>
        <w:rPr/>
      </w:pPr>
      <w:r>
        <w:rPr>
          <w:i w:val="false"/>
        </w:rPr>
        <w:t>SR. ERRO ARMENDÁRIZ:</w:t>
      </w:r>
      <w:r>
        <w:rPr/>
        <w:t xml:space="preserve"> Estamos hablando de fiscalidad, señora Presidenta.</w:t>
      </w:r>
    </w:p>
    <w:p>
      <w:pPr>
        <w:pStyle w:val="Texto"/>
        <w:rPr/>
      </w:pPr>
      <w:r>
        <w:rPr>
          <w:i w:val="false"/>
        </w:rPr>
        <w:t>SRA. PRESIDENTA:</w:t>
      </w:r>
      <w:r>
        <w:rPr/>
        <w:t xml:space="preserve"> ¿Por los cuatrocientos euros?</w:t>
      </w:r>
    </w:p>
    <w:p>
      <w:pPr>
        <w:pStyle w:val="Texto"/>
        <w:rPr/>
      </w:pPr>
      <w:r>
        <w:rPr>
          <w:i w:val="false"/>
        </w:rPr>
        <w:t>SR. ERRO ARMENDÁRIZ:</w:t>
      </w:r>
      <w:r>
        <w:rPr/>
        <w:t xml:space="preserve"> Tienen su efecto también en la lucha contra el fraude fiscal. </w:t>
      </w:r>
      <w:r>
        <w:rPr>
          <w:i w:val="false"/>
          <w:smallCaps/>
        </w:rPr>
        <w:t>(Risas)</w:t>
      </w:r>
      <w:r>
        <w:rPr/>
        <w:t xml:space="preserve"> Termino ya, señora Presidenta. Sencillamente, diré que Solbes ha anunciado hoy que la iniciativa de los cuatrocientos euros ha agotado el margen de maniobra del Gobierno para tomar nuevas medidas económicas y ha dejado la puerta abierta a que la Administración Pública entre en déficit a partir del próximo año. Eso son declaraciones del Vicepresidente Económico del Gobierno socialista en virtud de la medida adoptada en campaña electoral por su partido. Nada más y muchas gracias.</w:t>
      </w:r>
    </w:p>
    <w:p>
      <w:pPr>
        <w:pStyle w:val="Texto"/>
        <w:rPr/>
      </w:pPr>
      <w:r>
        <w:rPr>
          <w:i w:val="false"/>
        </w:rPr>
        <w:t>SRA. PRESIDENTA:</w:t>
      </w:r>
      <w:r>
        <w:rPr/>
        <w:t xml:space="preserve"> Gracias, señor Erro. Su turno de réplica, señor Lizarbe.</w:t>
      </w:r>
    </w:p>
    <w:p>
      <w:pPr>
        <w:pStyle w:val="Texto"/>
        <w:rPr/>
      </w:pPr>
      <w:r>
        <w:rPr>
          <w:i w:val="false"/>
        </w:rPr>
        <w:t>SR. LIZARBE BAZTÁN:</w:t>
      </w:r>
      <w:r>
        <w:rPr/>
        <w:t xml:space="preserve"> Gracias, señora Presidenta. La verdad, señor Telletxea, es que solamente salgo, como no podía ser de otra manera, a agradecer a todos los grupos su apoyo a esta moción, no andan los tiempos para andar con bromas, y, evidentemente, en una tarde como la de hoy simplemente quiero agradecer la unanimidad.</w:t>
      </w:r>
    </w:p>
    <w:p>
      <w:pPr>
        <w:pStyle w:val="Texto"/>
        <w:rPr/>
      </w:pPr>
      <w:r>
        <w:rPr/>
        <w:t>No obstante, habría que añadir solo un par de cosas al respecto. Voy a contestar primero al señor Erro en la argumentación que ha dado de los cuatrocientos euros para hablar del fraude fiscal. Mire, señor Erro, cada uno es libre de pensar lo que quiera, faltaría más, y cada uno es muy libre de pensar lo que quiera de los que piensan como quieran, bien o mal, esa es la libertad individual y la libertad de opinión. Bueno, es muy probable que con el pago de los cuatrocientos euros el margen de actuación del Gobierno de la nación en materia de fiscalidad esté agotado, porque no estamos hablando de peccata minuta, es decir, de alguna manera lo que ha hecho Solbes, lo que ha hecho el Gobierno de Zapatero es inyectar dinero en el sistema para estimular el consumo y, lógicamente, hacer frente a la bajada de la actividad económica. Es una medida económica cuyo coste se conocía, no se trataba de dar cuatrocientos euros para que le votaran, ni muchísimo menos, se trataba de dar cuatrocientos euros para intervenir de esa manera en una crisis económica, y, por otra parte, como todos sabemos, poco a poco lo evidente acaba siendo de conocimiento público, ni este ni ningún otro Gobierno tiene grandes posibilidades de intervención en materia económica debido a la liberalización y a la globalización. O sea, ¿qué política económica propia se puede hacer? Pues muy poca, fundamentalmente la industrial, la de ordenación del territorio y la fiscal, para incentivar el movimiento económico, y eso es lo que se ha hecho. A partir de ahí, planteamientos como los que ha habido esta mañana de que quien invita paga y tonterías por el estilo, como se ha dicho por algún grupo, pues, en fin, allá cada cual con sus planteamientos.</w:t>
      </w:r>
    </w:p>
    <w:p>
      <w:pPr>
        <w:pStyle w:val="Texto"/>
        <w:rPr/>
      </w:pPr>
      <w:r>
        <w:rPr/>
        <w:t>En todo caso, no se trata tanto de planteamientos necesariamente trasnochados, este es un debate que está presente en la sociedad. ¿La progresividad es la garantía de la equidad? No, no necesariamente. La equidad se puede conseguir también de otras maneras distintas, y precisamente la teoría de la igualdad de oportunidades a la que me refería esta mañana, uno de cuyos principales valedores es el profesor Nieto, lo que viene a decir fundamentalmente es que como quiera que las sociedades democráticas, aun con Gobiernos progresistas, no pueden igualar la desigualdad de resultados porque es producto de la libertad individual de cada uno y de las condiciones que ha adquirido debido a su contexto familiar en muchísimas ocasiones, lo que sí podemos igualar son las oportunidades, no los resultados, con el actual sistema político y, desde luego, desde la socialdemocracia, y dentro de ese contexto entran determinadas actuaciones, como los cuatrocientos euros o los cheques por hijo, que tiene la misma filosofía que los cuatrocientos euros, y usted me puede decir que es injusto que paguemos cinco mil euros a alguien que gana cien millones de pesetas, lo mismo que a quien gana un millón de pesetas. Visto desde esa perspectiva es así, pero lo cierto es que supone un mínimo de renta que queda exonerada de tributación, toda vez que a todos se les quita por igual, y permite avanzar en la creación de esa igualdad de oportunidades.</w:t>
      </w:r>
    </w:p>
    <w:p>
      <w:pPr>
        <w:pStyle w:val="Texto"/>
        <w:rPr/>
      </w:pPr>
      <w:r>
        <w:rPr>
          <w:i w:val="false"/>
        </w:rPr>
        <w:t>SRA. PRESIDENTA:</w:t>
      </w:r>
      <w:r>
        <w:rPr/>
        <w:t xml:space="preserve"> Señor Lizarbe, también le rogaría que fuera a la cuestión.</w:t>
      </w:r>
    </w:p>
    <w:p>
      <w:pPr>
        <w:pStyle w:val="Texto"/>
        <w:rPr/>
      </w:pPr>
      <w:r>
        <w:rPr>
          <w:i w:val="false"/>
        </w:rPr>
        <w:t>SR. LIZARBE BAZTÁN:</w:t>
      </w:r>
      <w:r>
        <w:rPr/>
        <w:t xml:space="preserve"> Voy a terminar ahora mismo, señora Presidenta. ¿Todo esto es discutible? Evidentemente, pero, desde luego, esto no es trasnochado, esto es lo último de lo último, y lo que usted dice ya tiene cierto recorrido.</w:t>
      </w:r>
    </w:p>
    <w:p>
      <w:pPr>
        <w:pStyle w:val="Texto"/>
        <w:rPr/>
      </w:pPr>
      <w:r>
        <w:rPr/>
        <w:t xml:space="preserve">Solamente diré una cosa más, señora Presidenta, y es que esta moción sí aporta cosas nuevas. El señor Pajares, a quien, evidentemente, tenemos que agradecer su tono y creo que de él nos podemos fiar todos, señor Ramirez, igual de alguien del Gobierno no, pero del señor Pajares y de muchos más sí, independientemente de su ideología, yo creo que aquí hay una diferencia fundamental, ha dicho: vamos a apoyar esta moción para seguir en la misma línea. Ya se están equivocando, porque esto no es para seguir en la misma línea, al menos lo que nosotros vamos a proponer es dar un importante salto cualitativo en materia de lucha contra el fraude fiscal. No valen las afirmaciones del señor Alli de que ya están los inspectores y los técnicos, que son muy profesionales. No lo dudamos, pero lo que queremos desde la política es aumentar considerablemente esa capacidad técnica con nuevos medios materiales y  humanos. </w:t>
      </w:r>
    </w:p>
    <w:p>
      <w:pPr>
        <w:pStyle w:val="Texto"/>
        <w:rPr/>
      </w:pPr>
      <w:r>
        <w:rPr/>
        <w:t>Por lo tanto, esta moción no es para decir que qué bien lo hace el Gobierno de UPN en materia de lucha contra el fraude fiscal, sino para que el nuevo plan dé un importante salto cualitativo en esta materia. Esa es la diferencia sustancial, y, como ya hemos dicho por la mañana, les gustará o no, pero no les queda otro remedio, señor Ramirez, pues no es por condescendencia de UPN hacia mí precisamente, sino porque no les queda otro remedio, pero eso es igual, lo importante es el resultado. En este caso, se agradecen los votos a todos por igual, ya sabe, igualdad de oportunidades, no podemos igualar los resultados, pero podemos igualar la desigualdad en el acceso a las oportunidades. Muchas gracias, señora Presidenta.</w:t>
      </w:r>
    </w:p>
    <w:p>
      <w:pPr>
        <w:pStyle w:val="Texto"/>
        <w:rPr/>
      </w:pPr>
      <w:r>
        <w:rPr>
          <w:i w:val="false"/>
        </w:rPr>
        <w:t>SRA. PRESIDENTA:</w:t>
      </w:r>
      <w:r>
        <w:rPr/>
        <w:t xml:space="preserve"> Gracias, señor Lizarbe. A continuación pasaremos a votar la moción que se ha debatido. Comienza la votación. </w:t>
      </w:r>
      <w:r>
        <w:rPr>
          <w:i w:val="false"/>
          <w:smallCaps/>
        </w:rPr>
        <w:t>(Pausa)</w:t>
      </w:r>
      <w:r>
        <w:rPr/>
        <w:t xml:space="preserve"> Señora Secretaria, resultado.</w:t>
      </w:r>
    </w:p>
    <w:p>
      <w:pPr>
        <w:pStyle w:val="Texto"/>
        <w:rPr/>
      </w:pPr>
      <w:r>
        <w:rPr>
          <w:i w:val="false"/>
        </w:rPr>
        <w:t>SRA. SECRETARIA PRIMERA (Sra. Figueras Castellano):</w:t>
      </w:r>
      <w:r>
        <w:rPr/>
        <w:t xml:space="preserve"> El resultado de la votación es el siguiente: 50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la elaboración en el plazo de dos meses de un nuevo plan de lucha contra el fraude fiscal, presentada por el Grupo Parlamentario Socialistas del Parlamento de Navarra. Y qué mejor manera de terminar esta tarde. Se suspende la sesión, que se reiniciará mañana a las diez de la mañan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8:00Z</dcterms:created>
  <dc:creator/>
  <dc:description/>
  <dc:language>en-US</dc:language>
  <cp:lastModifiedBy>mertxe</cp:lastModifiedBy>
  <dcterms:modified xsi:type="dcterms:W3CDTF">2008-06-10T10:58:00Z</dcterms:modified>
  <cp:revision>3</cp:revision>
  <dc:subject/>
  <dc:title/>
</cp:coreProperties>
</file>