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5 de mayo de 2008 de 2008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moción por la que se insta al Gobierno de Navarra a crear un nuevo centro de investigación relacionado con la atención a la dependencia en Navarra, presentada por la Agrupación de Parlamentarios Forales de Izquierda Unida de Navarra-Nafarroako Ezker Batua. 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la siguiente moción al Plen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varra cuenta con elementos fundamentales para el desarrollo de la investigación como son la Universidad, las Escuelas Técnicas y los Centros Hospitalarios de referenci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rece llegado el momento en el que se hace imprescindible dedicar más esfuerzos económicos y humanos en la investigación que tanto se necesita y escas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Navarra tenemos ejemplos y experiencia de centros tecnológicos y de investigación en campos diversos. En estos momentos, que sepamos, no existe nada previsto sobre la investigación en torno a todo lo relacionado con el sector de la dependenci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dependencia y la atención a la misma desde diversos ángulos, no sólo de atención a la persona sino lo relacionado con las prótesis, servicios, aparatos y otros medios que seguro se aplicarán a medio plazo, parece necesitar de investigación suficiente que haga la vida más cómoda a las propias personas dependiente y a su entorno más próxim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Parlamento de Navarra insta al Gobierno de Navarra a crear un nuevo centro de investigación relacionado con la atención a la dependencia en Nava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