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tratamiento de los purines acorde con las directivas europeas, publicada en el Boletín Oficial del Parlamento de Navarra núm. 38 de 12 de diciembre de 2007.</w:t>
      </w:r>
    </w:p>
    <w:p>
      <w:pPr>
        <w:pStyle w:val="Normal"/>
        <w:rPr/>
      </w:pPr>
      <w:r>
        <w:rPr>
          <w:rStyle w:val="Normal1"/>
          <w:lang w:val="es-ES_tradnl"/>
        </w:rPr>
        <w:t>Pamplona, 3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Maiorga Ramírez Erro, parlamentario adscrito al Grupo Parlamentario Nafarroa Bai, con respecto al tratamiento general con las Directivas Europeas de los purines, tiene el honor de informar:</w:t>
      </w:r>
    </w:p>
    <w:p>
      <w:pPr>
        <w:pStyle w:val="Normal"/>
        <w:rPr/>
      </w:pPr>
      <w:r>
        <w:rPr>
          <w:rStyle w:val="Normal1"/>
          <w:lang w:val="es-ES_tradnl"/>
        </w:rPr>
        <w:t>1.- Previsión de tratamiento general en Navarra, medidas adoptadas y que el Gobierno tiene previsto adoptar para el correcto tratamiento de purines.</w:t>
      </w:r>
    </w:p>
    <w:p>
      <w:pPr>
        <w:pStyle w:val="Normal"/>
        <w:rPr/>
      </w:pPr>
      <w:r>
        <w:rPr>
          <w:rStyle w:val="Normal1"/>
          <w:lang w:val="es-ES_tradnl"/>
        </w:rPr>
        <w:t xml:space="preserve">El principal sistema de gestión de estiércoles (tanto sólidos como líquidos) practicado en Navarra es su valorización como fertilizante, con la aplicación directa en campo en las épocas de mayor crecimiento vegetativo, cuando el cultivo lo permita o lo más próximo a esta época. </w:t>
      </w:r>
    </w:p>
    <w:p>
      <w:pPr>
        <w:pStyle w:val="Normal"/>
        <w:rPr/>
      </w:pPr>
      <w:r>
        <w:rPr>
          <w:rStyle w:val="Normal1"/>
          <w:lang w:val="es-ES_tradnl"/>
        </w:rPr>
        <w:t>Esta gestión se concreta para cada explotación en la disposición de un Plan de gestión de estiércoles aprobado por el Departamento de Desarrollo Rural y Medio Ambiente, en el preceptivo trámite de Autorización Ambiental Integrada o de Licencia de Actividades Clasificadas.</w:t>
      </w:r>
    </w:p>
    <w:p>
      <w:pPr>
        <w:pStyle w:val="Normal"/>
        <w:rPr/>
      </w:pPr>
      <w:r>
        <w:rPr>
          <w:rStyle w:val="Normal1"/>
          <w:lang w:val="es-ES_tradnl"/>
        </w:rPr>
        <w:t>El Decreto Foral 148/2003, de 23 de junio, por el que se establecen las condiciones técnicas ambientales de las instalaciones ganaderas en el ámbito de la Comunidad Foral de Navarra estableció, en su Disposición transitoria segunda, que con antelación al 1 de octubre de 2007, los titulares de las instalaciones ganaderas existentes de capacidad superior a 20 UGM, debían presentar ante el Departamento de Desarrollo Rural y Medio Ambiente el correspondiente Plan de producción y gestión de estiércoles, de acuerdo con las condiciones establecidas para los mismos en el propio Decreto Foral.</w:t>
      </w:r>
    </w:p>
    <w:p>
      <w:pPr>
        <w:pStyle w:val="Normal"/>
        <w:rPr/>
      </w:pPr>
      <w:r>
        <w:rPr>
          <w:rStyle w:val="Normal1"/>
          <w:lang w:val="es-ES_tradnl"/>
        </w:rPr>
        <w:t>El Departamento ha estado trabajando en transmitir al sector los criterios y metodologías para la realización de Planes de gestión adecuados y en poner a su disposición herramientas adecuadas para facilitar la realización de los mismos, en colaboración los ITG, otros técnicos implicados y sindicatos ganaderos.</w:t>
      </w:r>
    </w:p>
    <w:p>
      <w:pPr>
        <w:pStyle w:val="Normal"/>
        <w:rPr/>
      </w:pPr>
      <w:r>
        <w:rPr>
          <w:rStyle w:val="Normal1"/>
          <w:lang w:val="es-ES_tradnl"/>
        </w:rPr>
        <w:t>Esta labor se ha concretado en la disposición de una herramienta informática vía web que permite a los técnicos asesores de las explotaciones presentar Planes de gestión, que son validados por los técnicos del Departamento. En el futuro permitirá mantener el Libro de Registro de aplicación de estiércoles que igualmente están obligados a mantener las explotaciones.</w:t>
      </w:r>
    </w:p>
    <w:p>
      <w:pPr>
        <w:pStyle w:val="Normal"/>
        <w:rPr/>
      </w:pPr>
      <w:r>
        <w:rPr>
          <w:rStyle w:val="Normal1"/>
          <w:lang w:val="es-ES_tradnl"/>
        </w:rPr>
        <w:t>El diseño y puesta en explotación de estas herramientas ha retrasado su implantación en el sector, por lo que el Departamento de Desarrollo Rural y Medio Ambiente ha propuesto la prórroga por el Gobierno de Navarra del plazo arriba señalado hasta la misma fecha del año 2008.</w:t>
      </w:r>
    </w:p>
    <w:p>
      <w:pPr>
        <w:pStyle w:val="Normal"/>
        <w:rPr/>
      </w:pPr>
      <w:r>
        <w:rPr>
          <w:rStyle w:val="Normal1"/>
          <w:lang w:val="es-ES_tradnl"/>
        </w:rPr>
        <w:t>Este planteamiento de solución de valorización agrícola precisa de una intensa interrelación entre los sectores agrícola y ganadero, que se da en las explotaciones de vacuno de la zona norte, pero no así en la mayoría de explotaciones de otras especies. El Departamento lleva ya bastante tiempo realizando proyectos de demostración de las bondades de la fertilización con estiércoles, con el fin de evitar las reticencias que pueden darse para una correcta implantación de esta solución.</w:t>
      </w:r>
    </w:p>
    <w:p>
      <w:pPr>
        <w:pStyle w:val="Normal"/>
        <w:rPr/>
      </w:pPr>
      <w:r>
        <w:rPr>
          <w:rStyle w:val="Normal1"/>
          <w:lang w:val="es-ES_tradnl"/>
        </w:rPr>
        <w:t>2.- Previsión del Gobierno de Navarra de instalación de una planta de tratamiento de los mismos en la zona de Sangüesa.</w:t>
      </w:r>
    </w:p>
    <w:p>
      <w:pPr>
        <w:pStyle w:val="Normal"/>
        <w:rPr/>
      </w:pPr>
      <w:r>
        <w:rPr>
          <w:rStyle w:val="Normal1"/>
          <w:lang w:val="es-ES_tradnl"/>
        </w:rPr>
        <w:t>En este momento se esta tramitando el expediente de actividad clasificada de un gestor de residuos en la zona de Ayesa, cuya actividad consiste en la mezcla de estiércoles, lodos y paja para su aplicación en campo. La instalación consistente en una plancha de hormigón de 60 m x 80 m con depósito de recogida de lixiviados, equipada con una mezcladora para llevar a cabo el proceso. Se trata de un promotor particular.</w:t>
      </w:r>
    </w:p>
    <w:p>
      <w:pPr>
        <w:pStyle w:val="Normal"/>
        <w:rPr/>
      </w:pPr>
      <w:r>
        <w:rPr>
          <w:rStyle w:val="Normal1"/>
          <w:lang w:val="es-ES_tradnl"/>
        </w:rPr>
        <w:t>La capacidad media de almacenamiento de residuos será en torno a 200 toneladas, manejando anualmente un máximo de 15.000 toneladas de lodos y 15.000 toneladas de estiércoles.</w:t>
      </w:r>
    </w:p>
    <w:p>
      <w:pPr>
        <w:pStyle w:val="Normal"/>
        <w:rPr/>
      </w:pPr>
      <w:r>
        <w:rPr>
          <w:rStyle w:val="Normal1"/>
          <w:spacing w:val="0"/>
          <w:lang w:val="es-ES_tradnl"/>
        </w:rPr>
        <w:t>Sabemos, por las conversaciones mantenidas con el promotor, que presentó la solicitud para la instalación de una planta similar en el término municipal de Sangüesa, aunque este expediente nunca ha llegado a informarse en el Departamento.</w:t>
      </w:r>
    </w:p>
    <w:p>
      <w:pPr>
        <w:pStyle w:val="Normal"/>
        <w:rPr/>
      </w:pPr>
      <w:r>
        <w:rPr>
          <w:rStyle w:val="Normal1"/>
          <w:lang w:val="es-ES_tradnl"/>
        </w:rPr>
        <w:t xml:space="preserve">3.- Gestiones realizadas a tal efecto por particulares, profesionales e instituciones. </w:t>
      </w:r>
    </w:p>
    <w:p>
      <w:pPr>
        <w:pStyle w:val="Normal"/>
        <w:rPr/>
      </w:pPr>
      <w:r>
        <w:rPr>
          <w:rStyle w:val="Normal1"/>
          <w:lang w:val="es-ES_tradnl"/>
        </w:rPr>
        <w:t>Como procedimiento de gestión más idóneo en zonas de concentración de explotaciones está apareciendo la figura del gestor de estiércoles, que se encarga de recoger los estiércoles de varias explotaciones y llevar a cabo lo previsto en un plan de gestión conjunto. Se trata, normalmente, de agrupaciones de ganaderos del mismo municipio que se unen para gestionar en común sus estiércoles valorizándolos agronómicamente. En algunas ocasiones se han hecho gestores de estiércoles agricultores que habitualmente aplican en sus fincas estiércoles procedentes de una o varias explotaciones ganaderas.</w:t>
      </w:r>
    </w:p>
    <w:p>
      <w:pPr>
        <w:pStyle w:val="Normal"/>
        <w:rPr/>
      </w:pPr>
      <w:r>
        <w:rPr>
          <w:rStyle w:val="Normal1"/>
          <w:lang w:val="es-ES_tradnl"/>
        </w:rPr>
        <w:t xml:space="preserve">Los gestores de estiércoles deben presentar el plan de gestión de estiércoles y deben rellenar y entregar el correspondiente libro de registro. </w:t>
      </w:r>
    </w:p>
    <w:p>
      <w:pPr>
        <w:pStyle w:val="Normal"/>
        <w:rPr/>
      </w:pPr>
      <w:r>
        <w:rPr>
          <w:rStyle w:val="Normal1"/>
          <w:lang w:val="es-ES_tradnl"/>
        </w:rPr>
        <w:t>Como gestores de estiércoles actualmente funcionan la Asociación de ganaderos de Villafranca (GAPORVI), que agrupa a todos los productores de porcino de la zona, la Asociación de ganaderos de Buñuel, Gestor de purines Arakil (agrupa a dos granjas importantes de porcino y vacuno de la zona), agricultores particulares.</w:t>
      </w:r>
    </w:p>
    <w:p>
      <w:pPr>
        <w:pStyle w:val="Normal"/>
        <w:rPr/>
      </w:pPr>
      <w:r>
        <w:rPr>
          <w:rStyle w:val="Normal1"/>
          <w:lang w:val="es-ES_tradnl"/>
        </w:rPr>
        <w:t>Algunos promotores están planteando la instalación de plantas de tratamiento, tales como compostaje biometanización. Se han emitido ya varias autorizaciones de gestores de residuos que trabajan con estiércoles.</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20 de diciembre de 2007</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