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7 de abril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establecer un sistema de medidas de apoyo a las familias para la adquisición de aparatos receptores y decodificadores de TDT, presentada por el Grupo Parlamentario Socialistas del Parlamento de Navarr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7 de abril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El Grupo Parlamentario Socialistas del Parlamento de Navarra, al amparo de lo establecido en el Reglamento de la Cámara, presenta para su debate y aprobación en Pleno la siguiente moción en la que se insta al Gobierno de Navarra a establecer un sistema de medidas de apoyo a las familias, para la adquisición de aparatos receptores y decodificadores de Televisión Digital Terrestre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La Televisión Digital Terrestre (TDT) es una nueva tecnología para difundir señales de televisión que próximamente sustituirá por completo la televisión analógica convencional. El cambio es inmediato y aunque el apagón analógico estaba previsto en principio para 2012 fue adelantado, estableciendo, por ley, el 3 de abril de 2010 el cese de las emisiones en analógico.</w:t>
      </w:r>
    </w:p>
    <w:p>
      <w:pPr>
        <w:pStyle w:val="Normal"/>
        <w:rPr/>
      </w:pPr>
      <w:r>
        <w:rPr>
          <w:rStyle w:val="Normal1"/>
          <w:lang w:val="es-ES_tradnl"/>
        </w:rPr>
        <w:t>La Televisión Digital Terrestre trae numerosas ventajas para los usuarios y es que las transmisiones de imagen y sonido se realizan en tecnología digital, lo que permite un incremento del número de canales de televisión, que implica mayor información y pluralidad de la misma, una mejor calidad y la posibilidad de incorporar servicios interactivos que otorgan a los espectadores la capacidad de constituirse como un elemento activo dentro del mundo audiovisual y también permite un fuerte impulso al Sector Audiovisual en Navarra.</w:t>
      </w:r>
    </w:p>
    <w:p>
      <w:pPr>
        <w:pStyle w:val="Normal"/>
        <w:rPr/>
      </w:pPr>
      <w:r>
        <w:rPr>
          <w:rStyle w:val="Normal1"/>
          <w:lang w:val="es-ES_tradnl"/>
        </w:rPr>
        <w:t>Actualmente, ya existe una amplia oferta de canales y servicios de TDT con más de 20 canales de carácter nacional, 4 de carácter autonómico (aunque en estos momentos solo estén operativos 2) y locales, que se ampliará progresivamente con nuevos canales, hasta completar la oferta de TDT tras el apagado analógico.</w:t>
      </w:r>
    </w:p>
    <w:p>
      <w:pPr>
        <w:pStyle w:val="Normal"/>
        <w:rPr/>
      </w:pPr>
      <w:r>
        <w:rPr>
          <w:rStyle w:val="Normal1"/>
          <w:lang w:val="es-ES_tradnl"/>
        </w:rPr>
        <w:t>Los requisitos para poder recibir la TDT son básicamente tres:</w:t>
      </w:r>
    </w:p>
    <w:p>
      <w:pPr>
        <w:pStyle w:val="Normal"/>
        <w:rPr/>
      </w:pPr>
      <w:r>
        <w:rPr>
          <w:rStyle w:val="Normal1"/>
          <w:lang w:val="es-ES_tradnl"/>
        </w:rPr>
        <w:t>1. Que exista cobertura en tu zona: esto ya ha sido previsto por el Gobierno de Navarra en su "Plan de despliegue de infraestructuras para la universalización del servicio de Televisión Digital Terrestre".</w:t>
      </w:r>
    </w:p>
    <w:p>
      <w:pPr>
        <w:pStyle w:val="Normal"/>
        <w:rPr/>
      </w:pPr>
      <w:r>
        <w:rPr>
          <w:rStyle w:val="Normal1"/>
          <w:lang w:val="es-ES_tradnl"/>
        </w:rPr>
        <w:t>2. Adaptar la instalación de antena colectiva en aquellos casos que se requiera</w:t>
      </w:r>
    </w:p>
    <w:p>
      <w:pPr>
        <w:pStyle w:val="Normal"/>
        <w:rPr/>
      </w:pPr>
      <w:r>
        <w:rPr>
          <w:rStyle w:val="Normal1"/>
          <w:lang w:val="es-ES_tradnl"/>
        </w:rPr>
        <w:t>3. Disponer de un sintonizador de TDT.</w:t>
      </w:r>
    </w:p>
    <w:p>
      <w:pPr>
        <w:pStyle w:val="Normal"/>
        <w:rPr/>
      </w:pPr>
      <w:r>
        <w:rPr>
          <w:rStyle w:val="Normal1"/>
          <w:lang w:val="es-ES_tradnl"/>
        </w:rPr>
        <w:t>La Televisión Digital Terrestre representa la televisión del futuro y sus beneficios ya están disponibles, por lo tanto es conveniente adaptarse lo más rápido para poder beneficiarse de las ventajas que aporta. A fecha de enero de 2008 la penetración de la TDT alcanzaba en España al 29,2% de los hogares.</w:t>
      </w:r>
    </w:p>
    <w:p>
      <w:pPr>
        <w:pStyle w:val="Normal"/>
        <w:rPr/>
      </w:pPr>
      <w:r>
        <w:rPr>
          <w:rStyle w:val="Normal1"/>
          <w:lang w:val="es-ES_tradnl"/>
        </w:rPr>
        <w:t>En los presupuestos generales de Navarra para el año 2008 se aprobó una enmienda presentada a iniciativa del partido socialista por la que se destinaban 500.000 euros para el encendido digital. Con esta ayuda se pretende impulsar la incorporación a la Televisión Digital Terrestre en los hogares navarros.</w:t>
      </w:r>
    </w:p>
    <w:p>
      <w:pPr>
        <w:pStyle w:val="Normal"/>
        <w:rPr/>
      </w:pPr>
      <w:r>
        <w:rPr>
          <w:rStyle w:val="Normal1"/>
          <w:lang w:val="es-ES_tradnl"/>
        </w:rPr>
        <w:t>Es por ello por lo que el Grupo Parlamentario Socialistas del Parlamento de Navarra presenta la siguiente moción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a establecer un sistema de medidas de apoyo a las familias, para la adquisición de aparatos receptores y decodificadores de Televisión Digital Terrestre.</w:t>
      </w:r>
    </w:p>
    <w:p>
      <w:pPr>
        <w:pStyle w:val="Normal"/>
        <w:rPr/>
      </w:pPr>
      <w:r>
        <w:rPr>
          <w:rStyle w:val="Normal1"/>
          <w:lang w:val="es-ES_tradnl"/>
        </w:rPr>
        <w:t>Pamplona 3 de abril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ortavoz: Roberto Jiménez All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