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va a modificar sus previsiones de actuación en las líneas de préstamo TIC, préstamos a jóvenes y universitarios y préstamo ciudadanía digital,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lantea las siguientes preguntas al Gobierno de Navarra para su contestación por escrito en relación con actuaciones de nuevas tecnologías.</w:t>
      </w:r>
    </w:p>
    <w:p>
      <w:pPr>
        <w:pStyle w:val="Normal"/>
        <w:rPr/>
      </w:pPr>
      <w:r>
        <w:rPr>
          <w:rStyle w:val="Normal1"/>
          <w:lang w:val="es-ES_tradnl"/>
        </w:rPr>
        <w:t>Dado que el Ministerio de Industria y el ICO han mejorado las condiciones de los préstamos Plan Avanza, para Pymes y Ciudadanos, interesa conocer:</w:t>
      </w:r>
    </w:p>
    <w:p>
      <w:pPr>
        <w:pStyle w:val="Normal"/>
        <w:rPr/>
      </w:pPr>
      <w:r>
        <w:rPr>
          <w:rStyle w:val="Normal1"/>
          <w:lang w:val="es-ES_tradnl"/>
        </w:rPr>
        <w:t>¿Va a modificar el Gobierno de Navarra sus previsiones de actuación en las líneas de préstamo TIC, préstamo a Jóvenes y Universitarios y préstamo Ciudadanía Digital? ¿En qué sentido? ¿Cuándo? Si no lo va a hacer, ¿por qué? ¿Y en el caso de las pymes? ¿Cómo? ¿Cuándo?</w:t>
      </w:r>
    </w:p>
    <w:p>
      <w:pPr>
        <w:pStyle w:val="Normal"/>
        <w:rPr/>
      </w:pPr>
      <w:r>
        <w:rPr>
          <w:rStyle w:val="Normal1"/>
          <w:lang w:val="es-ES_tradnl"/>
        </w:rPr>
        <w:t>Pamplona, 1 de septiembre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