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ntidades sin ánimo de lucro que han presentado solicitudes de ayudas para proyectos de contenidos digitales al amparo de la financiación establecida por el Ministerio de Industri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s siguientes preguntas al Gobierno de Navarra para su contestación por escrito en relación con actuaciones de nuevas tecnologías.</w:t>
      </w:r>
    </w:p>
    <w:p>
      <w:pPr>
        <w:pStyle w:val="Normal"/>
        <w:rPr/>
      </w:pPr>
      <w:r>
        <w:rPr>
          <w:rStyle w:val="Normal1"/>
          <w:lang w:val="es-ES_tradnl"/>
        </w:rPr>
        <w:t>Se desea conocer la situación de las diversas medidas de financiación en relación con las TIC, una vez finalizados los plazos de presentación de solicitudes, y en concreto:</w:t>
      </w:r>
    </w:p>
    <w:p>
      <w:pPr>
        <w:pStyle w:val="Normal"/>
        <w:rPr/>
      </w:pPr>
      <w:r>
        <w:rPr>
          <w:rStyle w:val="Normal1"/>
          <w:lang w:val="es-ES_tradnl"/>
        </w:rPr>
        <w:t>¿Cuántas entidades sin ánimo de lucro, en qué cuantía y con qué objeto, han presentado solicitudes de ayudas para proyectos de contenidos digitales al amparo de la financiación establecida por el Ministerio de Industria?</w:t>
      </w:r>
    </w:p>
    <w:p>
      <w:pPr>
        <w:pStyle w:val="Normal"/>
        <w:rPr/>
      </w:pPr>
      <w:r>
        <w:rPr>
          <w:rStyle w:val="Normal1"/>
          <w:lang w:val="es-ES_tradnl"/>
        </w:rPr>
        <w:t>Pamplona, 1 de septiembre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