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lang w:val="eu-ES"/>
        </w:rPr>
      </w:pPr>
      <w:r>
        <w:rPr>
          <w:rFonts w:cs="Courier New" w:ascii="Courier New" w:hAnsi="Courier New"/>
          <w:lang w:val="eu-ES"/>
        </w:rPr>
        <w:t>Foru Lege proiektua, 2008-2011 eperako martxoaren 23ko 6/2007 Foru Legean aurreikusitako borondatezko erretiroaren sari osagarriaren zenbatekoa ezartzen duena. Foru Lege horren bidez unibertsitatetik kanpoko langile irakasleek borondatezko erretiroaren sari osagarria jasotzeko baldintzak ezarri eta borondatezko erretiroaren sari osagarri horren zenbatekoa finkatu ziren</w:t>
      </w:r>
      <w:r>
        <w:rPr>
          <w:rFonts w:cs="Arial" w:ascii="Arial" w:hAnsi="Arial"/>
          <w:sz w:val="19"/>
          <w:szCs w:val="19"/>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ZIOEN AZALPE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Hezkuntzari buruzko maiatzaren 3ko 2/2006 Lege Organikoaren bigarren xedapen iragankorrak aldez aurreko borondatezko erretirorako araubidea ezartzen du estatuko klase pasiboen araubidearen menpean dauden unibertsitatetik kanpoko irakaskuntzako langileentzat, eta bide ematen die Gizarte Segurantzako Araubide Orokorrean edo aurreikuspen sozialeko beste araubide batzuetan sartuta dauden irakasleen kidegokoetako langileei Estatuko klase pasiboen araubidean jasota dagoen aldez aurreko borondatezko erretiroa hartzeko, betiere lege organiko horretan ezarritako baldintzak betetzen direla frogatuz gero</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Horrez gain, arau horretan borondatezko erretiroa hartzean hogeita zortzi urteko zerbitzualdia frogaturik duten funtzionario irakasleei ohiz kanpoko esker-sari bat ematea aurreikusi z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Martxoaren 23ko 6/2007 Foru Legeak Foru Komunitateko administraziotik borondatezko erretiro-sari bat jasotzeko eskubidea aitortzen die Hezkuntzari buruzko maiatzaren 3ko 2/2006 Lege Organikoaren bigarren xedapen iragankorraren babesean funtzionario izaerari uko egin edo erretiroa borondatez hartzen duten irakasle funtzionarioei, 60 urtetik gora eta zerbitzuan 28 urte eginda badituzte, betiere legean adierazten diren baldintzak betez gero; sari hori xedapen iragankor hartan ezarritako ohiz kanpoko esker-sariaren osagarri izanen d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Foru lege horretan aipatutako erretiro saria jasotzeko betebeharrak ezartzen dira, eta eskubidea aplikatzen zaie, halaber, funtzionario izaera ekainaren 27ko 5/1990 Foru Legearen lehenengo xedapen gehigarriaren babesean edo geroagoko arau baten babesean eskuratu zuten langileei, baita lan itunpeko irakasle finkoei ere. Foru lege horren bidez Nafarroako Administrazio Publikoen zerbitzuko langileen estatutua aldatu, eta Estatuko Administrazioak eskualdatu beharreko langileen Nafarroako Foru Komunitateko Administrazioan sartzea arautu zen</w:t>
      </w:r>
      <w:r>
        <w:rPr>
          <w:lang w:val="eu-ES"/>
        </w:rPr>
        <w:t xml:space="preserve">. </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Hezkuntza Departamentuko eta AFAPNA, CCOO, CSI-CSIF, FETE-UGT eta STEE-EILAS sindikatuetako ordezkariek Nafarroako irakaskuntza publikoaren kalitatea hobetzeko 2007ko martxoan (2007ko uztailaren 20ko :bon.a) sinatu zuten itunaren jarraipenerako batzordean erabaki zen foru lege bat tramitatzea, jasoko duena, batetik, aldez aurreko borondatezko erretiroa dela-eta Nafarroako Gobernuak ematen duen kalte-ordaina kobratzeko eskubidea Hezkuntzari buruzko maiatzaren 3ko 2/2006 Lege Organikoaren bigarren xedapen iragankorrean xedatutakoaren babesean jarri gabe erretiroa hautatu duten irakasleentzat eta, bestetik, kalte-ordainak igotzea 2088-2011 eperako, %10 urtero. Era berean, erabaki zen 2008rako ezarritako sariak 2007ko irailaren 1etik aurrera aldez aurreko ohiko erretiroa hartu duten langile guztiei aplikatuko zaiel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urreko guztia kontuan harturik, Nafarroako Foru Eraentza Berrezarri eta Hobetzeari buruzko abuztuaren 10eko 13/1982 Lege Organikoaren 49.1 b) artikuluan xedatutakoaren arabera, Nafarroako Foru Komunitateko funtzionarioen estatutu-araubidearen arloan Nafarroako Foru Komunitateak dituen eskumenak erabiliz, Nafarroako Parlamentuak foru lege hau onetsi 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Artikulu bakarra. Martxoaren 23ko 6/2007 Foru Legean aurreikusitako borondatezko erretiroaren sariaren zenbatekoa 2008-2011 eperako, eta onuradun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Borondatezko erretiroaren sari osagarriak foru lege honetako I. eranskinak agintzen duen zenbatekoa izanen du 2008an, 2009an, 2010ean eta 2011n, kontuan harturik funtzionarioaren adina, zerbitzu urteak eta kideg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Foru lege honetan aipatzen den borondatezko erretiroko sari osagarria aplikatzekoa izanen zaie, martxoaren 23ko 6/2007 Foru Legean aipatzen diren langileei ez ezik, aldez aurreko ohiko erretiroa hartzen duten unibertsitatetik kanpoko irakaskuntzako langileei ere, 60 urte beteak eta saria jasotzeko eskatzen diren baldintzak betetzen badituzte, martxoaren 23ko 6/2007 Foru Legearen artikulu bakarreko 2. idatz-zatiarekin bat.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Xedapen iragankor bakarra. Nola aplikatu foru lege hau 2007-2008 ikasturtean aldez aurreko borondatezko erretiroa hartu duten Nafarroako Foru Komunitateko Administrazioaren zerbitzuko unibertsitatetik kanpoko irakaskuntzako langilee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Nafarroako Foru Komunitateko Administrazioaren zerbitzuko unibertsitatetik kanpoko irakaskuntzako langileek, 2007ko irailaren 1etik aurrera aldez aurreko ohiko erretiroa hartzea eskatu dutenek, eskubidea izanen dute borondatezko erretiroko sari osagarria, foru lege honetan 2008rako aurreikusten dena, baldin eta foru lege honetan eta martxoaren 23ko 6/2007 Foru Legean ezarritako baldintzak betetzen badituz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Xedapen indargabetzaile bakarra. Arauak indargabe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Unibertsitatetik kanpoko irakaskuntzako langileek borondatezko erretiroko sari osagarria jasotzeko baldintzak ezarri eta sari horren zenbatekoa finkatzen duen martxoaren 23ko 6/2007 Foru Legearen artikulu bakarraren 4. idatz-zatia indarrik gabe gelditu da, bai eta foru lege honen aurka dauden maila bereko edo baxuagoko xedapen guztiak er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zken xedapen bakarra. Indarra hartzea.</w:t>
      </w:r>
    </w:p>
    <w:p>
      <w:pPr>
        <w:pStyle w:val="Acuerdos"/>
        <w:rPr>
          <w:rFonts w:ascii="Courier New" w:hAnsi="Courier New" w:cs="Courier New"/>
          <w:lang w:val="eu-ES"/>
        </w:rPr>
      </w:pPr>
      <w:r>
        <w:rPr>
          <w:rFonts w:cs="Courier New" w:ascii="Courier New" w:hAnsi="Courier New"/>
          <w:lang w:val="eu-ES"/>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pStyle w:val="Acuerdos"/>
        <w:rPr>
          <w:rFonts w:ascii="Courier New" w:hAnsi="Courier New" w:cs="Courier New"/>
          <w:lang w:val="eu-ES"/>
        </w:rPr>
      </w:pPr>
      <w:r>
        <w:rPr>
          <w:rFonts w:cs="Courier New" w:ascii="Courier New" w:hAnsi="Courier New"/>
          <w:lang w:val="eu-ES"/>
        </w:rPr>
        <w:t>Foru lege honek Nafarroako Aldizkari Ofizialean argitaratu eta biharamunean hartuko du indarra.</w:t>
      </w:r>
    </w:p>
    <w:p>
      <w:pPr>
        <w:pStyle w:val="Normal"/>
        <w:ind w:left="284" w:right="142" w:hanging="0"/>
        <w:jc w:val="center"/>
        <w:rPr>
          <w:rFonts w:ascii="Arial" w:hAnsi="Arial" w:cs="Arial"/>
          <w:b/>
          <w:b/>
          <w:bCs/>
          <w:sz w:val="20"/>
          <w:szCs w:val="20"/>
          <w:lang w:val="eu-ES"/>
        </w:rPr>
      </w:pPr>
      <w:r>
        <w:rPr>
          <w:rFonts w:cs="Arial" w:ascii="Arial" w:hAnsi="Arial"/>
          <w:b/>
          <w:bCs/>
          <w:sz w:val="20"/>
          <w:szCs w:val="20"/>
          <w:lang w:val="eu-ES"/>
        </w:rPr>
        <w:t>I. ERANSKINA – 2008. URTEA</w:t>
      </w:r>
    </w:p>
    <w:p>
      <w:pPr>
        <w:pStyle w:val="Normal"/>
        <w:jc w:val="center"/>
        <w:rPr>
          <w:rFonts w:ascii="Arial" w:hAnsi="Arial" w:cs="Arial"/>
          <w:b/>
          <w:b/>
          <w:bCs/>
          <w:sz w:val="20"/>
          <w:szCs w:val="20"/>
          <w:lang w:val="eu-ES"/>
        </w:rPr>
      </w:pPr>
      <w:r>
        <w:rPr>
          <w:rFonts w:cs="Arial" w:ascii="Arial" w:hAnsi="Arial"/>
          <w:b/>
          <w:bCs/>
          <w:sz w:val="20"/>
          <w:szCs w:val="20"/>
          <w:lang w:val="eu-ES"/>
        </w:rPr>
      </w:r>
    </w:p>
    <w:tbl>
      <w:tblPr>
        <w:tblW w:w="9960" w:type="dxa"/>
        <w:jc w:val="left"/>
        <w:tblInd w:w="284"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08.- Ondoko kidegoetako funtzionarioak: Bigarren Hezkuntzako katedradunen kidegokoak, Musikako eta Arte Eszenikoetakoak, Arte Plastikoetako eta Diseinukoak, Hizkuntza Eskola Ofizialetakoak eta Hezkuntzako ikuskatzaileen kidego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66,9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87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4,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955,7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955,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5,7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0,2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63,6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06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6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58,1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58,1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158,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52,5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2,67</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252,54</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252,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0,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0,4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38,2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45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3,0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1,32</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0.454,90</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0.535,84</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007,99</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776,93</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680,78</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3.746,52</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974,10</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323,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967,53</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736,47</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626,82</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679,04</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906,68</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350,11</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955,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955,44</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08.- Ondoko kidegoetako funtzionarioak: Bigarren Hezkuntzako irakasleen kidegokoak, Musikako eta Arte Eszenikoetakoak, Arte Plastikoetako eta Diseinukoak eta Hizkuntza Eskola Ofizialeta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46,3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5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5,1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36,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03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36,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1,91</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45,5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1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0,7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240,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240,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35,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5,91</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335,9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335,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4,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4,7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444,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553,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7,8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9,49</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0.539,90</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0.648,70</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0.648,70</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0.648,70</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247,09</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2.049,49</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987,88</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089,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48,70</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48,70</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206,30</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995,09</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933,47</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021,47</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299,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809,44</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08.- Lanbide Heziketako irakasle teknikoen kidegoko edo Arte plastikoetako eta Diseinuko Tailerreko maisu-maistren kidegoko funtzionari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188,9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26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6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60,6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320,4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320,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20,4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2,2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404,1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404,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04,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3,9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463,9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463,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7,6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62</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547,6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547,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19,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19,3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619,3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073,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23,5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3,0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691,0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76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76,8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86,5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591,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6,7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5,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62,81</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2,9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50,7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44,06</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68,93</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25,3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49,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6,03</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2008.- Maisu-maistren kidegoko funtzionarioak.</w:t>
            </w:r>
          </w:p>
        </w:tc>
        <w:tc>
          <w:tcPr>
            <w:tcW w:w="10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160,4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22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3,5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299,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299,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99,2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4,87</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866,7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86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9,8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929,8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929,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18,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1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018,1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018,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3,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3,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093,8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182,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22,6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8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169,4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24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5,1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37,0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367,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99,2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9,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5,16</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5,1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11,8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47</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0</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19,0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15,4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8,48</w:t>
            </w:r>
          </w:p>
        </w:tc>
      </w:tr>
    </w:tbl>
    <w:p>
      <w:pPr>
        <w:pStyle w:val="Normal"/>
        <w:ind w:left="284" w:right="283" w:hanging="0"/>
        <w:jc w:val="center"/>
        <w:rPr/>
      </w:pPr>
      <w:r>
        <w:br w:type="page"/>
      </w:r>
      <w:r>
        <w:rPr/>
        <w:t>I. ERANSKINA – 2009. URTEA</w:t>
      </w:r>
    </w:p>
    <w:tbl>
      <w:tblPr>
        <w:tblW w:w="9960" w:type="dxa"/>
        <w:jc w:val="left"/>
        <w:tblInd w:w="284"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09.- Ondoko kidegoetako funtzionarioak: Bigarren Hezkuntzako katedradunen kidegokoak, Musikako eta Arte Eszenikoetakoak, Arte Plastikoetako eta Diseinukoak, Hizkuntza Eskola Ofizialetakoak eta Hezkuntzako ikuskatzaileen kidego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43,5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86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2,3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951,3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951,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1,3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5,22</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70,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07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7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73,9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173,9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173,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77,7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2,9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77,7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27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6,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6,5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12,0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59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33,3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1,46</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500,39</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1.589,43</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108,79</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954,62</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3.948,85</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5.121,17</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6.471,51</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955,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064,29</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910,11</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889,50</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046,95</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397,34</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985,12</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750,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750,98</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09.- Ondoko kidegoetako funtzionarioak: Bigarren Hezkuntzako irakasleen kidegokoak, Musikako eta Arte Eszenikoetakoak, Arte Plastikoetako eta Diseinukoak eta Hizkuntza Eskola Ofizialeta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30,9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50,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0,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0,6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40,3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040,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0,3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5,1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160,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16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64,7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64,7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26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69,5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9,5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369,5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369,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89,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89,1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489,1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608,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2,6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0,44</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593,89</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1.713,57</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713,57</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1.713,57</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371,80</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3.254,43</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286,67</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498,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713,57</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713,57</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326,93</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194,60</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226,82</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423,61</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829,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490,39</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09.- Lanbide Heziketako irakasle teknikoen kidegoko edo Arte plastikoetako eta Diseinuko Tailerreko maisu-maistren kidegoko funtzionari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007,8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08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6,7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152,5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152,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52,5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1,42</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244,5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244,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4,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10,3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310,3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310,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02,3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2,38</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402,3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40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1,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1,2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481,2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98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8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2,3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560,1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63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3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4,5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75,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651,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58,4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3,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9,09</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78,2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35,7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98,47</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05,83</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57,8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93,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3,63</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2009.- Maisu-maistren kidegoko funtzionarioak.</w:t>
            </w:r>
          </w:p>
        </w:tc>
        <w:tc>
          <w:tcPr>
            <w:tcW w:w="10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976,5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04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5,8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129,1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129,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29,1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2,36</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53,4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753,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53,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22,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22,8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822,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19,9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9,94</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919,94</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19,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3,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3,2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03,2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100,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4,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3,11</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86,4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169,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9,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9,6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10,7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404,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9,1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6,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69,68</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69,6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83,0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76,72</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67,55</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9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07,0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7,33</w:t>
            </w:r>
          </w:p>
        </w:tc>
      </w:tr>
    </w:tbl>
    <w:p>
      <w:pPr>
        <w:pStyle w:val="Normal"/>
        <w:jc w:val="center"/>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jc w:val="center"/>
        <w:rPr/>
      </w:pPr>
      <w:r>
        <w:rPr>
          <w:rFonts w:eastAsia="Arial" w:cs="Arial" w:ascii="Arial" w:hAnsi="Arial"/>
          <w:b/>
          <w:bCs/>
          <w:sz w:val="20"/>
          <w:szCs w:val="20"/>
        </w:rPr>
        <w:t xml:space="preserve"> </w:t>
      </w:r>
      <w:r>
        <w:rPr>
          <w:rFonts w:cs="Arial" w:ascii="Arial" w:hAnsi="Arial"/>
          <w:b/>
          <w:bCs/>
          <w:sz w:val="20"/>
          <w:szCs w:val="20"/>
          <w:lang w:val="eu-ES"/>
        </w:rPr>
        <w:t>I. ERANSKINA – 2010. URTEA</w:t>
      </w:r>
    </w:p>
    <w:p>
      <w:pPr>
        <w:pStyle w:val="Normal"/>
        <w:jc w:val="center"/>
        <w:rPr>
          <w:rFonts w:ascii="Arial" w:hAnsi="Arial" w:cs="Arial"/>
          <w:b/>
          <w:b/>
          <w:bCs/>
          <w:sz w:val="20"/>
          <w:szCs w:val="20"/>
          <w:lang w:val="eu-ES"/>
        </w:rPr>
      </w:pPr>
      <w:r>
        <w:rPr>
          <w:rFonts w:cs="Arial" w:ascii="Arial" w:hAnsi="Arial"/>
          <w:b/>
          <w:bCs/>
          <w:sz w:val="20"/>
          <w:szCs w:val="20"/>
          <w:lang w:val="eu-ES"/>
        </w:rPr>
      </w:r>
    </w:p>
    <w:tbl>
      <w:tblPr>
        <w:tblW w:w="9960" w:type="dxa"/>
        <w:jc w:val="left"/>
        <w:tblInd w:w="284"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10.- Ondoko kidegoetako funtzionarioak: Bigarren Hezkuntzako katedradunen kidegokoak, Musikako eta Arte Eszenikoetakoak, Arte Plastikoetako eta Diseinukoak, Hizkuntza Eskola Ofizialetakoak eta Hezkuntzako ikuskatzaileen kidego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17,9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948,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8,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8,5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046,4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046,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6,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0,74</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177,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17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7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91,3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291,3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29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5,5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9,2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405,5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405,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36,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36,1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993,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858,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86,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4,60</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650,43</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2.748,37</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3.319,66</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250,09</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5.343,74</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6.633,29</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8.118,66</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750,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270,72</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201,12</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278,45</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551,64</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037,08</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783,64</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726,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726,08</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10.- Ondoko kidegoetako funtzionarioak: Bigarren Hezkuntzako irakasleen kidegokoak, Musikako eta Arte Eszenikoetakoak, Arte Plastikoetako eta Diseinukoak eta Hizkuntza Eskola Ofizialeta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914,0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04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5,6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144,4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144,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44,4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9,61</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276,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276,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76,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91,2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391,2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391,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06,4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6,45</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506,4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506,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8,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8,0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638,0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769,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46,9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8,49</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753,27</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2.884,93</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884,93</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2.884,93</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3.608,98</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4.579,88</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5.715,33</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04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884,93</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884,93</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559,62</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514,06</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649,50</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965,98</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512,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0.339,43</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10.- Lanbide Heziketako irakasle teknikoen kidegoko edo Arte plastikoetako eta Diseinuko Tailerreko maisu-maistren kidegoko funtzionari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908,6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95,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5,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5,4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67,7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067,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67,7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4,56</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69,0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16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1,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241,3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241,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42,6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62</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342,6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342,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2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29,4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429,4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979,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44,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4,5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516,2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60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0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24,9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962,7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816,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14,2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5,9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03,00</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0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19,3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58,32</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6,41</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13,6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73,3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9,00</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2010.- Maisu-maistren kidegoko funtzionarioak.</w:t>
            </w:r>
          </w:p>
        </w:tc>
        <w:tc>
          <w:tcPr>
            <w:tcW w:w="10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74,1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50,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0,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0,4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42,0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042,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42,0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3,6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28,8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728,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28,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5,1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05,1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80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11,9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1,9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911,9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3,5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03,5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110,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22,4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4,42</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95,0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186,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6,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6,6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781,8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544,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30,0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3,1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86,65</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86,6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1,3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14,39</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84,30</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22,0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27,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7,06</w:t>
            </w:r>
          </w:p>
        </w:tc>
      </w:tr>
    </w:tbl>
    <w:p>
      <w:pPr>
        <w:pStyle w:val="Normal"/>
        <w:jc w:val="center"/>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jc w:val="center"/>
        <w:rPr>
          <w:rFonts w:ascii="Arial" w:hAnsi="Arial" w:cs="Arial"/>
          <w:b/>
          <w:b/>
          <w:bCs/>
          <w:sz w:val="20"/>
          <w:szCs w:val="20"/>
          <w:lang w:val="eu-ES"/>
        </w:rPr>
      </w:pPr>
      <w:r>
        <w:rPr>
          <w:rFonts w:cs="Arial" w:ascii="Arial" w:hAnsi="Arial"/>
          <w:b/>
          <w:bCs/>
          <w:sz w:val="20"/>
          <w:szCs w:val="20"/>
          <w:lang w:val="eu-ES"/>
        </w:rPr>
        <w:t>I. ERANSKINA – 2011. URTEA</w:t>
      </w:r>
    </w:p>
    <w:p>
      <w:pPr>
        <w:pStyle w:val="Normal"/>
        <w:jc w:val="center"/>
        <w:rPr>
          <w:rFonts w:ascii="Arial" w:hAnsi="Arial" w:cs="Arial"/>
          <w:b/>
          <w:b/>
          <w:bCs/>
          <w:sz w:val="20"/>
          <w:szCs w:val="20"/>
          <w:lang w:val="eu-ES"/>
        </w:rPr>
      </w:pPr>
      <w:r>
        <w:rPr>
          <w:rFonts w:cs="Arial" w:ascii="Arial" w:hAnsi="Arial"/>
          <w:b/>
          <w:bCs/>
          <w:sz w:val="20"/>
          <w:szCs w:val="20"/>
          <w:lang w:val="eu-ES"/>
        </w:rPr>
      </w:r>
    </w:p>
    <w:tbl>
      <w:tblPr>
        <w:tblW w:w="9960" w:type="dxa"/>
        <w:jc w:val="left"/>
        <w:tblInd w:w="284"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11.- Ondoko kidegoetako funtzionarioak: Bigarren Hezkuntzako katedradunen kidegokoak, Musikako eta Arte Eszenikoetakoak, Arte Plastikoetako eta Diseinukoak, Hizkuntza Eskola Ofizialetakoak eta Hezkuntzako ikuskatzaileen kidego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999,7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143,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43,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43,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251,1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251,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51,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6,81</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394,7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39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9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20,4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520,4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520,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46,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2,15</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646,1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646,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9,8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4.292,5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5.244,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375,3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4,06</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3.915,47</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4.023,21</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651,63</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5.675,09</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6.878,11</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8.296,62</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9.930,53</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726,0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597,79</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621,24</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806,29</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206,81</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840,78</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762,00</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898,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898,69</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11.- Ondoko kidegoetako funtzionarioak: Bigarren Hezkuntzako irakasleen kidegokoak, Musikako eta Arte Eszenikoetakoak, Arte Plastikoetako eta Diseinukoak eta Hizkuntza Eskola Ofizialetak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105,4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25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5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50,2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358,8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358,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8,8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5,58</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503,6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50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0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30,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630,3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630,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7,1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7,10</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757,1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757,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01,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01,9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901,9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4.04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571,6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5,33</w:t>
            </w:r>
          </w:p>
        </w:tc>
      </w:tr>
      <w:tr>
        <w:trPr>
          <w:trHeight w:val="255" w:hRule="atLeast"/>
        </w:trPr>
        <w:tc>
          <w:tcPr>
            <w:tcW w:w="1440" w:type="dxa"/>
            <w:tcBorders>
              <w:left w:val="single" w:sz="4" w:space="0" w:color="000000"/>
              <w:right w:val="single" w:sz="4" w:space="0" w:color="000000"/>
            </w:tcBorders>
            <w:vAlign w:val="bottom"/>
          </w:tcPr>
          <w:p>
            <w:pPr>
              <w:pStyle w:val="Normal"/>
              <w:rPr>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028,60</w:t>
            </w:r>
          </w:p>
        </w:tc>
        <w:tc>
          <w:tcPr>
            <w:tcW w:w="1047" w:type="dxa"/>
            <w:tcBorders/>
            <w:vAlign w:val="bottom"/>
          </w:tcPr>
          <w:p>
            <w:pPr>
              <w:pStyle w:val="Normal"/>
              <w:jc w:val="right"/>
              <w:rPr>
                <w:rFonts w:ascii="Arial" w:hAnsi="Arial" w:cs="Arial"/>
                <w:sz w:val="20"/>
                <w:szCs w:val="20"/>
                <w:lang w:val="eu-ES"/>
              </w:rPr>
            </w:pPr>
            <w:r>
              <w:rPr>
                <w:rFonts w:cs="Arial" w:ascii="Arial" w:hAnsi="Arial"/>
                <w:sz w:val="20"/>
                <w:szCs w:val="20"/>
                <w:lang w:val="eu-ES"/>
              </w:rPr>
              <w:t>14.173,42</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173,42</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173,42</w:t>
            </w:r>
          </w:p>
        </w:tc>
        <w:tc>
          <w:tcPr>
            <w:tcW w:w="1030" w:type="dxa"/>
            <w:tcBorders/>
            <w:vAlign w:val="bottom"/>
          </w:tcPr>
          <w:p>
            <w:pPr>
              <w:pStyle w:val="Normal"/>
              <w:jc w:val="right"/>
              <w:rPr>
                <w:rFonts w:ascii="Arial" w:hAnsi="Arial" w:cs="Arial"/>
                <w:sz w:val="20"/>
                <w:szCs w:val="20"/>
                <w:lang w:val="eu-ES"/>
              </w:rPr>
            </w:pPr>
            <w:r>
              <w:rPr>
                <w:rFonts w:cs="Arial" w:ascii="Arial" w:hAnsi="Arial"/>
                <w:sz w:val="20"/>
                <w:szCs w:val="20"/>
                <w:lang w:val="eu-ES"/>
              </w:rPr>
              <w:t>14.969,87</w:t>
            </w:r>
          </w:p>
        </w:tc>
        <w:tc>
          <w:tcPr>
            <w:tcW w:w="1033" w:type="dxa"/>
            <w:tcBorders/>
            <w:vAlign w:val="bottom"/>
          </w:tcPr>
          <w:p>
            <w:pPr>
              <w:pStyle w:val="Normal"/>
              <w:jc w:val="right"/>
              <w:rPr>
                <w:rFonts w:ascii="Arial" w:hAnsi="Arial" w:cs="Arial"/>
                <w:sz w:val="20"/>
                <w:szCs w:val="20"/>
                <w:lang w:val="eu-ES"/>
              </w:rPr>
            </w:pPr>
            <w:r>
              <w:rPr>
                <w:rFonts w:cs="Arial" w:ascii="Arial" w:hAnsi="Arial"/>
                <w:sz w:val="20"/>
                <w:szCs w:val="20"/>
                <w:lang w:val="eu-ES"/>
              </w:rPr>
              <w:t>16.037,87</w:t>
            </w:r>
          </w:p>
        </w:tc>
        <w:tc>
          <w:tcPr>
            <w:tcW w:w="1080" w:type="dxa"/>
            <w:tcBorders/>
            <w:vAlign w:val="bottom"/>
          </w:tcPr>
          <w:p>
            <w:pPr>
              <w:pStyle w:val="Normal"/>
              <w:jc w:val="right"/>
              <w:rPr>
                <w:rFonts w:ascii="Arial" w:hAnsi="Arial" w:cs="Arial"/>
                <w:sz w:val="20"/>
                <w:szCs w:val="20"/>
                <w:lang w:val="eu-ES"/>
              </w:rPr>
            </w:pPr>
            <w:r>
              <w:rPr>
                <w:rFonts w:cs="Arial" w:ascii="Arial" w:hAnsi="Arial"/>
                <w:sz w:val="20"/>
                <w:szCs w:val="20"/>
                <w:lang w:val="eu-ES"/>
              </w:rPr>
              <w:t>17.286,87</w:t>
            </w:r>
          </w:p>
        </w:tc>
        <w:tc>
          <w:tcPr>
            <w:tcW w:w="1140" w:type="dxa"/>
            <w:tcBorders>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753,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173,42</w:t>
            </w:r>
          </w:p>
        </w:tc>
        <w:tc>
          <w:tcPr>
            <w:tcW w:w="1047"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173,42</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915,59</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965,47</w:t>
            </w:r>
          </w:p>
        </w:tc>
        <w:tc>
          <w:tcPr>
            <w:tcW w:w="103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214,45</w:t>
            </w:r>
          </w:p>
        </w:tc>
        <w:tc>
          <w:tcPr>
            <w:tcW w:w="1033"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662,57</w:t>
            </w:r>
          </w:p>
        </w:tc>
        <w:tc>
          <w:tcPr>
            <w:tcW w:w="1080" w:type="dxa"/>
            <w:tcBorders>
              <w:bottom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0.364,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373,37</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Fonts w:cs="Arial" w:ascii="Arial" w:hAnsi="Arial"/>
                <w:sz w:val="20"/>
                <w:szCs w:val="20"/>
                <w:lang w:val="eu-ES"/>
              </w:rPr>
              <w:t>2011.- Lanbide Heziketako irakasle teknikoen kidegoko edo Arte plastikoetako eta Diseinuko Tailerreko maisu-maistren kidegoko funtzionarioak.</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99,54</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9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4,9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74,5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074,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74,5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0,02</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185,9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185,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5,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65,5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65,5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26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6,8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6,88</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376,8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376,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2,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2,3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472,3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077,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08,9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9,99</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567,8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66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6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47,4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159,0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4.09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95,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63,30</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15,6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11,2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4,15</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32,05</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04,9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00,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6,90</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2011.- Maisu-maistren kidegoko funtzionarioak.</w:t>
            </w:r>
          </w:p>
        </w:tc>
        <w:tc>
          <w:tcPr>
            <w:tcW w:w="10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erbitzu urteak</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 edo gehiago</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4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61,5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5,5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46,2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046,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6,2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6,96</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3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01,6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801,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01,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5,6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85,6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885,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3,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3,13</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2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003,1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00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3,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3,8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103,8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221,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74,6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6,87</w:t>
            </w:r>
          </w:p>
        </w:tc>
      </w:tr>
      <w:tr>
        <w:trPr>
          <w:trHeight w:val="255" w:hRule="atLeast"/>
        </w:trPr>
        <w:tc>
          <w:tcPr>
            <w:tcW w:w="1440" w:type="dxa"/>
            <w:tcBorders>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1 urt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204,5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30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5,3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960,0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79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73,0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1,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 60 urte</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5,31</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5,3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26,4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65,83</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22,73</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64,2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9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1,77</w:t>
            </w:r>
          </w:p>
        </w:tc>
      </w:tr>
    </w:tbl>
    <w:p>
      <w:pPr>
        <w:pStyle w:val="Normal"/>
        <w:spacing w:lineRule="auto" w:line="360"/>
        <w:jc w:val="both"/>
        <w:rPr/>
      </w:pPr>
      <w:r>
        <w:rPr/>
      </w:r>
    </w:p>
    <w:p>
      <w:pPr>
        <w:sectPr>
          <w:footerReference w:type="default" r:id="rId3"/>
          <w:footerReference w:type="first" r:id="rId4"/>
          <w:type w:val="nextPage"/>
          <w:pgSz w:w="11906" w:h="16838"/>
          <w:pgMar w:left="851" w:right="567" w:gutter="0" w:header="0" w:top="1701" w:footer="720" w:bottom="1134"/>
          <w:pgNumType w:fmt="decimal"/>
          <w:formProt w:val="false"/>
          <w:titlePg/>
          <w:textDirection w:val="lrTb"/>
          <w:docGrid w:type="default" w:linePitch="360" w:charSpace="0"/>
        </w:sect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r>
    </w:p>
    <w:sectPr>
      <w:footerReference w:type="default" r:id="rId5"/>
      <w:footerReference w:type="first" r:id="rId6"/>
      <w:type w:val="nextPage"/>
      <w:pgSz w:w="11906" w:h="16838"/>
      <w:pgMar w:left="2835" w:right="1134" w:gutter="0" w:header="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4:00Z</dcterms:created>
  <dc:creator>N042262</dc:creator>
  <dc:description/>
  <dc:language>en-US</dc:language>
  <cp:lastModifiedBy>Iñaki</cp:lastModifiedBy>
  <cp:lastPrinted>2008-09-03T13:47:00Z</cp:lastPrinted>
  <dcterms:modified xsi:type="dcterms:W3CDTF">2008-09-10T08:21:00Z</dcterms:modified>
  <cp:revision>3</cp:revision>
  <dc:subject/>
  <dc:title>Acuerdo del Gobierno de Navarra, de 25 de agosto de 2008, por el que se aprueba y se somete a deliberación del Parlamento de Navarra el Proyecto de Ley Foral por la que se establece para el período 2008-2011 la cuantía de la prima de jubilación volun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38268</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PL prima julilación</vt:lpwstr>
  </property>
</Properties>
</file>