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8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Socialistas del Parlamento de Navarra parlamentu-taldeko foru parlamentari María Chivite Navascués andreak galdera egin du 2004tik 2007ra bitarte larrialdi zerbitzuetan aurrera eramandako egintza medikoen kopuruari buruz. Hona Osasun kontseilariaren erantzuna:</w:t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343"/>
        <w:gridCol w:w="1440"/>
        <w:gridCol w:w="1436"/>
        <w:gridCol w:w="1264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Nafarroako Ospitale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5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34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Bideko Ama Birjina Ospitalea (Orokorr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4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9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82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Bideko Ama Birjina Ospitalea (Ama-haurren larrialdiak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0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6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72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Reina Sofía Ospitale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7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5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13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García Orcoyen Ospitale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9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eu-ES"/>
              </w:rPr>
              <w:t>Guztira... ... ... 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.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.2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.4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.594</w:t>
            </w:r>
          </w:p>
        </w:tc>
      </w:tr>
    </w:tbl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Hori jakinarazten dizut Legebiltzarreko Erregelamenduan xedatutakoa betetzek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u-ES"/>
        </w:rPr>
        <w:t>Iruñean, 2008ko apirilaren 29an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eu-ES"/>
        </w:rPr>
        <w:t>Osasun kontseilar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María Kutz Peironcely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  <w:color w:val="000000"/>
    </w:rPr>
  </w:style>
  <w:style w:type="character" w:styleId="WW8Num6z4">
    <w:name w:val="WW8Num6z4"/>
    <w:qFormat/>
    <w:rPr>
      <w:rFonts w:ascii="Times New Roman" w:hAnsi="Times New Roman" w:cs="Times New Roman"/>
      <w:b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4">
    <w:name w:val="WW8Num14z4"/>
    <w:qFormat/>
    <w:rPr>
      <w:rFonts w:ascii="Times New Roman" w:hAnsi="Times New Roman" w:cs="Times New Roman"/>
      <w:b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21:00Z</dcterms:created>
  <dc:creator>SECSAL01</dc:creator>
  <dc:description/>
  <dc:language>en-US</dc:language>
  <cp:lastModifiedBy>Iñaki</cp:lastModifiedBy>
  <cp:lastPrinted>2008-04-25T15:00:00Z</cp:lastPrinted>
  <dcterms:modified xsi:type="dcterms:W3CDTF">2008-08-21T08:22:00Z</dcterms:modified>
  <cp:revision>3</cp:revision>
  <dc:subject/>
  <dc:title>La Consejera de Salud q1ue suscribe, en relación con la Pregunta Parlamentaria formulada por la Ilma</dc:title>
</cp:coreProperties>
</file>